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AD634D9E76326422B342A55720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AD634D9E76326422B342A55720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6b5Yuk5bel5L2c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QkeW5tOWFieaciemZkOi6q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emu+WIq+aYk+mUgOmtgu+8jOmFkuetteatjOW4reiOq+i+numikeOAgua7oeeb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W/tei/nO+8jOiQveiKsemjjumbqOabtOS8pOaYpe+8jOS4jeWmguaAnOWPlu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mjjuiQp+iQp+WFruaYk+awtOWvku+8jOWjruWjq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uS4jeWkjei/mOOAgjwvcD48cD48ZW0+My48L2VtPuacieiKseWgquaKmOebtOmhu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+heaXoOiKseepuuaKmOaeneOAgjwvcD48cD48ZW0+NC48L2VtPuWtpuiAjOW3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6i++8jOW/heWFiOWIqeWFtuWZqOOAgjwvcD48cD48ZW0+NS48L2VtP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jwvcD48cD48ZW0+Ni48L2VtPuaxieWutuS6lOWw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9ruWQj+aKmuWNl+Wkt+OAguassuS9v+aWh+e/geaVme+8jOWFvOS7pOWtn+iOt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OmmkOiSn+mFseWunu+8jOatjOadguerueaenei+nuOAguWPlumFkumhu+WLpOmG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S4jeWPr+aAneOAgjwvcD48cD48ZW0+Ny48L2VtPua1t+e6s+eZvuW3ne+8jOaci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m+Wjgeeri+WNg+S7nu+8jOaXoOassuWImeWImu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geWNg+S6qeWunuWNg+euse+8jOWKm+Wwveeti+eWsuiwgeWkjeS8pO+8n+S9huW+l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W+l+mlse+8jOS4jei+nue+uOW8seWNp+aui+mYs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FruiDnOWkqe+8jOWNiuWjgeS5heaXoOiDoeaXpeac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bDmoYLoirHlkIzovb3phZLvvIznu4jkuI3mmK/jgIHlsJHlubT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96KKC5paw6KOB5aSn5biD6KOY77yM5L2O56+35Yid5Lmw5bCP5riU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Lqk5Y+q5pyJ6Z2S5bGx5Zyo77yM5aOu5b+X55qG5Zug55m95Y+R5LyR44CC5r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205ZCe6LKJ5a2Q77yM5a6J6IO95reF57Gz5ZCR55+b5aS077yf5bGx5Zut6IqL5qC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af77yM5LiA6aWx5LuK55+l5pys5piT6LCL44CCPC9wPjxwPjxlbT4xMi48L2VtPueQ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6suWknO+8jOabtOa3seaBi+S4jeecoOOAgjwvcD48cD48ZW0+MTMuPC9lbT7plY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vablnZDvvIzlgY/mhIHkupHmsJTmmbTjgILlrqLooYzmrormnJvpm6jvvIzmlaLor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jgII8L3A+PHA+PGVtPjE0LjwvZW0+5qyy5rWO5peg6Iif5qWr77yM56uv5bGF6IC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2Q6KeC5Z6C6ZKT6ICF77yM5b6S5pyJ576h6bG8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qOe6teaoquS6mOS6jOa0su+8jOa1qua3mOWkqeWcsOWFpeS4nOa1geOAgu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Jqea3mOmavuWwve+8jOWPiOaMn+mjjumbt+S9nOi/nOa4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nq7nlvbHmkYfkuabmoYjkuIrvvIzph47ms4nlo7DlhaXnoJrmsaD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x6ICF5L2/5bmz77yM5piT6ICF5L2/5YC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vOaVj+aCn+i/h+S6uu+8jOivu+S5pui+hOaIkOiv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sL3ljYPlsbHml6Dkurror4bvvIzlvZPliJ3mnonlj5fmiJDlkI3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ON5ZC05oiI5YWu6KKr54qA55Sy77yM6L2m6ZSZ5q+C5YWu55+t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yMS48L2VtPuWQm+WtkOWuieiAjOS4jeW/mOWNse+8jOWt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6oe+8jOayu+iAjOS4jeW/mOS5se+8jOaYr+S7pei6q+WuieiAjOWbveWutuWPr+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jYHlubTnprvkubHlkI7vvIzplb/lpKfkuID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WF5Zu95Lyk5b+D77yM5paw5Lqt5rOq55y877yM5pu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o44CCPC9wPjxwPjxlbT4yNC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jwvcD48cD48ZW0+MjUuPC9lbT7lj6TkurrljbTlkJ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vvIznlLflrZDopoHkuLrlpKnkuIvlpYfjgII8L3A+PHA+PGVtPjI2LjwvZW0+5o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m95pel77yM5YWJ5pmv6amw6KW/5rWB44CCPC9wPjxwPjxlbT4yNy48L2VtPuWjruW/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OiDoeiZj+iCie+8jOeskeiwiOa4tOmlruWMiOWltOih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pm4TogIXvvIzog7jmgIDlpKflv5fvvIzohbnmnInoia/nrZbvvIzmnInljIXol4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YvmnLrvvIzlkJ7lkJDlpKnlnLDkuYvlv5fogIXkuZ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I5LiN5Li677yM5q2k5LqL5L2V5pe25LqG77yf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iumbquS4ieWIhueZve+8jOmbquWNtOi+k+aiheS4gOaut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ubTlpI/pm6jmsLTvvIzmtZnlj7PlsoHkuovlpLHjgILkupTmnIjlrqL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uILmsJHlh6DkuI3nspLjgILpgK7kuY7kuabkupHpl7TvvIznqI3nqI3llpzmmb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miYvlj4jkuI3nhLbvvIzkuIDpm6rkuozljYHml6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Ze76L6+5aOr6YGT77yM56m36YCa6aG65Yal5pWw44CC6YCa5LmD5pyd5bu35p2l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Gf5rmW5Y6744CC6LCi5YWs5omN5buT6JC977yM5LiO5LiW5LiN55u46YGH44CC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iN55So77yM6aG75pyJ5omA5rOE5aSE44CCPC9wPjxwPjxlbT4zMy48L2VtPuaWh+er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assuS9leS5i++8jOe/mOmmluS4nOS6keaDueaipuaAneOAguaJgOaBqOiKs+ael+W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u+8jOaYpeWFsOeni+iPiuS4jeWQjOaXtuOAgjwvcD48cD48ZW0+MzQuPC9lbT7lv4b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LTmo4vmtojmsLjml6XvvIzmtYHlubTkvLzmsLTljIbljIbjgILmmKXoirHkuonkvL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uqLvvIznuYHljY7lpoLmoqblubvvvIzmg4bmgIXmgKjkuJzpo47jgILkurrov5H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rJPnmb3vvIzljbTll5/lo67lv5fmiJDnqbrjgILlgJrmoI/nnIvliZHliZHlpoL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pmr7oh6rosLTvvIzpq5jllLHlpKfmsZ/kuJz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mO56m077yM54SJ5b6X6JmO5a2Q77yfPC9wPjxwPjxlbT4zNi48L2VtPuiwk+iogOa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ayp+a1t++8jOWNtOadpeW6lOaYr+aXoOmVv+mjj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lkI3liKnlvbnvvIzkuonkuI3ogIHlpKnmtq/jgII8L3A+PHA+PGVtPjM4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Y+q6L2u5Zue5rW356qf77yM5LuN55WZ5LiA566t5Zyo5aSp5b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h+aXtuaYpeaipu+8jOaxn+WNl+WkqemYl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Yvnn6XkuI3lj6/lv5jvvIzns5/ns6DkuYvlprvkuI3kuIv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6KiA5aeR5b6F5piO5pyd6Iez77yM5piO5pyd5Y+I5pyJ5piO5py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vOWJjeebtOS4i+S4ieWNg+Wtl++8jOiDuOasoeWFq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mOOAgjwvcD48cD48ZW0+NDMuPC9lbT7miJHlr4TmhIHlv4PkuI7mmI7mnIj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7TliLDlpJzpg47opb/jgII8L3A+PHA+PGVtPjQ0LjwvZW0+6LSk6ICF5LiN5oKy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777yM6ICM5b+n5YW25Zu95LmL6KGw44CCPC9wPjxwPjxlbT40NS48L2VtPuaZk+m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gOmBk+mcnu+8jOS+rOS7iueZvuaEn+ato+S6pOWKoOOAgui1pOapmem7hOe7v+md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q++8jOaftOexs+ayueebkOmFsemGi+iM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cyOW1teGNr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nMjltbXhj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AD634D9E76326422B342A55720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