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C67099427D06577953F21412C8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67099427D06577953F21412C8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oS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asouS4gOS4quS6uuaYr+enjeaEn+ini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NtOaYr+S6i+WunuOAguS6i+WunuWuueaYk+ino+mHiu+8jOaEn+ini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ogOWWu+OAgjwvcD48cD48ZW0+Mi48L2VtPuWvguWvnuaYr+WQrOingeafk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tl++8jOS4jeeVmeaEj+aDs+i1t+afkOS6m+aVheS6i++8m+WtpOeLrOaYr+mjm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W9seWtkO+8jOeskeedgOWvueaIkeivtOS8vOabvu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seaAqOWvueaWueWJjeWFiOeci+eci+iHquW3se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doeS7tuWWnOasouS9oO+8jOmZpOS6huS6su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eahOacgOaciem7mOWlkeeahOS4gOS7tuS6i+aDhe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OAgjwvcD48cD48ZW0+NS48L2VtPuacie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ato+W4uOeahO+8jOS9huaYr+iHquW3seS4gOWumuimgeefpemBk++8j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PquaYr+eUn+a0u+eahOS4gOWwj+mDqOWIhuOAguWcqOWFtuS9meaXtumXtO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eahOiuqeaDhee7quW5s+eos+i1t+adpeOAgjwvcD48cD48ZW0+N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7j+aEj+eahOaDs+i1t++8jOS4jee7j+aEj+eahOeaseecie+8jOS4jee7j+aE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+iOWkmuS6uuS4jeaYr+WtpOWDu++8jOiAjOaYr+acieWOn+WImeaciemAieaLqeW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OAguWSjOWWnOasoueahOS6uuWNg+iogOS4h+ivre+8jOWSjOWFtuS7lueahOS6u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OAgjwvcD48cD48ZW0+Ny48L2VtPuavj+S4gOasoeWIm+S8p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vj+S4gOasoeWkseWOu+mDveaYr+S4gOenjeiOt+W+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ivtOedgOS9oOW3suWvueaIkeaXoOWFs+e0p+imge+8jOavj+W9k+WQ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S9oOeahOa2iOaBr+aXtu+8jOWDj+aegeS6huepuuawlOmjmOadpeWkueadguedg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ieeahOawlOaBr++8jOS4gOeisOWwsea1geazquOAgjwvcD48cD48ZW0+OS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S7peS4uuaIkeW+iOmdme+8jOS6huino+aIkeeahOS6uuS7peS4uuaIke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HguaIkeeahOS6uuaJjeefpemBk+WFtuWunuaIkeW+iOW/p+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nnJ/lv4PniLHkuIDkuKrkurrml7bvvIzpgqPkurr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Ifpq5jnmoTmiY3og73lpJbvvIzku5bov5jmnInkuIDkupvlj6/niLHnmoTlvLHngr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niLHku5bnmoTph43opoHlhbPplK7jgII8L3A+PHA+PGVtPjExLjwvZW0+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O55m95pWF5LqL5Zyo5Yia5byA5aeL5bCx5bey57uP5oWi5oWi57uT5p2f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eb5qWa77yM5aaC5q2k5omn552A44CC5pei5bey56a75Y6777yM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S7peS4uueDreaDheS4u+WKqOS7luS8m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aCo+W+l+aCo+WkseS7luS8muW/g+eXm++8jOWFtuWunu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asoeWPiOS4gOasoeeKr+i0seWGjeS4u+WK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ZnnlJ/ov5jmnInmnLrkvJrlho3op4HvvIzmiJHluIzmnJvmmK/ku6X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rKDnmoTlp7/mgIHjgII8L3A+PHA+PGVtPjE0LjwvZW0+5L2g5Y+v55+l6YGT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ZiJ5o6q77yM5bm25rKh5pyJ5aSx57qm44CC5LuW55qE6IKJ6Lqr77yM5LuW55qE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6L+c56a75ruU5ruU5LiW5rW377yM5YyW5L2c5LiW6Ze05q+P5LiA5qCq54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pyo77yM5q+P5LiA5p2h5oKy5Lyk55qE5rKz5rWB77yM5q+P5LiA54mH6IGa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q+P5LiA57KS6aOY5b+955qE57KJ5bCY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4jOacm+i/meS4gOasoeS9oOS4jeimge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n6XpgZPmiJHlubbkuI3mmK/pgqPkuYjnmoTlpb3vvIzkuI3og73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v6vkuZDjgII8L3A+PHA+PGVtPjE3LjwvZW0+5L2g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77yM5L2g6Zq+6L+H55qE5pe25YCZ77yM5oiR5Lya5pu0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peS4uuaIkeiDvemAl+S9oOeske+8jOS9oOWws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ke+8jOS9huaYr++8jOaIkeWxheeEtui+k+e7meS6huiuqeS9oOWTr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lrpvlpoLmsrPmsLToiKzmtYHpgJ3vvIzog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sIblm57lvZLlhbbmnKzmupD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W977yM5L2G5LiN6K6k6K+G5pu05aW977yM5Zug5Li66L+Z5qC35bCx6YG/5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x5pyb44CCPC9wPjxwPjxlbT4yMS48L2VtPuWmguaenOS9oOS8mu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S4ouS4i+aIkeS4gOS4quS6uuOAguaIkeaJv+iupOS9oOW8uuWkp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IkeaRp+avge+8jOaIkeS4jeWus+aAle+8jOiAjOS4lOaIkeW/g+eUmO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kupvlj6Plj6Plo7Dlo7Dor7TniLHmiJH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mnIDmt7HnmoTkurrjgII8L3A+PHA+PGVtPjIzLjwvZW0+5oiR5LiN5Ya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K645LiN5piv5oiR5LiN54ix5L2g77yM5Y+q5piv77yM5oiR5be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LqG44CCPC9wPjxwPjxlbT4yNC48L2VtPueIseS4iu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e7meiHquW3seaMluS6huS4quWdke+8jOeEtuWQjui3s+i/m+WO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eeahOaYr+iHquW3se+8jOi3s+i/m+WOu+eahOi/mOaYr+iHquW3se+8jOacgOWQju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S5n+aYr+iHquW3seOAgjwvcD48cD48ZW0+MjUuPC9lbT7ml7bpl7T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gZzmraLvvIzpspzoirHkuI3lm6DkvaDogIznm5vlvIDvvIzkvYbkvaDopoH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I2LjwvZW0+5LiN55+l5LuO5LuA5LmI5pe25YCZ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+e6Ieq5bex6YO96KeJ5b6X5b6I6ZmM55Sf44CC5oiR5Lul5Li65o2C552A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Lya55a877yM5oiR5Lul5Li65o2C552A55y8552b5a6D5bCx5LiN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WuiemdmeeahOWdkOedgOaDs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W8gOW/g+W+iOS5heW+iOS5heOAgjwvcD48cD48ZW0+Mj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noHkuLrnn63mmoLvvIzmnInml7blgJnljbTmnoHkuLrlhpf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c6ZiR5Y2n5ZCs6aOO5ZC56Zuo77yM6ZOB6ams5piv5L2g77yM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zMC48L2VtPuWWnOasouS4gOS4quS6uuWkquS5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S4uuS4gOenjeS5oOaDr++8jOaIkuS4jeaOi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6XmnInvvIzkvZXosIjlpLHljrvvvIzmiJHlj6rmmK/mi4Xlv4PkvaDnmoT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pgqPkuYjlpb3vvIzmiJHmgJXvvIzkvaDkuI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Zyo5oiR5pyA6ZyA6KaB5L2g55qE5pe25YCZ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YKj5LmI5L2g5bCx5LiN5Lya5YaN5piv5oiR5pyA6ZyA6KaB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acieWkquWkmueahOWHkeW3p++8jOWNtOWUr+eLrO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lveOAgjwvcD48cD48ZW0+MzQuPC9lbT7kurrnlJ/mnID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kuI7mrbvvvIzogIzmmK/miJHmuKnmn5TlnLDnnIvnnYDkvaD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nLzph4zniLHkvaDnmoTlkbzllKTjgII8L3A+PHA+PGVtPjM1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5y85rOq5omN5Luj6KGo5Lyk5b+D77yM5bm25LiN5piv5Y+q5pyJ5L2g5om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ix5oOF44CCPC9wPjxwPjxlbT4zNi48L2VtPuS6uuaYr+aUueWPmOS4jeS6h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6i+aDheaUueWPmOS6uuOAgjwvcD48cD48ZW0+MzcuPC9lbT7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mnInlkKvkuYnvvIzkuI3mmK/mr4/kuKrmoqbpg73mnIn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6YKj5LmI57Sv5Lq677yM5Li65L2V5oiR5Lus6L+Y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JqeaYr+S6uumdnuS6i+S6i+S8ke+8jOassuivre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WFiOa1geOAgjwvcD48cD48ZW0+NDAuPC9lbT7ov5nnp43mhJ/op4nku47mnaX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t6blj7Pmr4/lpKnmgJ3nu6rvvIzmr4/kuIDmrKHlkbzlkLjvvIzlv4Pooqvlja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i6bml6Dkvp3vvIzmmK/kvaDorqnmiJHnnYDkuobov7fvvIzkuLrkvaDlv4P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QxLjwvZW0+5oiR55qE5LiW55WM55Sx5oiR5LiA5Liq5Lq6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Laz5aSf54Ot6Ze544CCPC9wPjxwPjxlbT40Mi48L2VtPuS9oOivt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vtOS9oOaXoOWKqe+8jOS9oOivtOS9oOS4jeeIseS6hu+8jOaIkeivtOaIk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DMuPC9lbT7liKvpl67miJHljrvkvZXmlrnvvIzkuI3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pg73nrpfmmK/mtYHmtarjgII8L3A+PHA+PGVtPjQ0LjwvZW0+5pyJ5Lqb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Y+q6IO95b+N552A77yM55u05Yiw6IO95aSf5oWi5oWi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WvueaIkei/meS5iOWlve+8jOWBtuWwlOeah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guavkuiNr++8jOWPquS8muiuqeaIkei2iumZt+i2iua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u4TnmoTlraTnga/kuIvvvIzmiJHml6Dms5Xop6bmkbjliLDnga/lhY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pgqPmmK/miJHml6XlpJzpmarkvLTnmoTouqvlvbHvvIzljbTnprvmiJ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LlpKnmmI7miY3lj5HnjrDvvIzljp/mnaXojZLlh4nkuIvnmoTlpJ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oh6rlt7HnmoTlvbHlrZDjgII8L3A+PHA+PGVtPjQ3LjwvZW0+6YKj5Lqb5Zyo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L+H5oiR5Ya35rC055qE5Lq677yM5oiR5LiA5a6a5Lya54On5byA5LqG6L+Y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vtOWIhuaJi++8jOS4ouS6huWGjeinge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eahOaJi++8jOaXoOWliOaUvuS6huaJi+OAgjwvcD48cD48ZW0+ND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nmoTlsIbmnaXvvIzmiJHluIzmnJvmiJHnmoTluIzmnJvkuI3lnKjmmK/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5oC75piv5oqK5b+D6YeM5pyA5oOz6K+055qE6K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65LqG5omA6LCT55qE5bCK5Lil77yM5Lmf5Li65LqG6K646K645aSa5aSa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1MS48L2VtPuaAu+aciemCo+S5iOS4gOS4qu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+S6huecvOectu+8jOS9oOWNtOaAu+aYr+eskeedgOWOn+iw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lt7LmiJDlvoDkuovvvIzlv5jkuobnl5vmiJborrjlj6/ku6XvvI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lpKrlrrnmmJPjgII8L3A+PHA+PGVtPjUzLjwvZW0+5aSx5oSP55qE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85rOq5b+N5LiN5L2P6KaB5rWB5Ye65p2l55qE5pe25YCZ77yM6K+V552A5YC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05LiN5a6a5L2g5pyJ6ICN5p2C5oqA55qE5aSp5Yi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WcqOWPi+aDheS4reWPkeeOsOS6hueIseaDhe+8jOWcqOeIseaD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6suaDhe+8jOWcqOS6suaDheS4reWPiOWPkeeOsOS6huWPi+aDheWS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Jjeecn+eahOS8muS9k+S8muWIsOS6uueUn+WSjOeIseeahOecn+iw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rng63mg4XkuobvvIzkvJrooqvliKvkurrlvZPmiJD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ofkuI3lgLzjgII8L3A+PHA+PGVtPjU2LjwvZW0+5pei5LiN5Zue5aS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pei54S25peg57yY77yM5L2V6ZyA6KqT6KiA77yM5LuK5pel56eN56e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5eV44CCPC9wPjxwPjxlbT41Ny48L2VtPuacieS6m+S6uuazqOWumuaYr+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acieS6m+S6uuaYr+azqOWumuiiq+S6uueti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miJHnmoToi7Hpm4TmoqbvvIzni6zmirHkuIDohZTlraT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aSx5Y675biM5pyb77yM5L2g5rC46L+c5LiN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im5p2l5LuA5LmI44CCPC9wPjxwPjxlbT42MC48L2VtPuS4lueVjOW+iOWw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+iOWkp++8jOasoOe8uue8mOWIhueahOS6uuS5n+iuuOe7iOeUn+S5n+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jEuPC9lbT7lsLHlnKjpgqPkuIDnnqzpl7TvvIzmiJ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oblhajkuJbnlYzltKnmuoPnmoTlo7Dpn7P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bGx5Lq65rW36L656LWw6L6554ix5oCV5LuA5LmI5a2k54us77yM5oiR6K+0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6YO95LiN5piv5L2g6K+l5oCO5LmI5bCG5bCx44CC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3seaDheiiq+i+nOi0n++8jOWBj+WBj+Wll+i3r+W+l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poHkuI3lsLHmmK/lm6DkuLrkvaDvvIzmiJHkuZ/kuI3kvJrlj5jmiJD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qPlvpfmgqPlpLHnmoTnpZ7nu4/nl4XjgII8L3A+PHA+PGVtPjY1LjwvZW0+5L2g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76Zeu6LCB6K6w5b6X5L2g77yM5L2g55yL5LiN6KeB6Lqr5ZCO5Yed5pyb55qE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tuWunuWFqOS4lueVjOacgOW5uOemj+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+8jOS4juS9oOS4gOi1t+W6pui/h+aftOexs+ayueebk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niLHmg4Xph4zvvIzmiJHlroHmhL/kvaDku6zlgZrmuK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lrnvvIzmtYHoqIDonJror63pg73og73ml6DlhbPnl5vnl5LvvIzlpJrniL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3opoHkuIDlkbPlnLDlpqXljY/lkozlv43orqnvvIzmm7TkuI3opoHlj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jbTkuI3mg7PmkYbohLHlr7nku5bnmoTlubvmg7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LW377yM5LiH5rC05Y2D5bGx44CC5LiA5b+154Gt77yM5rKn5rW3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/g+eijuS6hu+8jOWwseaXoOazleWGjeaLvOWbnu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mguaIkeS7rO+8jOaXoOazleWGjeWbnuWIsOS7juWJ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vJrlpb3lpb3nmoTov4fnlJ/mtLvvvIzkuI3kuLrkuobliKv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ubTmiJHkuo/mrKDoh6rlt7HjgII8L3A+PHA+PGVtPjcxLjwvZW0+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Gc5Zyo5ZOq6YeM5LyR5oGv77yM5ZOq6YeM6YO95pyJ55yf5oOF5L2T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a6z5oCV5qy66aqX77yM5oqK6Ieq5bex55qE54Ot5oOF6JeP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S+nei1luWPmOaIkOS6huS5oOaDr+OAgeWNtOWGje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OAgjwvcD48cD48ZW0+NzMuPC9lbT7miYDmnInpmo/po47ogIzp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mmKjlpKnnmoTvvIzmiYDmnInljobnu4/po47pm6jnlZnkuIvmnaXnmoT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nKrmnaXnmoTjgII8L3A+PHA+PGVtPjc0LjwvZW0+5pyJ5Lqb5Lic6KW/5Yiw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ey57uP5rKh5pyJ5oSP5LmJ5Lq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/h+S9oOmAmuWuteS4juaIkeiBiuWkqemAkOa4kOaymeWTkeeahOWjsOmfs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9oOWcqOWNiuWknOeahOWTreWjsOOAgjwvcD48cD48ZW0+NzYuPC9lbT7ku6XliY3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g7PlvpflsJHvvIznnaHlvpfml6nvvIzllpzmrKLnrJHjgILkuZ/kuI3nn6X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qoHnhLbmtLvlvpfmvabojYnkuobjgII8L3A+PHA+PGVtPjc3LjwvZW0+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4ix5oiR44CC6YKj5LiA556s6Ze077yM5oiR5Lul5Li65piv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aXtumXtO+8jOaIkeeqgeeEtuWkseWOu+S6huaWueWQ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i/t+iMq++8jOaEn+iniee8uuWwkeS6huWli+aWl+eahOeyvuelnuaUr+af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puuiNoeiNoeeahO+8jOaIkemcgOimgeWkjea0u++8jOS4jeiDveS4gOebtOi/me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edgOOAguS4gOaXtueahOaJk+WHu+WwseWAkuS4i++8jOi/meS5n+Wkq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zkuPC9lbT7miJHlj4jkuI3mmK/lnKPkurrvvIz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nmoTlvojlpb3lvojlubjnpo/vvIzmiJHlt7TkuI3lvpfkvaDov4fnmoT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aTni6zvvIzmr4/liLDmt7HlpJzml7bvvIzpg73mmK/mg7PnnYDmiJH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Zyo5oOF5oCl5LmL5LiL77yM5oC75a655piT6K+05Ye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6K+d77yM54S26ICM5pu05Lyk5Lq655qE5piv77yM6L+Z5Lqb5Lyk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piv55yf5b+D55qE44CCPC9wPjxwPjxlbT44MS48L2VtPuWugeaEv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JmOi9puWQjumdoue0p+e0p+aDs+aLpe+8jOS5n+S4jeaEv+WdkOWcqOWwj+i9pu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iem7mOOAgjwvcD48cD48ZW0+ODIuPC9lbT7mnInml7blgJnvvIzlkIzmo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miJHku6zlj6/ku6XljrvlronmhbDliKvkurrvvIzljbTor7TmnI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YiG5byA5piO55m95LqG5LuW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SP5L2g77yM5aaC5p6c5Zyo5oSP77yM5LuW5LiA5a6a5LiN5Lya6K6p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2k54u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d2VxOXRkeGwwLmh0bWwiPmh0dHBzOi8vZHVhbmp1emlrdS5jb20vZHVhbmp1emkv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ZHh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67099427D06577953F21412C8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