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4:44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CF13FFEDB13945150061DA0A021F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CF13FFEDB13945150061DA0A021F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WZ5biI6IqC5Y+k6K+X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tl+aWn+WPpemFjOe7huaOqOaVsu+8jOaLiOeyvuaSruim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SgOWavOOAguWNiuS6qeaWueWhmOmVv+a1geawtO+8jOWRleW/g+aypeihgOiCsuaWsOiL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44CK5p2/5Lmm5pyJ5oSf44CLPC9wPjxwPjxlbT4yLjwvZW0+5LiN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Zyw5LiO5bGx5bCW77yM5peg6ZmQ6aOO5YWJ5bC96KKr5Y2g44CC6YeH5b6X55m+6Iqx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ZCO77yM5Li66LCB6L6b6Ium5Li66LCB55Sc77yfJm1kYXNoOyZtZGFzaDvjgIronIL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uPC9lbT7kuIDkvLzmoqbnkbblj7DvvIzlv4Pnn6XnjonlpbPmnaXjgILnr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kurrmnbPmuLrvvIzoirHlvbHmnIjlvpjlvorjgILnrJHmiJHpl7LkuInlvoTvvIzmgJ3lk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kuIPlk4DjgILmtYHop57kuI7nuqLlj7bvvIzor5fphZLkuI3og5zmna/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S4gOS8vOaipueRtuWPsOOAizwvcD48cD48ZW0+NC48L2VtPua1qeiNoeemu+aE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peaWnO+8jOWQn+mereS4nOaMh+WNs+Wkqea2r+OAguiQvee6ouS4jeaYr+aXoOaDhe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luS9nOaYpeazpeabtOaKpOiKseOAgiZtZGFzaDsmbWRhc2g744CK5bex5Lql5p2C6K+X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mtanojaHnprvmhIHnmb3ml6XmlpzjgIs8L3A+PHA+PGVtPjUuPC9lbT7nvqTls63no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lpKnvvIzpgI3pgaXkuI3orrDlubTjgILmi6jkupHlr7vlj6TpgZPvvIzlgJrmoJHlkKz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jgILoirHmmpbpnZLniZvljafvvIzmnb7pq5jnmb3puaTnnKDjgILor63mnaXmsZ/oibLmm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6zoh6rkuIvlr5Lng5/jgIImbWRhc2g7Jm1kYXNoO+OAiuWvu+mbjeWwiuW4iOmakOWx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i48L2VtPuaVmeWtkOaVmeWls++8jOi+m+WLpOWNiui+iOOAgua7oeWkt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ke+8jOeUmOS5s+S4gOeUn+OAgiZtZGFzaDsmbWRhc2g744CK5biI6JqV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LjwvZW0+55u46YCi5LiA6KeB5aSq5YyG5YyG77yM5qCh5YaF57mB6Iqx5Yeg5bqm57q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6LCK5bi45a2Y6a2C5qKm6YeM77yM5rex5oGp5rC45b+X5oiR5b+D5Lit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jgIrkuIPnu50mbWlkZG90O+W4iOaBqemavuW/mOOAizwvcD48cD48ZW0+OC48L2VtP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6ouS4jeaYr+aXoOaDheeJqe+8jOWMluS9nOaYpeazpeabtOaKpOiKs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5bex5Lql5p2C6K+X44CLPC9wPjxwPjxlbT45LjwvZW0+6IO45oCA5LiH6YeM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55y85peg6ZmQ5pyq5p2l44CC5oyl5rSS5pe35LiW5aWH5omN77yM6YeN5LiK55G2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Zyw5Li65LmL5oOK6aqH44CCJm1kYXNoOyZtZGFzaDvjgIrlpKnlh4Dmspnlha3pp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mAuOS7meWbvuOAizwvcD48cD48ZW0+MTAuPC9lbT7kuJzlrqvnmb3lurb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r7rov5znpoXluIjjgILkvZXlpITpgaXnm7jop4HvvIzlv4Pml6DkuIDkuovml7b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i/nOW4iOOAizwvcD48cD48ZW0+MTEuPC9lbT7kuLrlm73kuLrlrrb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Izpo47lkLnml6XmmZLpm6jmt4vjgILnoqfmtbfok53lpKnnmb3kupHvvIzml6XmnIjmm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vvIznm7jkvLTkuIDnlJ/ov73lr7vjgIImbWRhc2g7Jm1kYXNoO+OAiuWkqeWHgOaymeWFr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taWRkb3Q75Zue5r6c6ZiB44CLPC9wPjxwPjxlbT4xMi48L2VtPuWlvembqOefpeaXtu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aYpeS5g+WPkeeUn+OAgumaj+mjjua9nOWFpeWknO+8jOa2pueJqee7huaXoOWjsOOA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hOS6keS/sem7ke+8jOaxn+iIueeBq+eLrOaYjuOAguaZk+eci+e6oua5v+WkhO+8jOiK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UpuWumOWfjuOAgiZtZGFzaDsmbWRhc2g744CK5pil5aSc5Zac6Zuo44CL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OieWjtuWtmOWGsOW/g++8jOacseeslOWGmeW4iOmtguOAguiwhuiwhuWmgueI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ut+aut+S8vOWPi+S6suOAgui9u+ebiOaVsOihjOWtl++8jOa1k+aKueS4gOeUn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hOacm+WQjuadpeiAhe+8jOaIkOWKn+aKpeW4iOWwiuOAgiZtZGFzaDsmbWRhc2g744CK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LPC9wPjxwPjxlbT4xNC48L2VtPuW8n+WtkOS6i+W4iO+8jOaVrOWQjOS6jueIt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tumBk+S5n++8jOWtpuWFtuiogOivreOAguW/oOiHo+aXoOWig+WkluS5i+S6pO+8jOW8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ieafrOS/ruS5i+WlveOAguS4gOaXpeS4uuW4iO+8jOe7iOi6q+S4uueIt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44CK6bij5rKZ55+z5a6k5L2a5LmmJm1pZGRvdDvlpKrlhazlrrbmlZn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5paw56u56auY5LqO5pen56u55p6d77yM5YWo5Yet6ICB5bmy5Li65om2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iO5bm05YaN5pyJ5paw55Sf6ICF77yM5Y2B5LiI6b6Z5a2Z57uV5Yek5rGg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jgIrmlrDnq7njgIs8L3A+PHA+PGVtPjE2LjwvZW0+5qyy5rGC6LSk5omN5qCL5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6m66ZmG5Zyw5rW35rSL44CC5Y2K5LiW5Lic5aWU6KW/5b+Z77yM5LuK5Y+I6L+c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v6YGl5bGx6auY5rC06ZW/44CCJm1kYXNoOyZtZGFzaDvjgIrlpKnlh4Dmspnlha3pp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a6kOi/nOa1gemVv+WbvuOAizwvcD48cD48ZW0+MTcuPC9lbT7lvrfpq5jpuL/lh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lrabvvIzmnJvph43oi7Hpm4TosarmnbDjgILlpKnml7blnLDliKnkurrlkozvvIznlKjnr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rZTvvIzku6Tkurrmi43moYjlj6vnu53jgIImbWRhc2g7Jm1kYXNoO+OAiuWkqeWHgOay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mliZtaWRkb3Q76ICB5biI5Yyh54SV5a2m44CLPC9wPjxwPjxlbT4xOC48L2VtPue+pOWzr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RqeWkqe+8jOmAjemBpeS4jeiusOW5tOaLqOS6keWvu+WPpOmBk++8jOWAmuagkeWQrOa1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seaalumdkueJm+WNp++8jOadvumrmOeZvem5pOecoOivreadpeaxn+iJsuaaru+8jOeL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i+WvkueDn+OAgiZtZGFzaDsmbWRhc2g744CK5a+76ZuN5bCK5biI6ZqQ5bGF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S5neW3nueUn+awlOaBg+mjjumbt++8jOS4h+mprOm9kOWWkeeptuWP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aIkeWKneWkqeWFrOmHjeaKluaTnu+8jOS4jeaLmOS4gOagvOmZjeS6uuaJj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5bex5Lql5p2C6K+X44CLPC9wPjxwPjxlbT4yMC48L2VtPuiZmuepuuaX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gO+8jOS7v+S9m+S8vOeQieeSg+OAguivl+Wig+S9leS6uuWIsO+8jOemheW/g+WPiOi/h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iZtZGFzaDsmbWRhc2g744CK6YWs6Zeu5biI44CL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2eHM0bDRsOG9q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dnhzNGw0bDhva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CF13FFEDB13945150061DA0A021F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