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ADF5A33D8102ABA04E4CD2A62B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DF5A33D8102ABA04E4CD2A62B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LiK5pyA57uP5YW455qE55S15b2x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Wkp+S6uumDveabv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iZveeEtuWPquacieWwkeaVsOS6uuiusOW+l+OAgiZtZGFzaDsmbWRhc2g7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LPC9wPjxwPjxlbT4yLjwvZW0+5bCP5pe25YCZ77yM55yL552A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2T5rWB5pif6aOe6L+H55qE5pe25YCZ77yM5Y205oC75piv5p2l5LiN5Y+K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77yM6YGH6KeB5LqG6Ieq5bex55yf5q2j5Zac5qyi55qE5Lq6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N5Y+K44CCJm1kYXNoOyZtZGFzaDvjgIrlgZzkuI3kuobnmoTni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grLmhaLorqnliKvkurrml6Dms5XniLHmiJHvvIzlgY/op4Horq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LHliKvkurrjgIImbWRhc2g7Jm1kYXNoO+OAiuWCsuaFouS4juWBj+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i+WunuaYr++8jOS9oOaYr+W8seiAhe+8jOaIkeaYr+mCquaBt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cqOWKquWKm+edgO+8jOWKquWKm+edgOimgeaIkOS4uuWuiOaKpOiA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O5L+X5bCP6K+044CLPC9wPjxwPjxlbT41LjwvZW0+5LiW55W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it77yM5oiR5Y205o6M5o+h5LiN5L2P5a+55L2g55qE5oSf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jovlsJTlvrfjgIs8L3A+PHA+PGVtPjYuPC9lbT7kvaDopoHmg7PkuK3lva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hYjmjKPpkrHkubDlvannpajjgIImbWRhc2g7Jm1kYXNoO+OAiuWknOihj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S9oOS7peS4uuaIkeept++8jOS4jea8guS6r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WQl++8n+WmguaenOS4iuW4nei1kOe7meaIkee+juiyjOWSjOi0ouWv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9oOmavuS6juemu+W8gOaIkeeahO+8geWwseixoeaIkeeOsOWcqOmavuS6j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agt++8gSZtZGFzaDsmbWRhc2g744CK566A54ix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oOz6K+B5piO57uZ5LiA5LiH5Liq5Lq655yL77yM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Y+q5b6X5Yiw5LqG5LiA5Liq5piO55m955qE5Lq66YKj5bCx5aSf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I7kvJrml6DmnJ/jgIs8L3A+PHA+PGVtPjkuPC9lbT7lgZ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oqbmg7PvvIzot5/lkrjpsbzmnInku4DkuYjliIbliKv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keael+i2s+eQg+OAizwvcD48cD48ZW0+MTAuPC9lbT7miJHnm7jkv6HnnJ/lrp7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og73kuqfnlJ/kuIDkuKrnur7op6PmrbvkuqHnmoTpmLbmrrX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pg73lh7roh6rkuo7msqHmnInniLHmiJbniLHnmoTkuI3lvbvlupXvvIzov5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kuIDmoLfjgILli4fmlaLogIznnJ/or5rnmoTkurrvvIzog73lpJ/nm7TpnaLmrbv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iOWknOW3tOm7juOAizwvcD48cD48ZW0+MTE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gZrvvIzopoHkuYjlsLHkuI3lgZrvvIzmsqHmnInmiYDosJPnmoQmbGRxdW87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JnJkcXVvO+OAgiZtZGFzaDsmbWRhc2g744CK5pif55CD5aSn5oiYMu+8muW4neWbve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OAizwvcD48cD48ZW0+MTIuPC9lbT7lvZPog73lpLHljrvnmoTpg73lpLH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lt67kuI3lpJrplb/lpKfkuobjgIImbWRhc2g7Jm1kYXNoO+OAiueLl+WN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poLmnpzkuJbnlYzkuIrmm77nu4/mnInpgqPkuKr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vvIzlhbbku5bkurrpg73kvJrlj5jmiJDlsIblsLHjgILogIzmiJHkuI3mhL/mhI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mbWRhc2g7Jm1kYXNoO+OAiuS9leS7peesmeeuq+m7m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vvIzmnInkupvpuJ/lhL/mmK/ms6jlrprkuI3kvJrooqvlhbPlnKjniaL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lroPku6znmoTmr4/kuIDniYfnvr3mr5vpg73pl6rogIDnnYDoh6rnlL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mbWRhc2g7Jm1kYXNoO+OAiuiClueUs+WFi+eahOaVkei1j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ho7mgajkvaDnmoTmlYzkurrvvIzpgqPkvJrlvbHlk43kvaDnmoTliK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mbWRhc2g7Jm1kYXNoO+OAiuaVmeeItjPjgIs8L3A+PHA+PGVtPjE2LjwvZW0+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t5L6/5aOr77yM5LuW5Y205oqs5aS055yL6KeB5LqG5aSp56m65Lit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nIjkuq7kuI7lha3kvr/lo6v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5q+P5Liq5Lq66YO96IO95bCG55a855eb5aCC6ICM55qH5LmL5oyC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5Y2z5L6/5rKh5oyC5Zyo6IS45LiK77yM6YKj55eb5Y205piv5LiA5Yi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44CCJm1kYXNoOyZtZGFzaDvjgIrkuInnlJ/kuInkuJbljYHph4zmoYP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6p5pyL5Y+L5L2O5Lyw5L2g55qE5LyY54K577yM6K6p5pWM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2g55qE57y654K544CCJm1kYXNoOyZtZGFzaDvjgIrmlZnniLb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Y+q5pyJ5LiA56eN5oiQ5Yqf77yM5bCx5piv6IO95aSf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a55byP5bqm6L+H6Ieq5bex55qE5LiA55Sf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oflrZdE44CLPC9wPjxwPjxlbT4yMC48L2VtPuiusOS9j++8jOW4jOacm+aYr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S6uumXtOiHs+WWhO+8jOiAjOe+juWlveeahOS6i+eJqeawuOS4je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KW55Sz5YWL55qE5pWR6LWO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RiuWIq++8jOacgOWlveeUqOWKm+S4gOeCueOAguWkmuivtOS4g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cgOWQjuS4gOWPpeOAguWkmueci+S4gOecvO+8jOWPr+iDveaYr+acgOWQ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44CK5ZCO5Lya5peg5pyf44CL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Un+a0u+mHjO+8jOayoeacieWuueaYk+S6jOWt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rCU6aKE5oql5ZGY44CLPC9wPjxwPjxlbT4yMy48L2VtPuaDs+aDs+ivt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mDveaYr+i1jOawlOeahOivneOAguS6uueUn+iLpeaXoOaClO+8jOmCo+ivp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WViuOAgiZtZGFzaDsmbWRhc2g744CK5LiA5Luj5a6X5biI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eIseaDheWwseaYr+S4gOS4quiHreS4jeimgeiEuO+8jOS4gOS4q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nOaMge+8jOWNg+S4h+S4jeimgeetieWIsOiHreS4jeimgeiEuOeahOmCo+S4q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efnOaMgeeahOmCo+S4quaJjeWTreS6huOAgiZtZGFzaDsmbWRhc2g7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Y3prZTnr4fjgIs8L3A+PHA+PGVtPjI1LjwvZW0+5pyJ5Lq66K+077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IOM5ZCO5rKh5pyJ56eY5a+G44CC6K+06L+Z6K+d55qE5Lq677y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4ix5oOF77yM5Lmf5LiN5piO55m956eY5a+G44CCJm1kYXNoOyZtZGFzaDvjg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np5jlr4bjgIs8L3A+PHA+PGVtPjI2LjwvZW0+5q+P5LiA5qyh5ZGK5Y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o5Yqb5LiA54K544CC5aSa6K+05LiA5Y+l77yM5Y+v6IO95piv5pyA5ZCO5LiA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iA55y877yM5Y+v6IO95bCx5piv5pyA5ZCO5LiA55y8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kvJrml6DmnJ/jgIs8L3A+PHA+PGVtPjI3LjwvZW0+5LiK5aSp5rKh5pyJ57u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piv5Zug5Li65L2g5LiN6YWN77yM6ICM5piv5L2g5YC85b6X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Jm1kYXNoOyZtZGFzaDvjgIrkubHkuJbkvbPkurr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+h5b+D5LiN5LiA5a6a5Lya5oiQ5Yqf77yM5rKh5L+h5b+D5LiA5a6a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Jm1kYXNoOyZtZGFzaDvjgIroi7Hpm4TmnKzoibL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KZ5LiN5piv5Li65LqG5oqK6Zeu6aKY5YWz5Zyo5aSW6Z2i5omN5L+u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6Z2i5a+55LuW44CCJm1kYXNoOyZtZGFzaDvjgIrpn7PkuZDkuYvlo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2z5L2/5Zyo5pyA6buR5pqX55qE5pe25Yi777yM5Lq65Lus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77yM5Y+q6KaB5pyJ5Lq66K6w5b6X5omT5byA5LiA55uP54G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4jliKkmbWlkZG90O+azoueJueS4jumYv+WFueWNoeePreeahOWbmu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iJHnmoTmhI/kuK3kurrmmK/kuKrnm5bkuJb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ouKnnnYDkuIPoibLnmoTkupHlvanmnaXlqLbmiJHvvIzlj6/mg5zmiJH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IDlpLTvvIzljbTnjJzkuI3liLDov5nnu5PlsYD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ilv+a4uOOAizwvcD48cD48ZW0+MzIuPC9lbT7ov5nkuIDmiorvvIzmiJHlv4Xpob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otYzkuI3kuIDlrprkvJrotaLvvIzkvYbkuI3otYzkuIDlrprkvJrovp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1jOelnuOAizwvcD48cD48ZW0+MzMuPC9lbT7mnInkupvkurrog7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KzliLDoh6rlt7HlhoXlv4Pmt7HlpITnmoTlo7Dpn7PvvIzlubbku6XmraTooYzku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opoHkuYjlj5jmiJDkuobnlq/lrZDvvIzopoHkuYjmiJDkuLrkvKDlp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ni+aXpeS8oOWlh+OAizwvcD48cD48ZW0+MzQuPC9lbT7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6rnp43kurrnmoTvvIzlubbkuI3mmK/miJHku6znmoTog73lipv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Inmi6njgIImbWRhc2g7Jm1kYXNoO+OAiuWTiOWIqeazoueJ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ropoHkvaDogq/poobnlaXvvIzlsLHkvJrlj5HnjrDkurrnlJ/mnKz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vvIzmr4/kuKrlraPoioLph4zmnInlvojlpJrotrPku6XorqnkvaD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nmoTotY/lv4PkuZDotqPjgIImbWRhc2g7Jm1kYXNoO+OAiumZhuWwj+WHp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MzYuPC9lbT7kuJbnlYzkuIrmnInpgqPkuYjlpJrnmoTln47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kuK3mnInpgqPkuYjlpJrnmoTphZLppobvvIzlpbnljbTlgY/lgY/otbD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ppobjgIImbWRhc2g7Jm1kYXNoO+OAiuWNoeiQqOW4g+WFsOWN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mg7PkurrliY3mmL7otLXvvIzmgqjlv4XlrprkurrlkI7lj5fnva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cuOeOi+WIq+WnrOOAizwvcD48cD48ZW0+MzguPC9lbT7nlJ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uI3otbfjgIImbWRhc2g7Jm1kYXNoO+OAiuiiq+WrjOW8g+eahOadvuWt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zkuPC9lbT7miJHnn6XpgZPkvaDmsqHmnInov4fljrv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qnmiJHnu5nkvaDkuIDkuKrmnKrmnaXjgIImbWRhc2g7Jm1kYXNoO+OAiuWkqeS9v0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LiN6IO96aqE5YKy55qE5rS7552A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BJm1kYXNoOyZtZGFzaDvjgIrnuqLoibLmgYvkurr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yA5aW955qE5pe25YCZ6YGH5Yiw5L2g77yM5piv5oiR55qE6L+Q5rCU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rKh5pe26Ze05LqG44CCJm1kYXNoOyZtZGFzaDvjgIrkuIDku6Plrpflu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uO5p2l5LiN5Zue5aS055yL77yM5Zug5Li66YKj5qC3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46w5Zyo5YiG5b+D44CCJm1kYXNoOyZtZGFzaDvjgIrotoXkurrnibnlt6Xpm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2T5oiR5bm06L2755qE5pe25YCZ77yM5oiR5oOz5Y+Y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6Zmk5LqG5oiR6Ieq5bex44CCJm1kYXNoOyZtZGFzaDvjgIrnjpvkuL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vmgJ3jgIs8L3A+PHA+PGVtPjQ0LjwvZW0+57uT5p2f77yf5LiN77yM5peF56i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7uT5p2f44CC5q275Lqh5Y+q5piv5Y+m5LiA5p2h6Lev77yM5oiR5Lus6YO9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Jm1kYXNoOyZtZGFzaDvjgIrmjIfnjq/njosz77ya546L6ICF5b2S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cieS4gOWkqeaIkeW/jeS4jeS9j+mXruS9o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ql+aIkeOAguWwseeul+S9oOW/g+mHjOWkmuS4jeaDheaEv++8jOS5n+S4j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acgOeIseeahOS6uuS4jeaYr+aIkeOAgiZtZGFzaDsmbWRhc2g744CK5Lic6YK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LPC9wPjxwPjxlbT40Ni48L2VtPuWOn+iwheaIke+8jOaci+WPi++8jOaIk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eahOOAgiZtZGFzaDsmbWRhc2g744CK5rW35LiK6ZKi55C05bi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WvueafkOS6uuayoeS7gOS5iOivneWPr+ivtO+8jOmCo+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Iq+ivtOOAgiZtZGFzaDsmbWRhc2g744CK5pyA5ZCO55qE6K+d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peS4uuWPr+S7pemZquS9oOS4gOi+iOWtkO+8jOWNtOayoeaDs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+iOWtkO+8jOWNtOS4jeaYr+S9oOeahOS4gOi+iO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ac5Ymn5LmL546L44CLPC9wPjxwPjxlbT40OS48L2VtPuaIkeW3sue7j+acie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MmueIse+8jOS9oOaXoOazleaDs+ixoeaIkeeOsOWcqOacieWkmuW8uuWk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uC6YeO5LmL54ix44CLPC9wPjxwPjxlbT41M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S4jeaYr+a7peadgOaXoOi+nO+8jOiAjOaYr+S9oOacrOWPr+S7peadgOatu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RiuivieS7lu+8miZsZHF1bzvmiJHppbbmgZXkvaAmcmRxdW8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vpvlvrfli5LlkI3ljZXjgIs8L3A+PHA+PGVtPjUxLjwvZW0+5beo5aSn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6YO96ZqQ6JeP552A572q5oG244CCJm1kYXNoOyZtZGFzaDvjgIrmlZn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b2T5L2g5Li65Lq654i25q+N77yM5L2g5bCx5piv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q5p2l55qE5bm954G144CCJm1kYXNoOyZtZGFzaDvjgIrmmJ/pmYXnqbrpl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q5Lq65b+D5Lit6YO95pyJ5LiA5q61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q+P5Liq5Lq65b+D5Lit6YO95pyJ5LiA5q615Yi76aqo6ZOt6K6w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5Y6G6L+H5bKB5pyI55qE5rSX56S877yM5omN6IO95rKJ5re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44CC5oS/6Iqz5Y2O5rC45a2Y77yM5LiA6Lev6Iqs6Iq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PljY7jgIs8L3A+PHA+PGVtPjU0LjwvZW0+5Yqq5Yqb5bel5L2c5ZCn77yB5bel5L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2g44CC5Z+L5aS06Ium5bmy5Y+v5Luk5L2g5b+Y6K6w55eb5qW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pb/pm4Xlm77kuI3nnKDlpJzjgIs8L3A+PHA+PGVtPjU1LjwvZW0+5oiR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W55qE5LiA5byg54Wn54mH6YO95rKh5pyJ77yM5LuW5Y+q5rS7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jgIrms7DlnablsLzlhYvlj7f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6YeO6Juu5LiN5aSN5paH5piO55qE5LiW55WM6YeM77yM5bCa5pyJ5LiA5Li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6u5YWJ44CCJm1kYXNoOyZtZGFzaDvjgIrluIPovr7kvanmlq/lpKfppa3lup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66h6LCB6K+05LqG5LuA5LmI6YO95Z2a5oy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aF5biF5rCU44CCJm1kYXNoOyZtZGFzaDvjgIrlnqvlupXovqPlpr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5qE5Lq655Sf5piv5ZyG5ruh55qE77yM5Zug5Li65oiR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L+H5oiR44CCJm1kYXNoOyZtZGFzaDvjgIrosaHkurr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pS55Y+Y77yM5oiR5bCG5rSX5b+D6Z2p6Z2i77yM5ZCR5YmN6LWw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Jm1kYXNoOyZtZGFzaDvjgIrnjJzngavovab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IO955yf5q2j5LqG6Kej6LCB77yM6Zmk6Z2e5L2g6L+b5YWl5LuW55qE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uW6LWw5LiK5LiA5q6144CCJm1kYXNoOyZtZGFzaDvjgIrmnYDmrbvkuIDlj6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J/jgIs8L3A+PHA+PGVtPjYxLjwvZW0+5aaC5p6c5L2g5LiN6IO95oiQ5Li65p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mI5LiA5a6a6KaB5YGa6YKj5Liq5pyA5Yuk5aWL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m6jlt7fmnYLotKfpk7rjgIs8L3A+PHA+PGVtPjY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S6Zmp77yM5oyJ54Wn6Ieq5bex5qKm5oOz55qE6L2o6L+56ICM5rS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aXmma7mi4njgIs8L3A+PHA+PGVtPjYzLjwvZW0+55y85rOq6L+F6YC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6KeG57q/77yM6YKj56eN5bey57uP5raI5aSx5LqG5b6I5LmF55qE5bGI6L6x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ZO65aSp55uW5Zyw55qE5raM5p2l44CCJm1kYXNoOyZtZGFzaDvjgIrmgrLkvKT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jgIs8L3A+PHA+PGVtPjY0LjwvZW0+5qKm5oOz5piv5LuA5LmI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6p5L2g5oSf5Yiw5Z2a5oyB5bCx5piv5bm456aP55qE5Lic6KW/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K3lm73lkIjkvJnkurrjgIs8L3A+PHA+PGVtPjY1LjwvZW0+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piv576O5aW955qE5LiA5aSp44CCJm1kYXNoOyZtZGFzaDvjgIrkubHkuJb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L2G5oiR546w5Zyo5omN55+l6YGT77yM5oiR5pyA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p5bCx6K+l5YGa55qE5LqL5oOF77yM5bCx5piv5Lqy5Y+j5a+55L2g6K+0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Jm1kYXNoOyZtZGFzaDvjgIrliJ3mgYvov5nku7blsI/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T5Lq65Lus5YGa5LiN5Yiw5LiA5Lqb5LqL5oOF55qE5pe25YC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+55L2g6K+05L2g5Lmf5ZCM5qC35LiN6IO944CCJm1kYXNoOyZtZGFzaDvjg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lbLpl6jjgIs8L3A+PHA+PGVtPjY4LjwvZW0+5Lmf6K645Yiw5LqG5pWF5LqL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Lya5oCA5b+15pWF5LqL5byA5aeL55qE5oOF6IqC44CCJm1kYXNo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y5a+G5pav5aSr5aaH44CLPC9wPjxwPjxlbT42OS48L2VtPuaIkeW8uu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nieWIsO+8jOeOsOWcqOWbnuWktOeahOivne+8jOmCo+S4quS6uuS5n+S4gOWum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iZtZGFzaDsmbWRhc2g744CK56eS6YCf5LqU5Y6Y57Gz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pOS4queBtemtguS8muWcqOS4g+WNgeS6v+eahOS4lueVjO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iO+8nyZtZGFzaDsmbWRhc2g744CK5peg5ZCN5LmL6L6I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lumdoua3t+W+l+mjjueUn+awtOi1t++8jOWFtuWunu+8jOeJmeaOi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mumHjO+8jOiLpuWPquacieiHquW3seefpemBk+OAgiZtZGFzaDsmbWRhc2g744CK5ZS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o6i5qGI44CLPC9wPjxwPjxlbT43Mi48L2VtPuacieS6m+S6uuaYr+emu+W8gO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iniemCo+S4quS6uuaYr+acgOWWnOasoueahOOAgiZtZGFzaDsmbWRhc2g744C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KW/5q+S44CLPC9wPjxwPjxlbT43My48L2VtPuaIkeS7rOWkquW5tOi9u++8jOS7peiH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7peWQjueahOaXtuWFie+8jOern+eEtumCo+S5iOmVv++8jOmVv+W+l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W/mOiusOS9oO+8jOi2s+Wkn+iuqeaIkemHjeaWs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k+WIneWWnOasouS9oOmCo+agt+OAgiZtZGFzaDsmbWRhc2g744CK5aSP6Iez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WmguaenOS9oOayoeS6huWug+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S4jemFjeaLpeacieWug+OAgiZtZGFzaDsmbWRhc2g744CK6JyY6Jub5L6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sOS9j++8jOS9oOaYr+iDveiuqeS4lueVjOa0ku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iZtZGFzaDsmbWRhc2g744CK55m96Zuq5YWs5Li75LiO5LiD5Liq5bCP55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W+gOS6i+S8muiuqeS6uuW/g+eXm+OAguS9oOimg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Wug++8jOimgeS5iOS7juS4remihuaCn+eCueWEv+S7gOS5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uu5a2Q546L44CLPC9wPjxwPjxlbT43Ny48L2VtPue7huiKguaJk+i0pe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aIkeeIseS9oOavlOS9oOeIseaIkeWkmuS7peWklu+8jOaIkeayoeaci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vlOS9oOWlve+8jOaIkeS7iuWkqeaJjeefpemBk+S4gOS4qumBk+eQhu+8j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aXoOaJgOWkse+8gSZtZGFzaDsmbWRhc2g744CK6KO45ama5pe25Lu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ske+8jOWFqOS4lueVjOmZquS9oOS4gOi1t+W+rueske+8m+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LrOiHquWeguazquOAgiZtZGFzaDsmbWRhc2g744CK6ICB55S35a2p5LmL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+H5rGf44CLPC9wPjxwPjxlbT43OS48L2VtPuetieaIkeatu+S6huS7peWQj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qqOeBsOW4puWcqOi6q+i+ue+8jOeisOWIsOWdj+S6uuWwseaJrOWHuuWOu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gOWQjuWGjeS/neaKpOS9oOS4gOasoeOAgiZtZGFzaDsmbWRhc2g744CK6L+Z5Li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aSq5Ya344CLPC9wPjxwPjxlbT44MC48L2VtPuW8gOaLk+inhumHju+8jOWGsu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eci+ingeS4lueVjO+8jOi6q+S4tOWFtuWig++8jOi0tOi/keW9vOatp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i/meWwseaYr+eUn+a0u+eahOebrueahOOAgiZtZGFzaDsmbWRhc2g7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m5oOz5a6244CLPC9wPjxwPjxlbT44MS48L2VtPuaIkeaKiui/meivneWRiuivi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OAguWWnOasouS6uuS4jeeKr+azle+8jOWPr+aIkeS5n+WPquiDve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touS6huOAgiZtZGFzaDsmbWRhc2g744CK5LiA5Luj5a6X5biI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aHF6cW1kNHJ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hxenFtZDRy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DF5A33D8102ABA04E4CD2A62B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