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0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C237B16DD496F7F09502C7B48494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237B16DD496F7F09502C7B48494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b+D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9k+S9oOS4gOS4quS6uueGrOi/h+aJgOacieeahOiLpu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jueZve+8muS6uui/meS4gOi+iOWtkO+8jOmdoOiwgemDveS4jeWmgumdoOiHquW3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+8jOawuOi/nOacieW6leawlO+8jOWHreiHquW3se+8jOa0u+W+l+aciemqq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aIkeWKquWKm+WPmOaIkOS9oOimgeeahOagt+WtkO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W+l+S4jeWIsOS9oOeahOW/g+OAguacgOWQjuaJjeWPkeeOsO+8jOaXoOiuuuaIk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ueWPmO+8jOS9oOmDveS4jeS8muW/g+WKqOOAguWboOS4uuS9oOWPquaYr+eugOWNl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aIke+8jOS4juWFtuS7luaXoOWFs+OAgjwvcD48cD48ZW0+My48L2VtPuW5uO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ieWIsOaymeWPkeS4i+mdoueahOS4gOeykue6veaJo++8jOS9oOS4k+W/g+aJvu+8j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JvuS4jeWIsO+8jOetieS9oOa3oeW/mOS6hu+8jOWug+iHquW3seWwsea7muWHu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erpeivneaVheS6i+eahOe7k+WxgOawuOi/nOaYr+eO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3n+WFrOS4u+e7k+Wpmui/h+iRl+W5uOemj+eahOaXpeWtkO+8jOS9hueOsOWun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pmuS5i+WQjuaJjeaYr+WPpuS4gOauteabtOikh+adguOAgeabtOi+m+iLpuaVheS6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OAgjwvcD48cD48ZW0+NS48L2VtPuWOn+adpeeIseS4gOS4quS6uuWmguatpOa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aAu+aYr+eci+S4jeWIsOeOsOWunueahOaui+mFt++8jOiAjOaAu+aKs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neW5u+aDs++8jOivpeaVo+eahOS4jeivpeaVo+eahOmDveW3seaVo+Wcuu+8j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aKmOejqOiHquW3seS4iua8lOS4gOWcuuiHquiZkOaIj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W+iOWkmuS6uu+8jOWNtOS4jeiDvemaj+aEj+aLhuaOie+8m+aBq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S4jeiDvei9u+aYk+e/u+i6q+OAguacieaXtuWAme+8jOeUn+a0u+WwseaYr+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W3seWPmOW+l+mhuuS7ju+8jOaOpeWPl+WxiOi+se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WkmumVv++8jOS5n+S4jei/h+S4ieS4h+Wkqe+8m+awuOi/nOacieWkmui/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W3sui1sOi/h+S4gOWNiuOAguS4gOi+iOWtkOS4jemVv++8jOeUqO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eahOaAgeW6pu+8jOi/h+WlveWSseS4i+WNiui+iOWtkOeahOW5s+WHoe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Dveeci+WIsOS9oOeskeWuueiDjOWQjueahOW/p+S8pO+8jO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yiem7mOiDjOWQjueahOWRvOWUpO+8jOaEn+WPl+WIsOS9oOaEpOaAkuiDjOWQj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+8jOi/meenjeS6uu+8jOaJjeiDveaJp+WtkOS5i+aJi++8jOebtOWIsO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S4jeaDs+mVv+Wkp++8jOmVv+Wkp+WQjuWwseS4jeiDve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seedgOaIkeiDjOaIkeS6hu+8jOS5n+ayoeS6uuaLjeaLjeaIkeeahOiEkeiii+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Pr+eIseS6huOAgumVv+Wkp+ecn+S4jeWlve+8jOaIkeS4jeaDs+mVv+Wk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bPkurrmnIDlpb3nmoTlp7/mgIHmmK/vvJrmr4/lpKnljJbkuKr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nqb/kuIrllpzmrKLnmoTooaPoo7PvvIzkuI3nvqHmhZXosIHvvIzkuI3kvp3otZb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nmgoTmgoTlnLDliqrlipvvvIzmtLvmiJDoh6rlt7Hmg7PopoHnmoTmqKHmoL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y54ix55qE6Ieq5bex77yM5LiN566h546w5a6e5pyJ5aSa5LmI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N552577yM5L2g6YO96KaB5oyB5LmL5Lul5oGS55qE55u45L+h77yM6L+Z5Y+q5piv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mN55+t5pqC55qE6buR5pqX6ICM5bey44CCPC9wPjxwPjxlbT4xMi48L2VtPuS4lueV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OAgeWwj+WIsOaIkeS7rOS4gOi9rOi6q+OAgeS4jeefpemBk+S8mumBh+S4iuiwg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OAgeWkp+WIsOaIkeS7rOS4gOi9rOi6q+OAgeS4jeefpemBk+iwgeS8m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kurrkuIDlrpropoHnpoHlvpfotbflgYfor53vvIz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Y/mlbfooY3vvIzlv43lvpfkvY/mrLrpqpfvvIzlv5jlvpfkuobmib/or7rvvIzmlL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liIfvvIznmb7ngrzmiJDpkqLvvIzmt6Hlrprku47lrr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q5p2l5b6I6ZW/77yM54ix5L2g55qE5Lq677yM5q2j5Zyo6Lev5LiK44CC5LuW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M5oS/5L2g6IO95YGa6Ieq5bex55qE5aSq6Ziz77yM5LiO5bGx5bed5rm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077yM6Ieq5L+h5YuH5pWi77yM5L+d5oyB5ZaE6Imv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WIsOS9oOS5i+WJje+8jOS4lueVjOaYr+S4gOeJh+iNkuWOn++8jOmBh+WIsO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lueVjOaYr+S4gOS4quS5kOWbre+8jOi/h+WOu+eahOiuuOWkmuWygeaciO+8j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j+S4gOe8lei9u+eDn++8jOacquadpeeahOaXoOmZkOeUn+a2r++8jOWboOS9oOiA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i+ueOAgjwvcD48cD48ZW0+MTYuPC9lbT7lpKrlpJrml7blgJnvvIzmiJHku6zmg7P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oDmmJTvvIzpl67pl67lvZPkuovkurrnmoTnkIbmg7PvvIznhLbogIzml7b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ni5nlh7vmnqrvvIzorrDlv4bkuK3lvLnvvIzkuIvkuIDlj5HkuI3nn6XpgZPkuLros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pvjgII8L3A+PHA+PGVtPjE3LjwvZW0+55Sf5rS75oC75piv6L+Z5qC377yM5LiN6IO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E5aSE6YO95ruh5oSP77yM5L2G5oiR5Lus6L+Y6KaB54Ot5oOF5Zyw5rS75LiL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LiA55Sf77yM5YC85b6X54ix55qE5Lic6KW/5b6I5aSa77yM5LiN6KaB5Zug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ruh5oSP77yM5bCx54Gw5b+D44CCPC9wPjxwPjxlbT4xOC48L2VtPuWuiemdm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su+8jOivu+aHguS4gOS4quS6uueahOiLjeiAge+8jOaYr+e5geWNju+8jOaYr+Wui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cgOWQjueahOS6uui1sOiMtuWHie+8jOa4qeaalueahOW/g++8jOaAu+aYr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WkseiQveeahOetie+8jOaAu+aYr+iXj+edgOS6uueUn+eahOWNke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tbDplJnkuobot6/opoHorrDlvpflm57lpLTvvIzniLHplJnkuob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4LlvpfmlL7miYvjgILkvaDoo4XkvZzliIDmnqrkuI3lhaXnmoTmoLflrZDvvIzlsL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Ifnrq3nqb/lv4PnmoTlh4blpIfjgII8L3A+PHA+PGVtPjIwLjwvZW0+5oiR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77yM5LiA5Liq5Lq655qE5oSf5oOF5ZKM5L6d6LWW77yM5LuO5pyJ5Yiw5peg5L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iQ5riQ5raI5YeP55qE6L+H56iL77yM5L2G5LqL5a6e5piv77yM5a6D5Lya5Zyo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25Yi777yM55Sa6Iez5p+Q5LiA5Liq556s6Ze056qB54S25Zyw56uL5YeP5Li6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cn+acm+WIq+S6uumDveWvueS9oOa7oeaEj+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WKm+S4jeiuqOWlveeahOS6i+aDheOAguermeWcqOS4jeWQjOeahOinkuW6pu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eahOeci+azle+8m+aJgOS7pe+8jOWPquimgeS9oOiHquW3sea7oeaEj+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/heWcqOS5juWIq+S6uuWmguS9leivhOS7t+S9oO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oh7PlsJHor6XmnInkuIDmrKHvvIzkuLrkuobmn5DkuKrkurrogIzlv5jkuob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sYLmnInnu5PmnpzvvIzkuI3msYLlkIzooYzvvIzkuI3msYLmm77nu4/mi6Xmn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h7PkuI3msYLkvaDniLHmiJHvvIzlj6rmsYLlnKjmiJHmnIDnvo7nmoTlubTljY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iLDkvaDjgII8L3A+PHA+PGVtPjIzLjwvZW0+54ix5piv5Lik5Liq5Lq655qE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6L+Y5omn552A552A77yM57qg57yg552A77yM5Y6f5Zyw5omT5rua55eb6Iu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5pe26L+H5aKD6L+B5LmL5ZCO77yM5L2g5Lya5Y+R546w77yM5piv6Ieq5bex5o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2R77yM5LiL6Z2i5Z+L6JGs55qE5YWo6YOo6YO95piv6Z2S5p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/meS4quS4lueVjO+8jOiwgeemu+W8gOiwgemDveiDvea0u++8jOWPquacieiw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geabtOiIjeS4jeW+l+OAgumZquS8tOS9oOeahOS6uu+8jOS4jeaYr+maj+aXtumD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teaMguS9oOeahOW/g++8jOS5n+S4jeaYr+aXoOS6i+WPr+WBm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nJ/lvoXvvIzkuI3opoHlgYfmg7PvvIzkuI3opoHlvLrmsYL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lpoLmnpzms6jlrprvvIzkvr/kuIDlrprkvJrlj5HnlJ/jgILml6DpobvlvLr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lpb3nmoTmgLvkvJrlnKjkuI3nu4/mhI/pl7Tlh7rnjr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YOP5pm66ICF5LiA5qC35Y675Yqd5oWw5Yir5Lq677yM5Y2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iA5qC35oqY56Oo6Ieq5bex77yM5b6I5aSa5pe25YCZ77yM6Lef6Ieq5be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oC75piv6Ieq5bex44CCPC9wPjxwPjxlbT4yNy48L2VtPuS4jeimgeS7p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kseacm+OAguS4gOS4quWvueS9oOe7neacm+eahOS6uuWwseeul+S9oOaYr+WkqeS4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jO+8jOWlueS5n+S4jeeogOe9leOAguWboOS4uuWlueeahOW/g+atu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p/mnaXlpKflk63kuIDlnLrov5jmnInov5nlpb3lpITvvIznnLzms6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vZznlKjmmK/mtJflh4DnnLznnZvvvIzmtJfliLfkuI3mhInlv6vnmoTorrDlv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nIvmuIXmpZrorqnkvaDokL3ms6rnmoTpgqPkuKr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H5aaC5pyJ5LiA5aSp5oiR57uI5LqO6IO95bCG5L2g5b+Y6K6w77yM6YKj5LmI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+U6L6D5a655piT44CC54S26ICM6L+Z5piv5Zac5Ymn77yM5oiR5peg5rOV5om+5Ye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77yM54S25ZCO5bCG5L2g5LiA56yU5oq55Y6744CCPC9wPjxwPjxlbT4z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cqOayoeiDveWKm+e7meWIq+S6uuaJv+ivuueahOaXtuWAme+8jOmBh+ingeacgOaD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eahOS6uu+8jOS5n+WcqOS4uuS6hueQhuaDs+S4jeW+l+S4jeWJjei/m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acgOaDs+eVmeS9j+eahOS6uuOAgjwvcD48cD48ZW0+MzEuPC9lbT7miJHniL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ku47mu6Hlv4PmrKLllpzliLDmu6Hlv4Pnu53mnJvjgILmiJHnlKj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kuobmiJHniLHkvaDvvIzkvaDnlKjml7bpl7Tor4HmmI7kuobmiJHmmK/kuKrlgrv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ul5Li66KaB55u454ix55qE5Lik5Liq5Lq65YiG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6KaB5pyJ5LiA5Lu26L2w6L2w54OI54OI55qE5aSn5LqL44CC5q+U5aaC6K+0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q+U5aaC6K+057ud55eH77yM5L2G5YW25a6e5LiN55So77yM5LiN5a6J44CB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ay5LmP77yM5bCx5aSf5LqG44CCPC9wPjxwPjxlbT4zMy48L2VtPui/meS4quWfj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iemVv+iOuumjnueahOS8oOivtO+8jOWug+awuOi/nOa0u+WcqOeOsOWunumHj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mAn+eahOm8k+eCue+8jOWMhuW/meeahOi6q+W9se+8jOm6u+acqOeahOecvOeln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h+eahOeskeWuue+8jOiAjOaIkeato+WcqOiiq+WQjOWMl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Iblv4PlsIHplIHotbfmnaXvvIzlrrPmgJXkuIDkuKrkurrnqoHnhLbpl6/ov5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hLblkI7ml6Dmg4XnmoTjgIHni6Dlv4PnmoTnprvlvIDmiJHvvIzorq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I3mrLLnlJ/jgII8L3A+PHA+PGVtPjM1LjwvZW0+54ix5oOF55qE5ZGz6YGT77yM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6YCJ5oup77yM6YCJ5oup5bCx5piv6LCD5ZGz5YmC77yM6ZSZ6K+v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ya5L2/54ix5oOF55qE5ZGz6YGT5Y+Y5b6X5pu05Yqg6Ium5r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eykuaymemHjOacieS4gOS4quS4lueVjO+8jOS4gOacteiKsemH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ggu+8jOW9k+S9oOeahOebruWFieiQveWcqOaJi+acuuS4iu+8jOaIkeeahOelne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9oOaUtuiXj++8jOaXoOiuuuS9oOaYr+mXsui/mOaYr+W/me+8jOaIkeeahOWFs+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9oOi6q+aXgeOAgjwvcD48cD48ZW0+MzcuPC9lbT7ml7bpl7Tlj6/ku6XmlLnlj5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mgJ3lv7XvvIznu53mnJvvvIzlk63ms6PvvIznprvliKvvvIzku5bkvJrmu6H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ku6znmoTllpzmrKLlv5jljbTvvIznm7TliLDnprvljrvnmoTpgqPkuIDliLv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bXlkbXkuIDnrJHkuobvvIzpgqPmiJHku6zlsLHnnJ/mlL7kuIv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I5aSa5pe25YCZ77yM5LiA5Liq5Lq66YCJ5oup5LqG6KGM6LWw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qyy5pyb77yM5Lmf5bm26Z2e6K+x5oOR77yM5LuW5LuF5LuF5piv5ZCs5Yiw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5qE5aOw6Z+z44CCPC9wPjxwPjxlbT4zOS48L2VtPuWuiemdm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hOS4iuaIkeeDreWSjOeahOelneemj++8jOW4pui1sOaIkea3sea3seeahOmXruWAm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S4gOWjsOelneemj+a0l+i1sOS9oOWKs+WKqOeahOWKs+e0r++8j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puS9oOi/m+i/m+e+juS4veeahOaipuWig++8gTwvcD48cD48ZW0+NDAuPC9lbT7miJb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mK/kuLrkuobmoqbmg7PvvIzkuI3mg5zkuIDliIfku6Pku7fljrvov73lr7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ZDvvIzkvYblvZPkvaDkurLouqvkvZPpqozlkI7vvIzmiY3kvJrnn6XpgZPkurr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6/ku6Xmib/lj5flpJrlsJHkuJzopb/jgII8L3A+PHA+PGVtPjQxLjwvZW0+5Lul5Ym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v6Kej77yM5oGo5LiN5b6X5o+q5L2P5a+55pa56KGj6aKG6Kej6YeK5Liq5LiJ5aS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46w5Zyo5LiN5LqG77yM5aaC5p6c5L2g5LiN6IO955CG6Kej5oiR6YKj5oiR5Lu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06LWw77yM5oiR6Jm954S25ri077yM5L2G5LiN5piv5LuA5LmI5rC06YO95Za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4jeimgei9u+aYk+WcsOWQpuWumuiHquW3se+8jOiwgeivtO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8muWksei0pe+8jOiwgeivtOS9oOayoeaciee+juWlveeahOacquadpeOAg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fpemBk+WRvei/kOS8mue7meS9oOWkmuWkp+eahOaDiuWWnO+8jOWFs+S6ju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QjuWkqeaJjeefpemBk+OAgjwvcD48cD48ZW0+NDMuPC9lbT7miJHku6zpg73mmK/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nmoTlsI/lranvvIznu5nngrnpmLPlhYnlsLHngb/ng4LvvIzlpb3kuobkvKTnlqTlsL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lrzjgILliKvor7Tlpb3lkKznmoTor53vvIzmiJHku6zlvojlrrnmmJPlvZPnn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C75piv6K+V5Zu+5bCG5omA5pyJ55qE6L+H5b6A5YWo6YOo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7q154S25aaC5q2k5oiR6L+Y5piv5Zyo5qKm5Lit5oOK6YaS77yM5Zyo5aSc6Ye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bqm5pel5aaC5bm06Iis5bqm5pWw552A6L+Z5LiA5q615LiN5YaN5LiO5L2g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6eS5bKB5pyI44CCPC9wPjxwPjxlbT40NS48L2VtPuWmguaenOWIq+S6uuacn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s+WktO+8jOWwseS4jeimgeaJlOWbnuWOu+S6hu+8jOeVmeedgOS9nOS9oOW7uumrmOal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OAguS4jeaYr+avj+S7tuS6i+mDveazqOWumuS8muaIkOWKn++8jOS9huaYr+av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mDveWAvOW+l+S4gOivleOAgjwvcD48cD48ZW0+NDYuPC9lbT7otbDoh6rlt7HnmoT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ljrvor7TlkKfvvIzlj43mraPpgqPkupvor7TkuInpgZPlm5vnmoTkur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Z/kuI3kvJrmmI7nmb3vvIzkvaDnv7vlsbHotorlsq3nnIvliLDnmo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yo5LiA5YiH5Y+Y5aW95LmL5YmN77yM5oiR5Lus5oC76Ka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iA5Lqb5LiN5byA5b+D55qE5pel5a2Q77yM6L+Z5q615pel5a2Q5Lmf6K645b6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LiA6KeJ6YaS5p2l77yM5omA5Lul6ICQ5b+D54K577yM57uZ5aW96L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pe26Ze044CCPC9wPjxwPjxlbT40OC48L2VtPuW5uOemj+WcqOWTqu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S7rOWMhuWMhueahOiEmuatpemHjO+8jOW5uOemj+WcqOWTqumHjO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acm+ecvOassuepv+eahOacn+W+hemHjO+8jOW5uOemj+WcqOWTqumHj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knOa3seS6uumdmeedoeaipueahOmmmeeUnOmHj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r7ov4fvvIzkuJbpl7Tpg73mmK/ov5nmoLfnmoTvvIzkuI3nrqHotbDliLD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6TkurrlpLHmnJvnmoTkuovmg4XjgILkuIDml6bnorDliLDvvIzmiJHku6zlsL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ov4fluqbmgrLop4LvvIzmiorkuovmg4XnnIvlvpflpKrkuKX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YeA6JOd55qE5aSp56m677yM57qv55m955qE5LqR5py177yM5Zyo5Lq6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bCY5LiW6Ze077yM55u46YGH5piv5LiA56eN5YmN5LiW5L+u5p2l55qE57yY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piv5YG254S277yM55u455+l5piv5pyJ57yY77yM55u45oOc5piv5b+F54S2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pyJ57yY44CCPC9wPjxwPjxlbT41MS48L2VtPuS4lueVjOW+iOWkp++8jOS4qu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+8jOayoeacieW/heimgeaKiuS4gOS6m+S6i+aDheeci+W+l+mCo+S5iOmHjeimg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m+eahOeUn+a0u++8jOaIkeS7rOW3sue7j+W+iOiLpuOAgeW+iOe0r++8jOaXoO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i0o+Wkh+OAgjwvcD48cD48ZW0+NTIuPC9lbT7kuI3kuo/lvoXmr4/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3orqjlpb3ku7vkvZXnmoTlhrfmvKDjgILkuIDml6bmlJLlpJ/kuoblpLH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nprvlvIDvvIzku47mraTlho3kuZ/kuI3op4HjgILlj4vmg4XlpoLmra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blpoLmraTjgII8L3A+PHA+PGVtPjUzLjwvZW0+5oiR5LiN5piv55yf55qE5oOz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5b6A5LiK54is77yM5oiR5Lmf5rKh5pyJ5Yqe5rOV77yM5LuW6Lip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2g77yM6Lip5p2l6Lip5Y675aSn5a625Lmf5bCx5Lmg5oOv5LqG44CC55yf6auY5YW0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s55qE5Lq65piv5oiR77yM6KKr6Lip55qE5omB5omB55qE5Lq6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Co+S4quagkeW9seaWkemps+eahOWNiOWQju+8jOaXoOiogO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uivieedgOi/meWvguWvnu+8jOeqgeWmguWFtuadpeeahOaPkuabsu+8jOiuqeS4gOWP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ahOaJi+aKk+S9j+aIkeOAgjwvcD48cD48ZW0+NTUuPC9lbT7or6XlgZrkuYv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Z7mmK/lkIjkuo7kvKbnkIbjgIHkuI3mgpbms5XlvovvvIzljbPlnKjoh6rlt7Hog73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kuYvlhoXvvIzliqnplb/kuKrkurrouqvlv4PogIzlj4jkuI3mjZ/lrrPku5bkurr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vJvkuI3or6XlgZrnmoTkuovmg4XliJnkuI7kuYvnm7jlj43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Sf5rS755qE5q+P5LiA5Liq6KeS6JC977yM6YO95pyJ57uG5b6u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b5oS/5L2g55yL5reh5LiW5LqL5rKn5qGR77yM5YaF5b+D5a6J54S25peg5oGZ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X5bC96ZOF5Y2O77yM6IO96KKr5bKB5pyI5rip5p+U55u45b6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BmuS4quihgOmHjOW4pumjjueahOS6uu+8jOS4jeS8muS4uuiwgeWmpeWN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S8muS4uuiwgeWBnOeVme+8jOS9oOiDveWBmueahOWPquacieS4pOS7tuS6i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IkeaIluiAheemu+W8gOOAgjwvcD48cD48ZW0+NTguPC9lbT7ml6DorrrmmK/lt6X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lJ/mtLvvvIzmnKzmnaXpg73kuI3lrrnmmJPvvIzlvZPkvaDop4nlvpflrrnmmJ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gq/lrprmmK/mnInkurrlnKjmm7/kvaDmib/mi4Xljp/mnKzlsZ7kuo7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kuI3lrrnmmJPjgII8L3A+PHA+PGVtPjU5LjwvZW0+5L2g6LWw6L+H55qE6Lev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e5b+G6YeM55qE6aOO5pmv77yb5L2g5omA5pyJ57uP5Y6G77yM5Lya5oiQ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b5L2g5pu+57uP55qE6LSf5ouF77yM5Lya5oiQ5Li65L2g55qE56S8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X55qE6Ium77yM5Lya54Wn5Lqu5L2g5pyq5p2l55qE6Lev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wkeS6uueahOWFs+ezu+WPmOS6hu+8jOaYr+WboOS4uuWIq+S6uueahOWY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Ikeabvue7j+WcqOiwgeWYtOS4i+atu+i/h++8jOS9huaYr+WWnOaIkeiAhe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i++8m+WrjOaIkeiAhe+8jOaIkemBv+S5i+OAguWmguaenOS9oOacieecvOedm++8jOiv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As+acteS6huino+aIkeOAgjwvcD48cD48ZW0+NjEuPC9lbT7lsoHmnIjkuZ/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onL/onJLmm7LmipjnmoTkuIDmnaHmtbflsrjnur/vvIzmsLjov5zorqnkurrop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nvvIzkvYbmmK/msLjov5zpg73mmK/pgqPmoLfnmoTorqnkurrlr7nlroPlhYXmu6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pgZDmg7PjgII8L3A+PHA+PGVtPjYyLjwvZW0+5Zyo54ix5oOF55qE5LiW55W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4ix5LqG77yM5pyJ5Lqb5Lq65Lyk5LqG77yM5pyJ5Lqb5Lq65oGo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5qE54ix5LuO5LiA5byA5aeL5bCx5Y+q5piv5Zue5b+G44CC5LqO5piv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M5aaC5p6c6IO96YeN5paw5byA5aeL77yM6YKj6K+l5aS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e+juWlveeahOWkp+amgui/mOaYr+mCo+S6m+WIneivh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WvueW9vOatpOS4jeWFqOeEtuWcsOS6huino+WPiOaegeW6pua4tOacm+S6huin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uteaXtuWFie+8jOS6uueUn+iLpeWPquWmguWIneingeivpeWkm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r5Tmrbvmm7Tlj6/mgJXnmoTkuovvvIzmmK/ooqvmnIDkv6HotZb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IPjgILkuI7lhbblj5fov5nnp43kuIfnrq3nqb/lv4PkuYvoi6bvvIzov5jkuI3lpoL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v6vlv6vnu5nmiJHkuIDliIDjgII8L3A+PHA+PGVtPjY1LjwvZW0+5Y+q5oCV5p2A5Ly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YGH5Yiw5LqG6JeV5pat5Lid6L+e77yM5oOF5oSP57u157u155qE6YGH5LiK5LqG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oCd6L+B77yM6L+Z5LiW5LiK77yM6LWi55qE5aSa5Y2K6L+Y5piv6JaE5oOF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W/g+aAu+aYr+mavuS7peeci+mAj++8jOeci+S8vOimg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Au+iDveWcqOacgOmcgOimgeS7lueahOaXtuWAme+8jOmAgeS9oOWFpeaz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ci+S8vOmdnuW4uOWlveeahOWFs+ezu++8jOWcqOmHkemSsemdouWJje+8jOS5n+S8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0qeWhjOOAgjwvcD48cD48ZW0+NjcuPC9lbT7ml6XlrZDvvIzlj6/ku6X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DmoLfvvIzkuZ/lj6/ku6Xmr4/lpKnpg73ov4flvpfkuI3kuIDmoLfvvIz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h6rlt7HnmoTlv4PvvIzlm6DkuLrlv4PmgIHlhrPlrprkuobkvaDmr4/lpKn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aF5a65JnJkcXVvO+OAgjwvcD48cD48ZW0+NjguPC9lbT7mgLvmnInkuIDlpK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nnYDov4fljrvnmoTkvKTnl5vlvq7nrJHjgILkvaDkvJrmhJ/osKLnprvlvID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vvIzku5bphY3kuI3kuIrkvaDnmoTniLHvvIzkvaDnmoTlpb3vvIzkvaDnmoT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ku5bnu4jnqbbkuI3mmK/lkb3lrprnmoTpgqPkuKrkurrvvIzlubjlpb3ku5bkuI3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46w5Zyo5Zue5oOz6LW35p2l77yM5Y2B5bKB5Ye65aS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5Y+q5oeC5b6X5Zyo5rKJ552h55qE55ub5aSP6YeM77yM5oGj5oSP5Zyw5Ya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6755qE55uu55qE5Zyw77yM5LiN6K6h6L6D5LqL5Lu255qE5ZCO5p6c77yM55Sa6Iez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CD6JmR6L+H5b2T5LqL5Lq655qE5oSf5Y+X44CCPC9wPjxwPjxlbT43MC48L2VtP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S6uuasuu+8jOmprOWWhOiiq+S6uumqkeOAguWHoeS6i+mAguWPr+iAjOato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S6huWktO+8jOWwsee8uuWwkeW/g+ecvO+8m+iwpuiuqei/h+S6huWktO+8jOWws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r+W8seOAgjwvcD48cD48ZW0+NzEuPC9lbT7kvaDpnIDopoHot5/oh6rlt7Hmr5T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kuKrkurrvvIzlsLHmmK/mm77nu4/nmoToh6rlt7HjgILkvaDpnIDopoHmr5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jlvpfmm7Tlpb3vvIzpgqPkuKrkurrlsLHmmK/njrDlnKjnmoT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+55b6F54ix5Lq65pyA5q6L5b+N55qE5pa55byP77yM5LiN5piv54ix5oG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77yM5LiN5piv5qy66aqX6IOM5Y+b77yM6ICM5piv5Zyo5p6B6Ie055qE55a854ix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Q5riQ5reh5ryg55qE54ix44CCPC9wPjxwPjxlbT43My48L2VtPuW5uOemj+malOed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eci+S8vOW+iOe+juS4ve+8jOWNtOaXoOazleinpuWPiu+8jOS5n+iuuOaTpuiC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S9oO+8jOWPqueVmeS4i+S4gOenjeeXlei/ueWcqOaIkeeUn+WRv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iJDplb/nmoTov4fnqIvkuK3lv4XlrprkvJrlr7nov5nkuKr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pLHmnJvvvIzmgLvor6Xplb/lpKfmgLvor6Xor5XnnYDljrvmiJDnhp/vvIzkva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gLvkvJrmnInkurrkuLrkvaDmiqvkuIrlpJblpZfvvIzlhY3kvaDmg4rmhYzlj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pZrjgII8L3A+PHA+PGVtPjc1LjwvZW0+5aW95aSa5Lq66ICD6JmR6L+H56a75ama44CB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77yM5L2G5ZCO5p2l55CG5pm65Y2g5LqG5LiK6aOO44CC5bm456aP55qE5ama5ae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Zeu6aKY55qE5ama5ae777yM6ICM5piv5ZaE5LqO6Kej5Yaz6Zeu6aKY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WmguaenOaciemCo+S5iOS4gOS4quS6uu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eCueWlve+8jOWwseWOn+iwheS9oOaJgOacieeahOS4jeWlve+8jOmCo+Wws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WQp++8jOWboOS4uuWkp+WkmuaVsOS6uu+8jOWPquS8muWboOS4uuS9oO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lve+8jOiAjOW/mOiusOS9oOaJgOacieeahOWlveOAgjwvcD48cD48ZW0+N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lhYXmu6HnnYDkuI3lj6/mgJ3orq7vvIzlpbnnmoTmr4/kuIDngrnlnKjkvaDnnL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u6Hmu6HnmoTmg4rllpzjgILkvY7kuIvlpLTmnaXmmK/muKnmn5TvvIzku7Dotbf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K/pqoTlgrLvvIzlpbnlj5Hkuq7nmoTnnLznnLjmmK/ov5nkuKrln47luILmnID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rpmLPjgII8L3A+PHA+PGVtPjc4LjwvZW0+5pe26Ze05rKh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oiR6LWw77yM5oiR5Lus5bCx6L+Z5qC36L+35pWj5Zyo6ZmM55Sf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uO5q2k5aSp5ZCE5LiA5pa577yM5Lik5Lik55u45b+Y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peS4uuWwj+m4n+mjnuS4jei/h+ayp+a1t++8jOaYr+WboOS4uuWwj+m4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i/h+ayp+a1t+eahOWLh+awlO+8jOWNgeW5tOS7peWQjuaIkeaJjeWPkeeO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j+m4n+mjnuS4jei/h+WOu++8jOiAjOaYr+ayp+a1t+eahOmCo+S4gOWktO+8jOaXqeW3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tieW+heOAgjwvcD48cD48ZW0+ODAuPC9lbT7lpoLmnpzlj6/ku6XnmoTor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uIzmnJvku5bog73lpJ/ml6nkuIDngrnov5vlhaXmiJHnmoTkurrnlJ/jgILlnK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iJvkvKTov5jmsqHmnInnmbvlj7DnmoTml7blgJnvvIzlnKjmiJHnmoTpnZLmmKXov5j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ml7blgJnvvIzlnKjmiJHnmoTnrJHpopzov5jnuq/lh4DnmoTml7blgJ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q655Sf5piv5LiA5Zy65ryr5peg55uu55qE55qE5peF56i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a+75om+5LiA5Liq5Lq677yM5LiN5b+F6YCe5by65Lmf5peg6aG75Lyq6KOF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f5Zyo5a+75om+5pu05aW955qE6Ieq5bex77yM5YaF5b+D5Liw55uI77yM5rip5ra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ICM5YWF5ruh5Yqb6YeP44CCPC9wPjxwPjxlbT44Mi48L2VtPuWNg+S4h+S4jeimge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9r+W8seWxleeOsOe7meWIq+S6uueci++8jOWNg+S4h+S4jeimgeaK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vOeLiOivtOe7meWIq+S6uuWQrOOAguWboOS4uuagueacrOayoeacieS6uuS8muinie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aAnO+8jOWPquS8muinieW+l+S9oOW+iOayoeeUqOOAgjwvcD48cD48ZW0+O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vvIzmnInkuIDpopfmmbbojrnnmoTpm6jmu7TvvIzmraTliLvmlaPokL3lnK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7DvvIzmsoHmub/kuobkvaDnmoTnnLznnLjvvJ/mnKbog6fkuK3li77otbfkvaD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vop4nvvJ/miJborrjvvIzlnKjkvaDnmoTorrDlv4bph4zmiYDmnInnmoTov4flvoDl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o7DljL/ov7njgII8L3A+PHA+PGVtPjg0LjwvZW0+5pyA5aW955qE5rKJ6buY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4G16a2C5rex5aSE5rWB5reM5Ye65pWs55WP5ZKM5bCK6YeN77yb5pyA5aW9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Lya5Y+r5Lq65LuO5b+D5bqV6YeM5Lqn55Sf5qyi5Zac5ZKM5Luw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cieeahOS6uu+8jOmBh+ingeS4gOasoeWwseaYr+S4gOeUn+OAg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mu+W8gOS4gOasoeWwseaYr+awuOWIq+OAguWmguaenOemu+WIq+aAu+img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i2gei/mOWcqOS4gOi1t+aXtuiupOecn+ebuOeIs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K3vvIzkvaDmiJHpg73ml6Dms5XmkYbohLHlvbHlrZDnmoTlrZj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v6vkuZDvvIzmiJbmgrLkvKTjgILml6Dorrrlk6rkuIDnq6/pg73or4HmmI7kuoboh6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ph4rmgIDkuI7lnZrlvLrjgII8L3A+PHA+PGVtPjg3LjwvZW0+5oiQ5Yqf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IKv5a6a5Lya5pyJ5aSx6LSl77yb5a+55LqO5aSx6LSl77yM5oiR5Lus6KaB5q2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b6F5ZKM5a+55b6F77yM5LiN5oCV5aSx6LSl6ICF77yM5YiZ5b+F5oiQ5Yqf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6ICF77yM5YiZ5LiA5peg5piv5aSE77yM5Lya5pu05aSx6LSl44CC5YWx5Yu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C48L2VtPueIseS4iuS9oOS5i+WJje+8jOaDs+WNleaequWMuemprOWOu+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n+a5lu+8jOeci+eci+i/meS6lOW9qeaWkeaWk+eahOS4lueVjOOAgueIseS4iuS9o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nieW+l+axn+a5luWkqui/nOS6hu+8jOaIkeS4jeWOu+S6hu+8jOaIkeWPqu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uWPs+OAgjwvcD48cD48ZW0+ODkuPC9lbT7kuI3mmK/otormnaXotornjrDlrp7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llpzmrKLouI/lrp7nmoTmhJ/op4nvvIzmiYDku6XllpzmrKLnnIvlvpfop4Hmk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YDnmoTkuJzopb/vvIzpgqPkupvmnInnmoTmsqHlvpfvvIzotormnaXotorkuI3lnK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kwLjwvZW0+55Sf5ZG95Lit5Luk5Lq65oKy5Lyk55qE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YGH5Yiw5LqG5LiA5Liq5a+55L2g5p2l6K+05b6I6YeN6KaB55qE5Lq677y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+R546w5L2g5Lus5pyJ57yY5peg5Lu977yM5Zug5q2k5L2g5LiN5b6X5LiN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ehruWunuayoeacieS6uumaj+W/g+aJgOassu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Un+WRveWNs+aYr+adn+e8muOAguS9huaIkeS7rOWNtOWPr+S7pee7j+eUseWKq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iIje+8jOiuqeeUn+a0u+WwveWPr+iDveaOpei/keS9oOaDs+ixoeS4r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IuPC9lbT7lvZPmnInkuIDlpKnvvIzkvaDlho3kuZ/kuI3mg6fmgJ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KrkurrmjbHov4fnmoTlraTni6zvvIzkuI3lho3mgZDmhYzlv4Xpobv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t6/pgJTvvIzkvaDlsLHkvJrkuI3mlq3lnLDkuI7nvo7lpb3lkozlubjov5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gIzpgYfjgII8L3A+PHA+PGVtPjkzLjwvZW0+5L2g6KaB5a2m5Lya5o2C5LiK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py177yM5LiN5Y675ZCs6YKj5Lqb54aZ54aZ5pSY5pSY55qE5aOw6Z+z77yb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5LiN6Ium55qE5Lq677yM55yf5q2j6IO95rK75oSI6Ieq5bex55qE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6Ieq5bex44CCPC9wPjxwPjxlbT45NC48L2VtPuS4jeimgeS4uuaYjuWkqe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YjuWkqeiHquacieaYjuWkqeeahOW/p+iZke+8m+S4gOWkqeeahOmavuWk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LheW9k+WwseWkn+S6huOAgui/nOiZkeaYr+aXoOept+WwveeahO+8jOS4jeimgeiu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ZkeaIkOS4uui/keW/p+OAgjwvcD48cD48ZW0+OTUuPC9lbT7mmpbmmpbnmoTnga/lhYn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hafkuq7vvIzorqnlubjnpo/mtJLmu6HmlbTkuKrlpJzmmZrjgILlv4Pph4znmoTnga/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IzmnJvvvIzorqnmmI7lpKnmr5Tku4rlpKnmm7TovonnhYzjgILmt7Hmt7H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6vkuZDml6DpmZDvvIzmhL/kvaDlpb3moqbog73lnIb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5Y675piv5LiA5p2v6YWS77yM6K6p5oiR5Lus5Zyo5rKJ6YaJ5ZCO5ZOt5rOj77y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iv5LiA5ZGz6I2v77yM5oiR5Lus5Lmg5oOv55So5Zue5b+G55aX5Lyk44CC6L+H5Y6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B57uK77yM5Lqm5piv5LiA56eN5Yqb6YeP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aWlkaWpveWM1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lpZGlqb3lj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C237B16DD496F7F09502C7B48494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