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335BDC76FEDAE485D43BABFC3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35BDC76FEDAE485D43BABFC3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v4Pmg4Xnn63lj6XlrZDku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rip5p+U77yM5Y+q57uZ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LjwvZW0+5YeJ6aOO5pyJ77yM572R5pyI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L2g5LqG77yM5LiN5oOz6Ieq55S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/77yM5YWu5b285bK46JK56JGt44CCPC9wPjxwPjxlbT41LjwvZW0+5oqk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eS6JC944CCPC9wPjxwPjxlbT42LjwvZW0+5LiJ5bm05ou85pCP5YWt5pyI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x5oOF77yM5pyJ5aSa5bCR6Ium5oG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77yM5b+g6K+a55qE54uX44CCPC9wPjxwPjxlbT4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L2g55yJ55y844CCPC9wPjxwPjxlbT4xMC48L2VtPueJqeW9kuWOn+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9oOOAgjwvcD48cD48ZW0+MTEuPC9lbT7oirHokL3lvq7lh4nmoqbmuIXlu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Zac5qyi5L2g77yM5b6I5LmF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mcgOiogOiusu+8gTwvcD48cD48ZW0+MTQuPC9lbT7ml6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j6HntKfmiJHjgII8L3A+PHA+PGVtPjE1LjwvZW0+5oCO5LmI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IkeeIseS9oO+8jOS4gOeUn+S4je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lK/kvaDvvIzmnIDmt7HlvpfmiJH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iN6LW355qE77yM6KaB55yL5reh44CCPC9wPjxwPjxlbT4xOS48L2VtPu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9oOS5puWGmeOAgjwvcD48cD48ZW0+MjAuPC9lbT7miJHnmoTmg4X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xLjwvZW0+55m+54K85YyW6Lqr77yM5oiQ6ZOB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adr+aFiOaCsu+8jOS4gOadr+mUm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vvIzniL3mrarmrarjgII8L3A+PHA+PGVtPjI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LmI5LmI5ZOS44CCPC9wPjxwPjxlbT4yNS48L2VtPuaDheecvOeci+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e7reOAgjwvcD48cD48ZW0+MjYuPC9lbT7kurrnlJ/lj6roi6X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q275bCx5Yir6K+05LiN6KG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VheS6i++8jOaIkeaciemFkuOAgjwvcD48cD48ZW0+MjkuPC9lbT7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lraTni6zjgII8L3A+PHA+PGVtPjMwLjwvZW0+5pyJ5L2g5LiW55WM77yM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IseS9oO+8jOaYr+WPkeiHquiCuuiF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73mgJ3lv7XvvIzmsLjlu7bnu7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LiA5Zy65oqY5a2Q5oiP44CCPC9wPjxwPjxlbT4zNC48L2VtPuS4ouS4ieS4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ouS9oOOAgjwvcD48cD48ZW0+MzUuPC9lbT7mnInkupvnl5vvvIzmt6Hmt6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2LjwvZW0+6YeN6KaB55qE5LqL6K+05LiJ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Ds+imgemZquS9oO+8jOWIsOacgOWQj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og4zlvbHopoHnvo7jgII8L3A+PHA+PGVtPjM5LjwvZW0+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pyJ5oiR44CCPC9wPjxwPjxlbT40MC48L2VtPuiAgeS6uuivtO+8jOeIse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mnInkupvkurrvvIzov5HlnKjlkqvls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r5pel5p2l5pe277yM54m15L2g5om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avuS4jei/h++8jOS6uuaxguS6uuOAgjwvcD48cD48ZW0+ND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ov5zvvIE8L3A+PHA+PGVtPjQ1LjwvZW0+5a+C5a+e5p2l5LqG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eahOW/g+WboOS9oOiAj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rpmLPmmpbkurrkuI3mmpblv4PjgII8L3A+PHA+PGVtPjQ4LjwvZW0+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4ix6Ieq5bex44CCPC9wPjxwPjxlbT40OS48L2VtPuS6pOW+gO+8jOmJtOivg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AuPC9lbT7opoHlrrnlv43vvIzkuI3opoHmrov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qE6ZW/5Y+R77yM5oiR55qE5qK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WtpuS8muS4jeWcqOS5juOAgjwvcD48cD48ZW0+NTMuPC9lbT7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pHnn6XpgZPjgII8L3A+PHA+PGVtPjU0LjwvZW0+5LiK5L2g77yM5oiR6L6T5b6X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NS48L2VtPue+pOWxseW9kum5pO+8jOaIkeW9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rJHnmoTnnLzms6rpg73lnKjmjo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77yM5q+P5LiA5Liq5b2T5LiL44CCPC9wPjxwPjxlbT41OC48L2VtPuiHquWPp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wneivleOAgjwvcD48cD48ZW0+NTkuPC9lbT7mgajmh4LlvpfvvIzkuIDkurrnnIv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15LiA5Lq677yM55e05b+D57ud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HkemSse+8jOingeivgeS6huS6uuaAp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JrliqHniLHlpb3ogIXjgII8L3A+PHA+PGVtPjYzLjwvZW0+5LuY5qy+6ZO+5o6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W44CCPC9wPjxwPjxlbT42NC48L2VtPuWuiOS9oO+8jOaYr+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DliLvkuZ/kuI3nprvlvID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5b6I54ix5L2g77yBPC9wPjxwPjxlbT42Ny48L2VtPu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asoueskeOAgjwvcD48cD48ZW0+NjguPC9lbT7muK/mub7kvJHmhq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jgII8L3A+PHA+PGVtPjY5LjwvZW0+54ix5oiR77yM5LiN6K6p5L2g5Y+X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GmeW+gOS6i++8jOS4ieadr+mUmein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vvIzlj6rpgZPmmK/lr7vluLjjgII8L3A+PHA+PGVtPjcy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77yM54ix5L2g44CCPC9wPjxwPjxlbT43My48L2VtPuayoeacie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NzQuPC9lbT7miJHniLHkvaDvvIzmiJHmmK/nm7Tnl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6m65LqG77yM5b+D5bCx56m6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quS9oOWIsOS4lueVjOe7iOe7k+OAgjwvcD48cD48ZW0+NzcuPC9lbT7llK/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mirnlpKnnqbrok53jgII8L3A+PHA+PGVtPjc4LjwvZW0+55u45L+h5oiR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OS48L2VtPuWPquaEv+WQm+W/g+S8vO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ZDovabmg7PkvaDvvIzov4fnq5n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L2g77yM5oiR6YO96K6k5qC944CCPC9wPjxwPjxlbT44Mi48L2VtPuS9o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Qg+afoOaqrOOAgjwvcD48cD48ZW0+ODMuPC9lbT7og5zogIXkuLrnjovvvIz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4fjgII8L3A+PHA+PGVtPjg0LjwvZW0+5bCP6aqo77yM6ZqP5biI54i2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kqeeUn+aIkeadkO+8jOW/heacieeUq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n47ku6XljZfpnZLlpoLooavjgII8L3A+PHA+PGVtPjg3LjwvZW0+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eG5oiR54m144CCPC9wPjxwPjxlbT44OC48L2VtPuaDs+WBmuS9oO+8j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OAgjwvcD48cD48ZW0+ODkuPC9lbT7miJHotormnaXotor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ug5Li66ZKx77yM5LiA6Lqr55eF55eb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eahOS4lueVjO+8jOaDs+imgeS9oOOAgjwvcD48cD48ZW0+OTIuPC9lbT7liKv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jgII8L3A+PHA+PGVtPjkzLjwvZW0+5L2g55qE6Lev6L+Y5pyJ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cieS4gOeJh+Wkqe+8jOS4uuS9oO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hajlipvku6XotbTvvIzkvJrlvojphbf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K5a+S5bGx55+z5b6E5pac44CCPC9wPjxwPjxlbT45Ny48L2VtP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i+W/jeOAgjwvcD48cD48ZW0+OTguPC9lbT7liKvkuLrpmr7vvIzmiJHku6zkuK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JC95Y+25b2S5qC577yM5oiR5b2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iJHmg7PlgbfkvaDnmoTkvZPmu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vaTMweHNyM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2kzMHhzc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35BDC76FEDAE485D43BABFC3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