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0638180B56A08B69956163BE9D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638180B56A08B69956163BE9D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Y+l5ZCN6KiA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/g+WMquefs++8jOS4jeWPr+i9rO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44CK5p+P6Iif44CLPC9wPjxwPjxlbT4yLjwvZW0+55+l5Lq66ICF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+l6ICF5piO44CCJm1kYXNoOyZtZGFzaDvjgIrogIHlrZD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pqqXkvI/mnqXvvIzlv5flnKjljYPph4zjgIImbWRhc2g7Jm1kYXNoO+OAium+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+OAizwvcD48cD48ZW0+NC48L2VtPumrmOWyuOS4uuiwt++8jOa3seiwt+S4uumZ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sI/pm4XjgIs8L3A+PHA+PGVtP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rjkuLrosLfvvIzmt7HosLfkuLrpmbXjgIImbWRhc2g7Jm1kYXNoO+OAiuWNgeaci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i48L2VtPuS7luS6uuacieW/g++8jOS6iOW/luW6pu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sI/pm4XjgIs8L3A+PHA+PGVtP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op4HmraToia/kurr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OO44CLPC9wPjxwPjxlbT44LjwvZW0+6L6F6L2m55u45L6d77yM5ZSH5Lqh6b2/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t6bkvKDjgIs8L3A+PHA+PGVtPjkuPC9lbT7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jgIImbWRhc2g7Jm1kYXNoO+OAiuiuuuivrSZtaWRkb3Q76L+w6IC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fpei2s+S4jei+se+8jOefpeatouS4jeau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CB5a2Q44CLPC9wPjxwPjxlbT4xMS48L2VtPumeoOi6rOWwveeYge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iZtZGFzaDsmbWRhc2g744CK5ZCO5Ye65biI6KGo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aruS5i+S4jeWtmO+8jOavm+WwhueEiemZhOOAgiZtZGFzaDsmbWRhc2g744CK5b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mdoeS4jeacieWIne+8jOmynOWFi+aciee7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pKfpm4UmbWlkZG90O+iN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oqIDogIXml6DnvarvvIzpl7vogIXotrPmiJL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aSn5bqP44CLPC9wPjxwPjxlbT4xNS48L2VtPueDiOWjq+aaruW5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S4jeW3suOAgiZtZGFzaDsmbWRhc2g744CK6b6f6Jm95a+/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S8iuS6uu+8jOWcqOawtOS4gOaWue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44CLPC9wPjxwPjxlbT4xNy48L2VtPuS7sOS5i+W8pemrmO+8jOmSu+S5i+W8p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Jm1pZGRvdDvlrZDnvZX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k5LiN5ZCv77yM5LiN5oKx5LiN5Y+R44CCJm1kYXNoOyZtZGFzaDvjgIrorrro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sOiAjOOAizwvcD48cD48ZW0+MTkuPC9lbT7kv6HoqIDkuI3nvo7vvIznvo7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jgIImbWRhc2g7Jm1kYXNoO+OAiuiAgeWtkOOAizwvcD48cD48ZW0+MjAuPC9lbT7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nKjlvqHvvIzojqvkuI3pnZnlpb3jgIImbWRhc2g7Jm1kYXNoO+OAiuWls+absOm4oe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mlY/ogIzlpb3lrabvvIzkuI3ogLvkuIvpl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uuuivrSZtaWRkb3Q75YWs5Ya26ZW/44CLPC9wPjxwPjxlbT4yM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oOaWh++8jOihjOiAjOS4jei/nOOAgiZtZGFzaDsmbWRhc2g744CK5bem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dkumdkuWtkOihv++8jOaCoOaCoOaIke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a2Q6KG/44CLPC9wPjxwPjxlbT4yNC48L2VtPuS6uuaXoOi/nO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/keW/p+OAgiZtZGFzaDsmbWRhc2g744CK6K666K+tJm1pZGRvdDvljavngbXlh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CB6aql5LyP5p6l77yM5b+X5Zyo5Y2D6Ye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vp/omb3lr78v56We6b6f6Jm95a+/44CLPC9wPjxwPjxlbT4yNi48L2VtP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hueItu+8jOmygemavuacquW3suOAgiZtZGFzaDsmbWRhc2g744CK5bem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3seaJgOS4jeassu+8jOWLv+aWveS6j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Jm1pZGRvdDvpopzmuIrjgIs8L3A+PHA+PGVtPjI4LjwvZW0+6auY5bGx5Luw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KGM6KGM5q2i44CCJm1kYXNoOyZtZGFzaDvkvZrlkI3jgIrovaboi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V5oiR5Lul5qGD77yM5oql5LmL5Lul5p2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8mbWlkZG90O+Wkp+mbhSZtaWRkb3Q75oqR44CLPC9wPjxwPjxlbT4z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WQm+WtkOWlvemAkeOAgiZtZGFzaDsmbWRhc2g75L2a5ZCN44CK5YW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d3Ns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Lmh0bWwiPmh0dHBzOi8vZHVhbmp1emlrdS5jb20vZHVhbmp1emkvaXdzbHhxYjc4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638180B56A08B69956163BE9D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