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3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5BB9C04A30E1A6A69EB8B80816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5BB9C04A30E1A6A69EB8B80816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k6K+X6K+N57uP5YW45ZCN5Y+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NuWtlzwvcD48L2ZvbnQ+PC9jZW50ZXI+PHA+PGVtPjEuPC9lbT7mraTlkI7plKbkuab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nlLvmpbzkupHpm6jml6Dlh63jgII8L3A+PHA+PGVtPjIuPC9lbT7oi6XmnInnn6X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4fvvIzkuI3ovp7lvqfllLHpmLPmmKXjgII8L3A+PHA+PGVtPjMuPC9lbT7nprvmgaj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ojYnvvIzmm7TooYzmm7Tov5zov5jnlJ/jgII8L3A+PHA+PGVtPjQuPC9lbT7mhL/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pl7nvvIzmhL/muIXmmajmnInkvaDnrJHjgII8L3A+PHA+PGVtPjUuPC9lbT7l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InljYPnl7TnvKDvvIzoirHmua7kuIDmnJ3mtYHov57jgII8L3A+PHA+PGVtP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Jjoh6rmnInnprvmgajvvIzmlYXnlLvkvZzov5zlsbHplb/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Tor5XlpKnkuIvlpoLlsJjvvIzmkLrmiYvmtarov7nlpKnmtq/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naLkuI3nn6XkvZXlpITvvIznu7/ms6Lkvp3ml6fkuJz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grLmrYzlj6/ku6XlvZPms6PvvIzov5zmnJvlj6/ku6XlvZPlv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5So5oiR5LiJ55Sf54Of54Gr77yM5o2i5L2g5LiA5LiW6L+3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iLpeacieefpemfs+ingemHh++8jOS4jei+numBjeWUsemYs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g4bmgIXlj4zpuLPkuI3liLDvvIzlub3pmLbkuIDlpJz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PGVtPjEzLjwvZW0+5rWB5rC05L6/6ZqP5pil6L+c77yM6KGM5LqR57u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M44CCPC9wPjxwPjxlbT4xNC48L2VtPuS9oOiLpeS4jeemu+S4jeW8g++8jOaIkeS+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S+neOAgjwvcD48cD48ZW0+MTUuPC9lbT7nm7jop4HkuonlpoLkuI3op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ZXkvLzml6Dmg4XjgII8L3A+PHA+PGVtPjE2LjwvZW0+5aSc5pyI5LiA5biY5bm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2B6YeM5p+U5oO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bHNrOGRrMjN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GxzazhkazI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5BB9C04A30E1A6A69EB8B80816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