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EC9FAE2EB0DC36423CE4482A422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C9FAE2EB0DC36423CE4482A422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aWz5Lq6566A55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W8gOW/g+esk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S6huWwseW+rueskeOAgjwvcD48cD48ZW0+Mi48L2VtPuS6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jeW5s+etieeahO+8jOaJgOS7peivleWbvuW5s+etieW+heS6uue6r+Wxnu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vuOAgjwvcD48cD48ZW0+My48L2VtPuS6uueUn+S9leWkhOaXoOemu+WIq+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r+S9oOS7rOWQhOiHquWcqOWvueaWueeahOeUn+WRvemHjOi1t+i/h+S4gOS6m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Rvei/kOWwseWcqOS9oOeahOaJi+S4r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aNj+aIkOWtlOmbgO+8jOS5n+WPr+S7peaKiuWug+aNj+aIkOmHjum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6m+S6i+aDheaIkeS7rOW/hemhu+aUvuaJi++8jOaJjeaci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juaOpeabtOe+juWlveeahOeUn+a0u+OAgjwvcD48cD48ZW0+Ni48L2VtPu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4h+iIrOaXoOWliO+8jOWxleacm+acquadpe+8jOWJjemAlOWPi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iMq+OAgjwvcD48cD48ZW0+Ny48L2VtPuS4jeimgeWPquWboOS4gOasoe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S9oOWOn+adpeWGs+W/g+aDs+i+vuWIsOeahOebru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8muWTgeiMtueahOWls+S6uu+8jOWlueS4gOWumuaYr+acieW6lei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WcqOW/meeijOS4reaEn+WPl+eUn+a0u++8j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meeijOS4reS9k+S8mueUn+a0u+OAgjwvcD48cD48ZW0+MTAuPC9lbT7kv6Hku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rrnmmJPlpLHljrvnmoTkuJzopb/vvIzkuZ/mmK/mnIDpmr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Jzopb/jgII8L3A+PHA+PGVtPjExLjwvZW0+5a2m5pyA5aW955qE5Yir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xMi48L2VtPuWcqOi/meS4quWwlOiZn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lueVjO+8jOS9oOS4jeeul+iuoeWIq+S6uu+8jOWIq+S6uuS5n+S8mueul+iu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JHmrbvogIznlJ/vvIzkuLrnlJ/lkb3mnKzouqvogIz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tLvlh7rnlJ/lkb3nmoTnnJ/kuYnjgII8L3A+PHA+PGVtPjE0LjwvZW0+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5yL77yM56a75Yir6Ium77yM5Y+q5piv5LiA56eN6aOO5pmv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piv5LiA56eN6L6c6LSf44CCPC9wPjxwPjxlbT4x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s+imgeeahOWPquaYr+S4gOWPquWPr+aPoeeahOaJi+WSjOS4gOmil+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YuPC9lbT7miYDosJPnnaHotKfvvIzlj6/nlKjlhav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6zvvJrmmKXlm7DvvIzlpI/kuY/vvIznp4vnm7nvvIzlhqznnK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b6I57Sv77yM5rKh5pyJ5LiA5biG6aOO6aG655qE5Lq6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r5peg5rOi5oqY55qE5oSf5oOF44CCPC9wPjxwPjxlbT4xOC48L2VtPueWvOWQl++8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S4jeimgeivtO+8jOacieS6i+iHquW3seaJm+edgO+8jOWIq+S6uuS4j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S9oOOAgjwvcD48cD48ZW0+MTkuPC9lbT7lubjnpo/lsLHmmK/kvaD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pl7TvvIzog73mtLvnnYDlsLHlt7Hnu4/mmK/lvojlubjnpo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62J5b6F5ZG96L+Q77yM5LuK5aSp5bCx5Y67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n77yM6LWw5Ye65Y6777yM5Yib6YCg6Ieq5bex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q+S5kOeahOS6uueUn+aXtuWFieefreaagu+8jOeXm+iLpu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8q+mVv+OAgjwvcD48cD48ZW0+MjIuPC9lbT7llK/mnInnu4/ov4fml7bpl7TmtJf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iY3mnIDouI/lrp7lkozmi6XmnInmsLjmgZL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E5LqL5Zac5qyi6ICN5bCP6IGq5piO77yM5LiN5aaC6LCo5a6I5q2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nuWEv++8jOWSseS7rOi1t+iNieS4gOS4quWutuWKoe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WQp+OAguWlveWQp++8jOS9oOWPiOi1ouS6hu+8jOS9oOW/teaIkeWGm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6HlnKjnkIborrrkuIrlv4XpobvkuonorrrnmoTkuIDliI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LohIbnlKjnjrDlrp7nlJ/mtLvnmoTlrp7ot7XmnaXop6Plhr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6K+d77yM5oCV5Lq65om+6bq754Om77yM5YGa5LqL77yM5oCV5Lq66IC96K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WNg+W8oOe+iuearuS4jeWmguS4gOmihueLkOiF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mO+8jOeZvuS4quWls+S6uuebuOS8tOS4jeWmguS4gOS4quefpeW3se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ovmg4XkuI3mmK/miJHkuI3lnKjmhI/vvIzog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oblj4jog73mgI7moLfjgII8L3A+PHA+PGVtPjI5LjwvZW0+54ix5oO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6ZqP5L6/5om+5Liq5YCf5Y+j77yM6LCB6YO95Y+v5Lul5YWI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NruivtOmCo+S6m+S9oOS4gOeskeWwsei3n+edgOS9o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WCu+mAvOWwseaYr+eIseS9oOeahO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5PkuqTlnKjnu4jlp4vvvIzojqvkuLrljYfmsonkuK3ot6/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O6KiA57uP6L+H5YyF6KOF77yM5pyJ5LqG5LiA5Liq5pu05aW95ZCs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6KqT6KiA44CCPC9wPjxwPjxlbT4zMy48L2VtPuiZmuaXoOe8pee8iOeah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aUu+iHquegtOOAgjwvcD48cD48ZW0+MzQuPC9lbT7miJDnhp/mmK/nu5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moTvvIzlubznqJrnmoTkuIDpnaLmiY3mmK/nu5nmnIDniLHnmoTkurrnnI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uZ5a+55pa555WZ6Z2i5a2Q5bCx5piv57uZ6Ieq5bex55W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LiN5oOz55WZ6YKj5bCx5LiA54K55Lmf5LiN6KaB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iHquW3seeUn+WRveeahOS4u+inku+8jOiAjOS4jeaYr+WIq+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ci+WuouOAgjwvcD48cD48ZW0+MzcuPC9lbT7pgZPnlJ/kuYvvvIzlvrfnlZz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lvaLkuYvvvIzlir/miJDkuYvjgILmmK/ku6XkuIfnianojqvkuI3lsIrpgZPog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M4LjwvZW0+5rS7552A77yM6I6r6Jma5bqm77yb55Sf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mJ6LeO44CCPC9wPjxwPjxlbT4zOS48L2VtPuavj+adoei3r+mDveW+iOmav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XpumAieaLqeS6hu+8jOWwseS4gOWumuimg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g7PkvKTlv4PmnIDlpb3nmoTlip7ms5XvvIzlsLHmmK/lgYfoo4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QxLjwvZW0+546w5Zyo77yM5oiR6KeJ5b6X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pe277yM6IO95om+5Yiw5LiA5omT55S16K+d55qE5Lq677yM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o+enjeebmOi4nuWcqOW/g+mHjOeahOa4qeaalu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WwseW+ruW+ruS4gOeskeeahOW5uOemj+OAgjwvcD48cD48ZW0+ND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m67moIfnmoTml7blgJnlrabkuaDlkKfvvIzkvaDkvJrmib7liLDkvaD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I8L3A+PHA+PGVtPjQ0LjwvZW0+5LiA5Liq5Lq65Zyo5rKh6ZKx5pe277yM5oqK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e65Y6777yM5Y+v6IO96ZKx5bCx5p2l5LqG44CCPC9wPjxwPjxlbT40NS48L2VtP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CvOWlveeJme+8jOaYr+e+iuWwseeCvOWlveiFv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o3ntK/vvIzkuZ/kuI3opoHmirHmgKjvvIzlm6DkuLrmsqHmnInkurr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ubLjgII8L3A+PHA+PGVtPjQ3LjwvZW0+5aSx6LSl5Lmf5piv5oiR6ZyA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O5oiQ5Yqf5a+55oiR5LiA5qC35pyJ5Lu35YC8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i/h+Wuou+8jOS9leW/heWNg+WNg+e7k++8jOS6uueUn+WcqOS4lu+8j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iuuOWkmuWnlOWxiOOAgjwvcD48cD48ZW0+NDkuPC9lbT7kurrnmoTkuIDnlJ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kuIDlpKnvvIzkuI3lvIDlv4PkuZ/mmK/kuIDlpKnvvIzlubLlmJvkuI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wLjwvZW0+5oS/5L2g6Ziz5YWJ5LiL5YOP5Liq5a2p5a2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YOP5Liq5aSn5Lq644CCPC9wPjxwPjxlbT41MS48L2VtPuecn+W/g+ivn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lveeahOS6uui2iuWlve+8jOS7lui2iueIseiDjOWQjuiusuS9oOWdj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oHmhL/ot5HotbfmnaXooqvmi4zlgJLml6DmlbDmrK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Top4Tnn6nnn6notbDkuIDovojlrZDjgII8L3A+PHA+PGVtPjUzLjwvZW0+54uC5a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R77yM6Ieq5Y2R55qE5Lq65rKh5pyJ5pWR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Au+S4ieWIhumSn+eDreW6pueahOaIke+8jOWNtOeIseS6huS9oOi/meS5iOS6l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NTUuPC9lbT7kuJbpl7TllK/kuIDmnIDlj6/or4HmmI7nmo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kvaDku5jlh7rlpJrlsJHliqrlipvvvIzlsLHlv4XmnInlpJrlsJH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f5q2j6YeN6KaB55qE5LiN5piv55Sf5ZG96YeM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KB5pyI5Lit55qE55Sf5rS744CCPC9wPjxwPjxlbT41Ny48L2VtPuacgOaA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+gOW+gOWwseaYr+acgOeIseeahOmCo+S4q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7njrDlrp7jgIHmlL7lvIPkuI7lnZrmjIHvvIzmmK/kuIDmraXkuIDmraX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v5jmmK/kuIDnsbPkuIDnsbPnmoTkurrnlJ/jgII8L3A+PHA+PGVtPjU5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w5aKD5pe26IO95Z2m54S26Z2i5a+577yM5pil6aOO5b6X5oSP5pe26IO95bGF5a6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PC9wPjxwPjxlbT42MC48L2VtPueIseWIsOa3seWkhOaXoOWjsO+8jOaDh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vreOAgjwvcD48cD48ZW0+NjEuPC9lbT7kurrmtLvnnYDvvIzmtLvnmoTkuI3mmK/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3mmK/lvpfkuI7lpLHvvIzogIzmmK/lv4Pmg4X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6KaB5pyJ77yM5L2G5LiN5piv5aal5Y2P44CC5oiR5Lus6KaB5Zyo5a6J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WM5LiN5b+Z5Zyw5Yia5by644CCPC9wPjxwPjxlbT42My48L2VtPu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WcqOS7gOS5iOWcsOaWueOAguaIkeS7rOmDve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6uueUn+OAgjwvcD48cD48ZW0+NjQuPC9lbT7ku7vkvZXkuov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jgILkuI7lhbbng6bmgbzvvIzkuI3lpoL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pyA5pyA5aW977yM5Y+q5pyJ5Yid55u46KeB77yM5LmL5ZC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a5L2Z44CCPC9wPjxwPjxlbT42Ni48L2VtPuWcqOaIkeWkseec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seedgOaIkeedoeOAgjwvcD48cD48ZW0+NjcuPC9lbT7lpoLmnpz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t7LmmK/mm77nu4/vvIzov4fljrvml6nlt7Lov4fljrvvvIzlgZ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5LiH5LiI6auY5qW85bmz5bqV6LW3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Z2g6Ieq5bex44CCPC9wPjxwPjxlbT42OS48L2VtPuWJjeaWueeahOi3r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juWylumavui1sO+8jOS9huS4jeimgeWkseS6hu+8jOacgOWInemCo+mil+S4jeWA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mrLLnn6Xov4fljrvkuJbvvIzku4rnlJ/lj5fogIX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nn6XmnaXkuJbmnpzvvIzku4rnlJ/lgZrogIXmmK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55qE5pe25YWJ77yM5Yib6YCg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uua0u+edgOaYr+S4gOenjeW/g+aDhe+8jOW/g+aDheWlveS6h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+8gTwvcD48cD48ZW0+NzMuPC9lbT7lj6ropoHlv4PkuK3mnInluIzmnJ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5znmoTkv6Hlv7XvvIzkvaDnmoTkurrnlJ/lsLHmsqHmnInpq5j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6u56yR77yM5piv5LiW55WM5YWx6YCa55qE6K+t6KiA77yb5ZKM55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o6l54mp55qE5qC55pys44CCPC9wPjxwPjxlbT43NS48L2VtPuW+heS6uu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6uuWuveS4gOWvuO+8jOS6uueUn+iHqueEtua0u+W+l+W+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67mlLnoh6rlt7HlsLHmmK/kv67mlLnkuJbnlYz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lLnvvIzkuJbnlYzoh6rnhLbkvJrlj5jmlLnjgII8L3A+PHA+PGVtPjc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L5oOF77yM6K6p5L2g5Zyo5LiN57uP5oSP5Lit5bCx55yL5riF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hemhu+a0l+WHgOS4gOWIh+W+gOS6i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XoOazlea4healmuiHqueUseWcsOeci+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JbnlYzkuIrmnIDmtYXoloTnmoTlhbPns7vlsLHmmK/vvIzkvaD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vr/orqnku5blv5jorrDkuobkvaDmiYDmnInnmoT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6c6LSf5q+P5LiA5Liq5b2T5LiL77yM5piO5aSp5LiN5Lya5q+U5LuK5aSp5p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44CCPC9wPjxwPjxlbT44MS48L2VtPuiuuuS7gOS5iOaXtuWAme+8jOmDveS4je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WIq+S6uu+8jOWboOS4uueOqeS6uuW/heiiq+S6uueO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4fnmoTkurrlv4Xlrprlv5jmganvvIzorrDmgannmoTkurrlv4XlrprorrDku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Z5Liq5LiW55WM5LiN57y65bCR55CG6Kej77yM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ZCM6Lqr5Y+X44CCPC9wPjxwPjxlbT44NC48L2VtPuaIkeWwseaYr+mCo+en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Cuea4qeaalu+8jOWwseWPr+S7peaEn+WKqOWlveS5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LHkuI3mmK/kuIDkuKrkurrnmoTkuovvvIzmmK/kuKTkuKrkurr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nmoTlhbHlkIzliJvpgKDjgII8L3A+PHA+PGVtPjg2LjwvZW0+6Ium6Iu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+D5oOF5rKJ6YeN77yM5b6A5b6A576O5aW95Lmf5Y+Y5bC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W/g+W/teS4gOmXquWKqO+8jOaXoOaVsOeahOaBtumtlOaYr+W8gOWn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meW+ruesk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AwbmVpOHVqei5odG1sIj5odHRwczovL2R1YW5qdXppa3UuY29tL2R1YW5qdXpp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aTh1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EC9FAE2EB0DC36423CE4482A422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