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0:5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E11F6D00D11744EE89DB950AB6EB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E11F6D00D11744EE89DB950AB6EB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5Y+j5Y+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wuOS4jeiogOmAgO+8jOaIkeS7rOaYr+acgOWlveeahOWboum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NmuWtpuaVj+aAne+8jOeri+W/l+WFseWF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HquWwiuiHqueIse+8jOiHqumHjeiHquW8u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WLpOWli+W8peihpeWFiOWkqeS4jei2s++8jOiuqeaLvOaQj+W8gOi+n+WQjuWkqe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S48L2VtPuWkqeepuuWboOW9qeiZueiAjOe7muS4ve+8jOeUn+WR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vOaQj+iAjOeyvuW9qeOAgjwvcD48cD48ZW0+Ni48L2VtPuWlveS5oOaDr+aIkOWws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dj+S5oOaDr+avgeS6uuWJjeeoi+OAgjwvcD48cD48ZW0+Ny48L2VtPuWGheeHg+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kluaOmOa9nOaZuu+8jOWli+WKm+aJk+aLvO+8jOaXoOaAqOaXoOaC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/oeW/g+eZvuWAje+8jOaWl+W/l+aYguaJrO+8jOegtOmHnOayieiIn+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i+ieeFjOOAgjwvcD48cD48ZW0+OS48L2VtPuato+WboOiHquS/oe+8jOWboOatp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AuPC9lbT7kuI3mgJ3vvIzmlYXmnInmg5HvvJvkuI3msYLvvIzm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pfvvJvkuI3pl67vvIzmlYXkuI3nn6XjgII8L3A+PHA+PGVtPjExLjwvZW0+5LiA5pel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A5pel5Yqf77yM5LiA5pel5LiN6K+75Y2B5pel56m6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/gOWKseeahOenmOWGs++8jOS4jeWPquaYr+ivieS5i+S6jumBk+eQhu+8jOi/mOimgeiv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aDheaEn+OAgjwvcD48cD48ZW0+MTMuPC9lbT7nj43mg5zml7bpl7TjgIHliJvpgKD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HkuI3nu4/po47pm6jjgIHmgI7op4HlvanombnjgII8L3A+PHA+PGVtPjE0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7yY5oiR5Lus55u46IGa77yM5oiQ5Yqf6Z2g5aSn5a625Yqq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kp+iDhuaMkeaImO+8jOS4lueVjOaAu+S8muiuqe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ranlhL/nq4vlv5flh7rkuaHlhbPvvIzlrabkuI3miJDlkI3oqpPkuI3o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KaB5oiQ5bCx5aSn5LqL77yM5YWI5YGa5aW95bCP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jeiLpuS4jee0r++8jOWIneS4ieaXoOWRs++8m+S4jeaLvOS4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tieS6jueZvea0u+OAgjwvcD48cD48ZW0+MTkuPC9lbT7msYLnnJ/lsJrnvo7vvIzn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rIPooYzjgII8L3A+PHA+PGVtPjIwLjwvZW0+56yR5a655Zyo5rGX5rC05LmL5ZCO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oiR5bmz5Yeh77yM5L2G5oiR5o6l5Y+X5oyR5oiY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vu+a4heWNjuS4jeiCr+S8ke+8jOaIkeW/g+S4gOeJh+ejgemSiOe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nZrmjIHkuI3mh4jvvIzmsLjkuI3mlL7lvIP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Zyo5aWL5paX5Lit6Zeq5YWJ44CCPC9wPjxwPjxlbT4yNC48L2VtPumd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S7peaIkOaJje+8jOmdnuW/l+aXoOS7peaIkOWtpu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kuIDkuKrku4rlpKnvvIzog5zkvLzkuKTkuKrmmI7lpKn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u96ICV6ICY77yM5LiA5Lu95pS26I6377yb6KaB5pS26I635b6X5aW9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6ICY5b6X5aW944CCPC9wPjxwPjxlbT4yNy48L2VtPuacieW/l+iAhe+8jOS6i+ernu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v5flnKjljYPph4zvvIzlo67lv4PkuI3lt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qL5Zyo5Lq65Li677yM5oiQ5Yqf6Z2g6Ieq5be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LpOWli+axguWtpu+8jOeGrOWiqOiThOWKv+OAgj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gJjku4rlpKnvvIzmlLbojrfmmI7lpKnjgII8L3A+PHA+PGVtPjMyLjwvZW0+5LqL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Lq65a6a6IOc5aSp44CCPC9wPjxwPjxlbT4zMy48L2VtPuS7iuWkqeS7mOWH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UtuiOt+OAgjwvcD48cD48ZW0+MzQuPC9lbT7lm6Lnu5Pmi7zmkI/vvIzmsYLlrp7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jgII8L3A+PHA+PGVtPjM1LjwvZW0+5LuK5pel5LiN5Li65aKe5ZGY5L2c5Yqq5Yqb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F5Li65Lia57up5o6J55y85rOq44CCPC9wPjxwPjxlbT4zNi48L2VtPuWLpOWtp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ne+8jOWLpOmXru+8jOiLpumSu+OAgjwvcD48cD48ZW0+MzcuPC9lbT7kuI3np6/noYX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ku6Xoh7PljYPph4zvvJvkuI3np6/lsI/mtYHvvIzml6Dku6XmiJDmsZ/m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yJ5qKm5oOz5bCx5pyJ5pyq5p2l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W5tOWNp+iWquWwneiDhu+8jOWFreaciOS4gOmprOWGsuWFs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pTnn6Xlrabpl67pmr7vvIzlnKjkuY7ngrnmu7Tli6T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aSq6L+H55+t5pqC77yM5LuK5aSp5pS+5byD5LqG5piO5aSp5LiN5LiA5a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44CCPC9wPjxwPjxlbT40Mi48L2VtPuWKseW/l+eFp+S6ruS6uueUn++8jOWIm+S4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WRvei/kOOAgjwvcD48cD48ZW0+NDMuPC9lbT7ku4rml6XmnInlv4Poi6bli6Tlp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J3kuIDkuL7mraXpnZLkupHjgII8L3A+PHA+PGVtPjQ0LjwvZW0+5Li65LqG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oeI5Yqq5Yqb44CCPC9wPjxwPjxlbT40NS48L2VtPuWtpuS5oOaUueWPmOin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nguW/teaUueWPmOihjOWKqO+8jOihjOWKqOaUueWPmOWRvei/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IDmnJ3kuaDmg6/vvIzkuIfkuovmmJPlip7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6ICY5LqO5YiG56eS77yM5pS26I635LqO57uG5b6u44CCPC9wPjxwPjxlbT40OC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WFiOi1t+i6q++8jOesqOm4n+aXqeWHuuael+OAgjwvcD48cD48ZW0+NDkuPC9lbT7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hrPlrprkuIDliIfvvIznu4boioLpk7jlsLHmiJDlip/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P6ams5piv6LeR5Ye65p2l55qE77yM5by65YW15piv5omT5Ye65p2l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7iuaXpeWKquWKm+WBmuS6i++8jOaYjuaXpemrmOWFtOaLv+mS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gIHluqblhrPlrprkuIDliIfvvIzkuaDmg6/miJDlsLH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Y2B5bm05a+S56qX5peg5Lq66Ze777yM5LiA5pyd5oiQ5ZC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+l44CCPC9wPjxwPjxlbT41NC48L2VtPuaSreenjeWKs+WKqO+8jOaUtuiOt+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po47otbfkupHmtozvvIzlh7rmsLTom5/pvpnvvIzni6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nj63vvIzlgrLop4bnvqTpm4TjgII8L3A+PHA+PGVtPjU2LjwvZW0+5oiQ5Yqf6Z2g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6ZW/6Z2g5a+55omL77yM5oiQ5bCx6Z2g5Zui6Zif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5tOmTuOWJke+8jOWPquS4uueCieeBq+e6r+mdku+8m+S4gOacneWHuumemO+8jOWu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AmuWkqemVv+m4o+OAgjwvcD48cD48ZW0+NTguPC9lbT7ln4vlpLTor7vkuabvvIzmiqz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jgII8L3A+PHA+PGVtPjU5LjwvZW0+55+t5pqC6L6b6Ium77yM57uI6Lqr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IkOWKn+S6juWtl+mHjOihjOmXtO+8jOmjnue/lOWcqO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epuuOAgjwvcD48cD48ZW0+NjEuPC9lbT7ku4rlpKnnmoTliqrlipvvvIzmmI7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jgII8L3A+PHA+PGVtPjYyLjwvZW0+5paH5a2m5p2l6Ieq5Yuk5aWL77yM6auY5YiG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u85pCP44CCPC9wPjxwPjxlbT42My48L2VtPuiOq+S4uuWksei0peaJvuWAn+WPo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aIkOWKn+aJvueQhueUseOAgjwvcD48cD48ZW0+NjQuPC9lbT7lh4znv4XkuZ3pnI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vI7oi43nqbnjgII8L3A+PHA+PGVtPjY1LjwvZW0+5Lia5Yqh6KeE5YiS77yM6YeN5Zyo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Z2a5oyB5LiN5oeI77yM5rC46JGG5L2z57up44CCPC9wPjxwPjxlbT42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Wkuuenku+8jOmPluaImOeZvuaXpe+8jOi1sOWQkeaIkOWKn++8jOWFseWIm+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sJHlo67kuI3liqrlipvvvIzogIHlpKflvpLkvKTmg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6yU6ICV5Lmm5LiK6Zmk5Yuk5aWL5peg5LuW77yM6Iif6KG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yJ6L+c5b+X6aKG6Iiq44CCPC9wPjxwPjxlbT42OS48L2VtPuWdmuaMge+8jOWGj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WKn+WNs+WcqOWJjeaWueOAgjwvcD48cD48ZW0+NzAuPC9lbT7miJHliqrlip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miJHkuIDlrprog73miJDlip/jgII8L3A+PHA+PGVtPjcxLjwvZW0+5LuK5aSp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Yqq5Yqb77yM5piO5aSp5oiQ5Yqf6YCJ5oup5L2g44CCPC9wPjxwPjxlbT43Mi48L2VtP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n+WFq+a0suihjOWjruW/l++8jOWHpOiInuS5neWkqeaMpem4v+Wb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pgaXov5znmoTlsIbkuI3lho3pgaXov5zvvIzlubPlh6HnmoTlt7LkuI3lho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jgII8L3A+PHA+PGVtPjc0LjwvZW0+5qiq57ud5a2m5rW377yM56yR5YKy6IuN56m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iHquS/oe+8jOaYr+aXoOWwveaZuuaFp+eahOWHneiBmu+8ge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Yr+aIkOWKn+i3r+S4iueahOmpv+ermeOAgjwvcD48cD48ZW0+NzYuPC9lbT7nmb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vvIzkuIDmnJ3lnIbmoqbjgILmjbfmiqXpo57kvKDvvIzlkI3popjph5Hmp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6aqQ6aql5LiA6LeD77yM5LiN6IO95Y2B5q2l77yM6am96ams5Y2B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f5Zyo5LiN6IiN44CCPC9wPjxwPjxlbT43OC48L2VtPuWli+aWl+eZvuaXpe+8jO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t+aHkuOAgjwvcD48cD48ZW0+NzkuPC9lbT7nq4vlv5fmrLLlnZrkuI3mrLLplJD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nKjkuYXkuI3lnKjpgJ/jgII8L3A+PHA+PGVtPjgwLjwvZW0+5Yqq5Yqb77yM5LiA5YiH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44CCPC9wPjxwPjxlbT44MS48L2VtPuiOq+aJvuWAn+WPo+Wksei0pe+8jOWP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QhueUseaIkOWKn+OAgjwvcD48cD48ZW0+ODIuPC9lbT7ojqvmlL7mnb7ngrnvvIzojqv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vq7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lMTU1MnouaHRtbCI+aHR0cHM6Ly9kdWFuanV6aWt1LmNvbS9kdWFuanV6aS84aXZtZTE1N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E11F6D00D11744EE89DB950AB6EB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