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098457D68F3629E9B66BE7FC2C4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098457D68F3629E9B66BE7FC2C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oOF5L6j566A5Y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mVv+i+iOWtkOacgOeMlueL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eIseS4iuS6huS9oO+8jOacgOWkp+eahOebvOacm++8jOWwseaYr+aci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Wr+S4gOi+iOWtkO+8gTwvcD48cD48ZW0+Mi48L2VtPuS9oOivtOS9oOWQp++8j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ci+S5n+Wwseeul+S6hu+8jOi/mOmVv+aIkOS6huaIkeWWnOasoueahOagt+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AjuS5iOWKnuWViu+8nzwvcD48cD48ZW0+My48L2VtPueIseaYr+S4gOenj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9v+WGjeiLpuS5n+inieW+l+W/g+eUmOOAgueIseaYr+S4gOenjeaJp+ed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/g+eijuS5n+inieW+l+aXoOaClOOAgjwvcD48cD48ZW0+NC48L2VtPuaIkeWPr+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S4gOS4h+asoe+8jOS9huS4jeiDveWkseWOu+S9oOS4gOasoeOAguaUueWPmOWAk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+8jOWkseWOu+S9oOaJjeaYr+i0peeslOOAgjwvcD48cD48ZW0+NS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S4quWwj+enmOWvhuS9oOaDs+S4jeaDs+efpemBk++8n+iuqemjjuaChOaCh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WnOasouS9oO+8jOecn+eahOWlveWWnOasou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rueEtuWbnummlu+8jOWNtOaYr+absuacieivr++8jOivt+WQm+ebuOWbnumhvu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boOabsuS4jeWKqOaDhe+8jOWPquWboOacquWIsOWKqOaDh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ebuOmBh+S5n+eul+aYr+S4gOenjemUme+8jOaIkea3seS/oei/m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S4reacgOe+juS4veeahOmUme+8jOaIkeaDheaEv+mUme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fpemBk+aIkeS4jeWujOe+ju+8jOS9huaIkeeahOeIseacgO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4jeaAleiLpuS4jeaAlee0r++8jOS4gOeUn+eIseS9oOaYr+aIkeacg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umGie+8jOWKquWKm+iQpemAoOeUn+a0u+eahOaYjuWqmu+8jOeIseS9oOaIkeec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OS48L2VtPuWknOmdmeaChOaChOWcsO+8jOmTtuiJsu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Tuua7oeavj+S4quinkuiQve+8jOS4h+WutueahOeBr+eBq+W3suaFouaFoueGhO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VmeS4i+aYn+aYn+ebuOS8tOOAguiAjOaIkeWAmumdoOWcqOeql+WPo++8jOecuu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aAneW/teaFouaFouWNh+WNjuOAguS5n+iuuOacieS6m+WtpOeLrOeahOaDr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/g+acieS6m+WvguWvnuaXoOWKqeOAguS9huebuOaAneeahOmCo+ajteag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meWknOmHjOaFouaFouWcsOWPkeiKveOAgjwvcD48cD48ZW0+MTAuPC9lbT7niLH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KnvvIzkuI3mmK/lm6DkuLrkvaDmnInlpJrlpb3vvIzogIzmmK/lm6DkuLr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mraPlpb3vvIzlkIPlvpflvojppbHjgII8L3A+PHA+PGVtPjExLjwvZW0+6YC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6L+Y5piv6YCD5Zue6L+Z6YeM77yM54ix5p2l54ix5Y676L+Y5piv54ix5L2g44CC5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A6Lev77yM5oiR6Zmq5L2g6LWw5Yiw5pyA5ZCO44CCPC9wPjxwPjxlbT4x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S7peWklu+8jOS7peWQjuS4jeaDs+WGjeWvueiwgeeJueWIq+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j6rmg7Pmi4nnnYDkvaDnmoTmiYvvvIzkuIDotbfotbDov4f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qPnvo7kuL3nmoTmoaXjgII8L3A+PHA+PGVtPjE0LjwvZW0+5pyJ5LqG5L2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2c5a2k6aOe5LqO6JOd5aSp55qE6ZuE6bmw77yM5a6B5oS/5YGc5q2H5Zyo5L2g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O15qCR5LiK77yM55yL552A5L2g77yM5a6I5oqk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S4gOebtOWcqO+8jOe6teS9v+S4gOWIh+iLjeeZ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ouqvlnKjkvZXlpITvvIzmiJHnmoTkuIDpoqbkuIDnrJHpg7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bCx6K6p5oiR5Lyr56uL5Zyo5L2g55qE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LiA6LW35rKJ5rKm44CCPC9wPjxwPjxlbT4xOC48L2VtPuacrOaDs+mBq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+8jOWNtOiiq+S9oOaNieWbnuWcsOeQg+OAgjwvcD48cD48ZW0+MTkuPC9lbT7kvaD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v4Pph4zov5jmnInmiJHpgqPkuYjkuIDngrnkvY3nva7vvIzpgqPmiJHlsLHnrpf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hajkuJbnlYzkuZ/kvJrliqrlipvlkozkvaDlnKjkuIDotb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r55Gw5piv5L2g55qE77yM5ben5YWL5Yqb5piv5L2g55qE77yM6L6j5p2h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75oiS5pu05piv5L2g55qE77yM6ICM5L2g5Y205piv5oiR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fpemBk+aAneW/teS4gOS4quS6uueahOa7i+WRs+WQl++8jOWwseWDj+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p+adr+WGsOawtO+8jOeEtuWQjueUqOW+iOmVv+W+iOmVv+eahOaXtumXtOa1geaI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OAgjwvcD48cD48ZW0+MjIuPC9lbT7mgLvmnInkuIDlpKnvvIzmiJHkvJrlj5jnmoT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t7Tlt7TvvIzkvaDkvJrlj5jnmoTkuI3niLHor7Tor53vvIzmiJHor7TogIHlpLTlrZ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mK/kuI3mmK/mnInnlLXor53vvIzkvaDpl67ogIHlqYblrZDpgqPmmK/osIHnmoTlgYfn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p5LiK5pyJ5aSa5bCR5pif5YWJ77yM5LiW6Ze0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a2p5L2G77yM5aSp5LiK5Y+q5pyJ5LiA5Liq5pyI5Lqu77yM5LiW6Ze0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BPC9wPjxwPjxlbT4yNC48L2VtPuWGjeadpeS4gOS4h+asoe+8jOaIkeS5n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uOaJi+WOu+aNp+awtOS4reeahOeijuaciO+8jOS4gOWIh+mDveaYr+iZmu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WFs+ezu+OAgjwvcD48cD48ZW0+MjUuPC9lbT7miJHmnInkuIDkuKrvvIzniLHmiJH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p5HlqJjjgII8L3A+PHA+PGVtPjI2LjwvZW0+5b6I5aSa5pe25YCZ77yM5YW25a6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pyJ5aW95aW954+N5oOc77yb5b6I5aSa5pe25YCZ77yM5YW25a6e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pyA5aW955qE44CCPC9wPjxwPjxlbT4yNy48L2VtPue7tee7teaDheaEj+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OAgjwvcD48cD48ZW0+MjguPC9lbT7lm6DkuLrmmK/kvaDvvIzmiYDku6Xmior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nvLrngrnpg73lj5jlvpflj6/niLHkuobjgII8L3A+PHA+PGVtPjI5LjwvZW0+5L2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+477yM6JC95LqO55yJ5qKi77yM5Lik55uu55u45a+577yM5Y+q6YGT5piv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pel5Ye677yM5q2k5ZCO5bi455u45Ly0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Dhe+8jOS4jeaYr+WboOS4uuaIkeS7rOW9vOatpOmcgOimg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aIkeS7rOW9vOatpOaDs+imgeWcqOS4gOi1t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IDlpKnkuI3mg7PkvaDvvIzmiJHnmoTnnLznnInkuZ/kvJrnmr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6DkuLrmiJHml6nlt7Lnu4/kuaDmg6/kuo7mr4/lpKn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ou85ZG95oyj6ZKx55qE5qC35a2Q77yM5Lmf6K645Lya5pyJ54K554u8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6Ieq5bex6Z2g6Ieq5bex55qE5qC35a2Q77yM55yf55qE5b6I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WWnOasoueugOWNleeahOS6i+eJqe+8jOe6r+ato+mAmu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WnOasouWkjeadgueahOS6i+eJqe+8jOabsuaKmOi/t+emu+OAguaIk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iLHmg4XlvojmhaLlvojmhaLvvIzml7bpl7Tlvojlv6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Llr4Llr57lvojplb/lvojplb/vvIzkurrnlJ/lvojnn63lvojnn63jgILkvaDlnKj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mt7HnmoTlraTni6zph4zvvIznrYnlvoXnnYDlvojnrKjlvojnrKjnmo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+Z6L6I5a2Q5bCx6Lef5oiR5Zyo5LiA6LW35ZCn44CC5Li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R5Zyo562J562J77yM6L+Y5LiN6KGM55qE6K+d5oiR5YaN5oOz5Yir55qE5Yqe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UmeeahOS6uui/n+aXqei1sOaVo++8jOiAjOebuOeI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WGjeebuOmAouOAguaIkeW5tuS4jeWus+aAleaIkeS7rOaaguaXtuWIhuW8g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eahOeIseaDhemcgOimgee7leS4gOWkp+WciOWQjuWGjeWbnuadpe+8jOWIsOmCo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r+S7peeskeedgOaLpeaKseS9oOivtO+8muS9oOeci++8jOWFnOWFnOi9rOi9r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9oOi/mOaYr+aIkeeahOOAgjwvcD48cD48ZW0+Mzc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l7bml6DliLvkuI3lnKjnibXmjILnnYDkvaDjgILkuZ/lj6rmnInkvaDvvIz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iJHmnIDnibXmjILnmoTkurrjgII8L3A+PHA+PGVtPjM4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piv77yM5L2g5Y+v5Lul5b275bqV5Zyw5YGa6Ieq5bex77yM5bm25LiU5L2g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L6d54S26L+35oGL55yf5a6e55qE5L2g44CCPC9wPjxwPjxlbT4z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S4lueVjOS4iuWkmuS9meeahOS6uu+8jOS9huiHs+WwkeaIkeS7rOWvueS6j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aYr+i/meS4lueVjOS4iuacgOmHjeimgeeahOS6uu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miJHosIHpg73kuI3kvJrniLHvvIzlj6rniLHkvaDkuI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oOz6K+054ix5L2g77yM5o6S6Zmk5LiA5YiH5LiW5L+X55qE57qm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85YWJ77yM5LiO5L2g5pC65omL77yM6Ieq5Zyo6YCN6YGl77yM5rWq6L+5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FtuWunuaIkeS4gOebtOmDveS4jeacn+acm+S9oOabt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oOS4uuaIkeWPqumcgOimgeS9oOiDveiuqeaIkeaEn+inieWIsOaIke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miJHopoHlkozov6nnmb3lpLTliLDogIHvvIz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ml7Pmr4/liIbmr4/np5LjgII8L3A+PHA+PGVtPjQ0LjwvZW0+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z6K6p5L2g55qE5LiA6L6I5a2Q6YO96IC96K+v5Zyo5oiR6L+Z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AneW/teS4gOS4quS6uueahOa7i+WRs++8jOWwseWDj+WWneS6huS4gO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awtO+8jOeEtuWQjueUqOW+iOmVv+W+iOmVv+eahOaXtumXtOa1geaIkOeDr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u4jkuo7lj4jlsIbml6XljobmjaLkuIDmnKzvvIzmhL/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t6jov4fov5nliIbnp5LvvIzkuZ/og73kuIDotbfluqbov4flvoDlkI7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K6w5b+G55qE6ZW/5rKz6YeM5Zug5Li65L2g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6I2h552A54ix55qE5raf5ryq77yM54K554K55ru05ru077yM5LiA6L6I5a2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44CCPC9wPjxwPjxlbT40OC48L2VtPuiDveWQpuacieS4gOS4ouS4ou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Iq+S4jeW4puS4gOWIh+aDheaEn+eahOivreWPpeaVsuegtOWHoOS6uueahOiuqe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h+eBjOS6huiHqui6q+OAgjwvcD48cD48ZW0+NDkuPC9lbT7kvaDkuZ/orrjmsqHmnI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sarkuq7mmbbmmbbnmoTnnLznnZvvvIzkvYbkvaDnmoTnnLznpZ7kuZ/lupTor6Xpob7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vvIzli77prYLmkYTprYTjgII8L3A+PHA+PGVtPjUwLjwvZW0+5Zac5qyi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Zac5qyi5L2g55qE5bCP6IS+5rCU77yM6L+Y5Zac5qyi5L2g55qE5bCP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yL6YO95piv6YKj5LmI576O44CCPC9wPjxwPjxlbT41MS48L2VtPuWcq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Jje+8jOaIkeayoeaDs+i/h+imgee7k+Wpmu+8jOmBh+ingeS6huS5i+WQju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7tuS6i+aIkeWwseayoeaDs+i/h+WIq+S6uuOAgjwvcD48cD48ZW0+NT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lsLHmmK/miJHnlJ/lkb3nmoTmupDms4nvvIzkuI3or7TniLHkva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iLHkvaDlt7Lnu4/ml6Dms5XnlKjoqIDor63mnaXooajovr7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iN5LqG5L2g5aSp56m65Lit6Zeq54OB55qE5piO5pif77yM5L2G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qE5b+D44CCPC9wPjxwPjxlbT41NC48L2VtPuWQjuadpe+8jOaIke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Ng+S4iuS4h+eahOS6uu+8jOWDj+S9oOeahOWktOWPke+8jOWWnOasou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S4jeaYr+S9oOeahOiEuOOAgjwvcD48cD48ZW0+NTUuPC9lbT7mnIjkuq7ooqvl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lj5jmiJDmmJ/mmJ/vvIzkvaDlsLHol4/lnKjpgqPmvKvlpKnmmJ/lhY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biM5pyb5oiR5piv5L2g77yM5oOz6JeP6L+b5Y+j6KKL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1Ny48L2VtPuS5kOa7oeWkqeS4i++8jOeIsea7oemVv+Wf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wj+Wxi++8jOaipua7oeeUnOW/g++8gTwvcD48cD48ZW0+NTguPC9lbT7pnaLlr7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5bouqvkuIrvvIzlr7nku5bmt7Hmg4XkuYjkuYjlk5LvvIznrYnku5bkuIDmiormir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lkozku5bor7Tmg7PkuIrljpXmiYD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6Jm95pyJ5Y2D5aiH55m+5aqa77yM5L2G5oiR5pyJ5L2g5bCx5bey57uP6Laz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ivtOa4hemGkuWuueaYk+WtpOeLrO+8jOaIkeWw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mFqemFiuWkp+mGie+8jOS9oOivtOm7keWknOWkqumavueGrO+8jOaIkeWwsemZq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mioOWAkuOAgjwvcD48cD48ZW0+NjEuPC9lbT7miJHmnpXnnYDmmJ/ovrDnna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lhajmmK/kvaDvvIzmiJHkvLTnnYDmuIXpo47phpLmnaXvvIzmnJvop4HmmajlhY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ph4znm5vlvIDjgII8L3A+PHA+PGVtPjYyLjwvZW0+546r55Gw5Zyo5bCP546L5a2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25YCZ6K+077yM5oiR5b2T54S254ix5L2g77yM5rKh5pyJ6K6p5L2g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LiN5a+544CCPC9wPjxwPjxlbT42My48L2VtPuS6uueUn+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XheihjO+8jOS9oOi3r+i/h+aIke+8jOaIkei3r+i/h+S9oO+8jOeEtuWQju+8j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ruihjO+8jOWQhOiHquWQkeWJjeOAgjwvcD48cD48ZW0+NjQuPC9lbT7miJHov5n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kuovpg73msqHmiJDlip/ov4fvvIzllK/ni6zorqnkvaDlubjnpo/ov5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7kuYjkuZ/kuI3mg7PmkJ7noLjjgII8L3A+PHA+PGVtPjY1LjwvZW0+5aaC5p6c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yJ572q77yM6YKj5oiR572q6K+l5LiH5q2777yb5a6B5oS/572q6K+l5LiH5q2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Y+o5omw5L2g5a6B6Z2Z55qE55Sf5rS744CCPC9wPjxwPjxlbT42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Ou+eIse+8jOWOu+eUn+a0u+OAguiusOS9j++8jOavj+WkqeeahOWkqumYs+mDv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4jeimgei+nOi0n+S6hue+juWlveeahOaZqOWFi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gJXkvaDpk7bmsrPlvbznq6/vvIzmiJHkuZ/kvJrlj6zpm4bmiYDmnInpuYrpu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pk7rlubPmib7kvaDpgZPot6/vvIE8L3A+PHA+PGVtPjY4LjwvZW0+6ICB5YWs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q+P5aSp6YO957uZ5oiR5YeG5aSH5LqG6YKj5LmI5Y+v5Y+j55qE6aWt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LqG5oiR5LiA5Liq5rip5pqW55qE5a6244CCPC9wPjxwPjxlbT42OS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cqOS5ju+8jOaYr+aIkeW8gOW/g+eahOeQhueUse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vo7kuL3vvIzmg6borrDkvaDjgII8L3A+PHA+PGVtPjcxLjwvZW0+5pyJ56eN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m95aS05YGV6ICB44CCPC9wPjxwPjxlbT43Mi48L2VtPuejleejlee7iue7i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i++8jOi/meS4quiuqeaIkeWkmuaEgeWWhOaEn+eahOWto+iKguOAgua7oei9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mAg+emu+WGheW/g+OAgjwvcD48cD48ZW0+NzMuPC9lbT7mmKXmsLT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mKXmnpfliJ3nm5vvvIzmmKXpo47ljYHph4zvvIzkuI3lpoLkvaDjgILmhL/mnI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6/lm57lv4bvvIzkuJTku6XljprmhI/lhbHnmb3lpL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bCx5YOP6K+X5Lq66K+055qE5ZCX77yM54ix5LiA5Liq5Lq677yM5LuW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YWJ44CC5ZCO5p2l5Y+R546w77yM6Ieq5bex5Lmf6IO95Y+R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/meS4quS4lueVjOS5seezn+ezn+eahO+8jOiAjOS9oOW5suW5suWHgO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CrOWcqOaIkeeahOW/g+S4iu+8jOWBmuWkqumYs+WSjOaciO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nn6XpgZPkvaDlv4PkuovlpoLlroflrpnvvIzmtanmuLrml6D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mrrXkurrnlJ/pg73lpoLlkIzmmJ/kupHoiKznkoDnkqjnu5rng4L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ZPpgJrliLDkvaDlv4PkuK3nmoTomavmtJ7vvIzlk6rmgJXlj6rog73mi6Xmir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mJ/kupHlhbbkuK3nmoTkuIDpopfjgILmiYDku6XmiJHmiorku6XlkI7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rkuLombGRxdW875pGY5pif6K6h5YiSJnJkcXVvO+eahOS4gOmDq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poLmnpzvvIzkvaDmmK/pspzoirHvvIzmiJHmhL/mmK/pgqPniZvnsq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kvaDmmK/niZvnsqrvvIzmiJHmhL/mmK/pgqPoi43onYfjgILlpoLmnp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43onYfvvIzmiJHmhL/mmK/pgqPmnInnvJ3nmoTom4vjgILlpoLmnpzvvIzkvaDmmK/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miJHmhL/mmK/pgqPojLblj7bjgII8L3A+PHA+PGVtPjc4LjwvZW0+5Y+25a2Q6b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qCR5LiL562J5L2g77yb5pyI5YS/5byv5LqG77yM5oiR5Zyo5Y2B5LqU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6ICB5LqG77yM5oiR5Zyo5p2l55Sf562J44CCPC9wPjxwPjxlbT43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Ev+aEj++8jOW9k+S9oOWkseiQveWkseaEj+eahOaXtuWAme+8jOacg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CqeiGiueahOaXtuWAme+8jOWRiuivieaIke+8jOaIkeS8mueri+WNs+WHu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kuI3og73lkJHkvaDkv53or4HkuIDliIfpg73kvJr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v53or4HkvaDku47njrDlnKjlvIDlp4vkuI3lv4Xni6zoh6rpnaLlr7n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LiN55+l5aaC5L2V6KGo6L6+5oOF57uq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H5oCq55qE5Lic6KW/77yM5L2g55+l6YGT5oiR5YOP6L+Z6JeP5aS06K+X6Ii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4Mi48L2VtPuWWnOasouS9oOWcqOaIkei6q+i+ue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O+8jOaJgOS7peaIkeS7rOeahOavj+S4gOWkqemDveWAvOW+l+iiq+e6qu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rror7TmmK/oja/kuInliIbmr5LvvIzogIzkvaDvvIz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kuqbmmK/miJHnmoTmr5LjgII8L3A+PHA+PGVtPjg0LjwvZW0+5oiR5pys5p2l6Ka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rGf5rmW55qE77yM5L2G55yL5Yiw5L2g5oiR6KeJ5b6X5Y+v5Lul5YG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5eHI2dnJtcnhh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XhyNnZybXJ4Y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098457D68F3629E9B66BE7FC2C4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