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CB6B3A2E1D2802F5F8BE54CA09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B6B3A2E1D2802F5F8BE54CA09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aZ5b+D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aIke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S4jeehruWumuaIkei/mOW+l+etieWkmuS5he+8jO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ueS8muS7peS9leenjeaWueW8j+WIsOadpeOAguS9huaIkeehruS/oe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eoOeahOaXt+mHjumHjO+8jOaIkeS7rOS4reS8mu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S4gOatpe+8jOaBsOaBsOmBh+WIsOW9vOatpO+8jOebuOS/oemCo+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DveWcqOWNg+S4h+S6uuS4re+8jOWHreWAn+S4gOS4quecvOelnuiup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i48L2VtPuaIkeeepeingemCo+W8oOWQu+i/h+eahOiEu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WcsOaKmuaFsOS9oOeahOaAneW/teOAguS4h+iIrOeIseaBi+mdmemdmeWcsO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r+aIkeecvOmDveS4jeecqOWwseWPr+S7p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WNtOaYr+S9oOWktOmDveS4jeaKrOWwseWPr+S7peivtO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vj+W9k+S4i+mbqOeahOaXtuWAm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aDs+i1t+mCo+S6m+i/nuWRvOWQuOmDveinieW+l+W/g+eXm+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maj+S+v+S7peWQjuS9oOWSjOiwgeaap+aY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aseS4gOS4i+ecieOAgjwvcD48cD48ZW0+Ni48L2VtPui4iei4iei3hOi3h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xi+S4re+8jOi6q+WtkOS4gOS4i+eYq+WAkuWcqOW6iuS4iu+8jOivneS5n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ecvOedm+aXqeW3suedgeS4jeW8g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8gOWni+aDs+W/teaIke+8jOiusOS9j+S6hu+8jOS4jeaYr+aIkeiHquW3s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iHquW3seadvuaJi+eahOOAgjwvcD48cD48ZW0+OC48L2VtPuS5oOaDr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S4reWTreazo++8jOWtpuS8muS6huWdmuW8uu+8jOWAlOW8uu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acieS4gOS4quS6uuS9j+WcqOW/g+mHjO+8jOa2iOWk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MTAuPC9lbT7miJHnrJHnnYDor7Tlv5jkuob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vvIzlj6rmmK/ov5nkupvpg73msqHmnInmhI/kuYn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YKj5LmI5pWP5oSf77yM5Lmf5LiN6KaB6YKj5LmI5b+D6L2v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ZKM5aSq5b+D6L2v55qE5Lq677yM6IKv5a6a6L+H5b6X5LiN5b+r5LmQ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LiA5Y+l6K+d77yM5L2g6YO96KaB6IOh5oCd5Lmx5oOz5LiA5pW05aSp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D6JmR5Yir5Lq655qE5oSf5Y+X77yM5rOo5a6a6Ieq5bex5LiN5aW9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ahOWtpOeLrOaYr+WboOS4uuS9oOaXouW4jOacm+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S4jeaDs+iiq+iwgei/h+WIhuaJk+aJsO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iYDmnInnmoTosI7vvIzkvaDlhajpg73nm7jkv6HvvIzlj6rkuIDlj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m7jkv6HjgII8L3A+PHA+PGVtPjE0LjwvZW0+5L2g5piv5LiN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5qE5qC35a2Q5pu05aW955yL77yM5omA5Lul5omN5oC75piv5oO55oiR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S4iuacgOmBpei/nOeahOi3neemu++8jO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ahOi3neemu++8jOiAjOaYr+aIkeermeWcqOS9oOeahOmdouWJje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OAguS4lueVjOS4iuacgOWkp+eahOaCsuWTgO+8jOS4jeaYr+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nge+8jOiAjOaYr+WkmuaDheS6uuern+S4jumCo+a1heaDheS6uuS6pOS7m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kueEtuiLpuaBi+ebuOaAnee9ouS6huOAgjwvcD48cD48ZW0+M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tbDov5vmiJHnmoTlv4Pph4zvvIzkvaDkvJrlk63vvIzlm6DkuLr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I8L3A+PHA+PGVtPjE3LjwvZW0+5q+U6LW35r+A54OI55qE5LqJ5ZC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oCB5bqm5omN5pu05Y+v5oCV77yM6Z2i5a+55peg5omA6LCT77yM5Ya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ya6YCA57yp77yM5YaN5pqW5b+D55qE5Lq65Lmf5Lya5b+D5a+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oeC77yM5Y+q5pyJ5LiN5Zyo5LmO5LqG5omN5Lya5peg5omA6LCT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5qE5Lq66L+e5LqJ6L6p55qE6LWE5qC86YO95rKh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6q+WkhOmAhuWig+aXtu+8jOmAguW6lOeOr+Wig+eahOiDveWKm+Wun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S6uuWPr+S7peW/jeWPl+S4jeW5uO+8jOS5n+WPr+S7peaImOiDnOS4jeW5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cieedgOaDiuS6uueahOa9nOWKm++8jOWPquimgeeri+W/l+WPkeaMpe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a4oei/h+mavuWFs+OAgjwvcD48cD48ZW0+MTkuPC9lbT7lpKflrrb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KrmnaXlupTor6XlvoDlk6rph4zotbDvvIzpg73lvojov7fojKvvvIzlsLH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5nlh6DlpKnljJfkuqznmoTpm77pnL7ph4zkuIDmoL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b+D5LqL6YeN6YeN5Y205LiA5Ymv6Iul5peg5YW25LqL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om+5Lq66K+05Y+q5piv5oCV5rKh5Lq65oe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vu+aJvuW5uOemj++8jOaIkeS7rOS8muiuuOS4i+S4gOS6m+ivuuio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cn+ato+WOu+WBmueahOaXtuWAme+8jOWNtOWPkeeOsOacieS6m+ivuuiogOaYr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wjuiogOOAgjwvcD48cD48ZW0+MjIuPC9lbT7msLjov5zkuI3opoHmlL7lvIP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vvIznrYnlvoXomb3pmr7vvIzkvYblkI7mgpTmm7Tnl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aSp5pyJ6L+Z5LmI5aSa5pe26Ze077yM6IO95LiN6IO956m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p2l5oOz5oiR5LiA5LiL44CCPC9wPjxwPjxlbT4yNC48L2VtPuWQrOS4gOi3r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cieWWnOacieaCsu+8jOeci+S4gOS4lueahOmjjuaZ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mnInnibnliKvnmoTlnLDmlrnku6TkvaDnnYDov7fvvIzog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ibnliKvnmoTkurrmiYDku6XpgIDogIzmsYLlhbbmrK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Lmf5Lya5Zyo6Z2Z5aSc55eb5ZOt5LiA5Zy644CC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5ruh5b+D55qE5oKy5Lyk44CC5aaC5ZCM5YyW6J2255qE6JqV6Iyn5oqW5Yqo5Ye6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im6JGX55eb5bm25b+r5LmQ5Zyw54us6Iie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vtOawuOi/nOS4jeS8muemu+W8gOaIkeeahOS6uu+8jOaXqeW3suemu+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vtOeIseaIkeeahOS6uu+8jOeJteedgOeahOWNtOaYr+WIq+S6uueahOaJ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8muetieaIkeeahOS6uu+8jOWNtOi3n+WPpuS4gOS4quS6uui1sOS6huOAgu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ebuOS/oeWRou+8nzwvcD48cD48ZW0+MjguPC9lbT7miYDmnInor5Xlm7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ogIzlgZrnmoTkuovvvIzmnIDnu4jpg73lj6rmhJ/liqjkuob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G5Y+y5pys5bCx6L+Z5qC377yM5oiQ546L6LSl5a+H77yM5Y+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H77yM5LiN6K665a+56ZSZ44CCPC9wPjxwPjxlbT4zMC48L2VtPuaIkeW+rues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puiCqeiAjOi/h++8jOWPr+iwgeefpemBk+i9rOi6q+aXtuaIkeW3suaci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umbqOawtOS6pOmUmeOAgjwvcD48cD48ZW0+MzEuPC9lbT7ku47ku4r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J7lj7DnmoTnlLfkuLvop5LvvIzlho3kuZ/kuI3kvJrmmK/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6Zq+6L+H55qE5LiN5piv5LiN5pu+6YGH6KeB77yM6ICM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Yiw5LqG77yM5Y+I5YyG5b+Z55qE5aSx5Y6744CC54S25ZCO5Zyo5b+D5bqV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5ak77yM5a6D6K6p5L2g5LuA5LmI5pe25YCZ55a877yM5bCx5LuA5LmI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Y+N5oqX55qE5p2D5Yqb6YO95rKh5pyJ44CCPC9wPjxwPjxlbT4z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wseWDj+aIkeS4gOagt++8jOaYr+S4quWAlOW8uueahOWtqeWtkO+8jOS4jeiCr+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WGheW/g+aYr+a4qeaalua9rua5v+eahOWcsOaWue+8jOmAguWQi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Un+mVv+OAgjwvcD48cD48ZW0+MzQuPC9lbT7kuIDlpKnkuK3mnIDoiJLmnI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vvIzntK/kuobkuIDlpKnvvIzmtJflrozmvqHourrluorkuIrpgqP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ohJrpg73op6PmlL7kuobjgII8L3A+PHA+PGVtPjM1LjwvZW0+5LiN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eg55O26YWS77yM6Zq+6L+H5LqG5om+5Yeg5Liq5Lq655yL5Zy66ay854mH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Y676LeR5LuW5Liq5LiD5YWr5ZyI77yM5peg5aWI5LqG5om+5Liq6Ze66Jyc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Ni48L2VtPuaIkeaKiuWkh+azqOi/mOWOn+aIk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nuWQjeW4puWnk+acgOWIneeahOagt+WtkO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IPpgb/kvaDvvIzkuo7mmK/miJHplJnov4fkuobkvaDvvIznu4jkuo7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6Xoh7Pkuo7mraTliLvnmoTmiJHlpoLmraTlnLD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2J5Yiw5ZOq5LiA5aSp5L2g5Y+X5LiN5LqG5oiR55qE6IS+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a+55L2g6K+06YO95piv5L2g5oOv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5tOeahOe8mOWIhua4oeWPo+i+ue+8jOi/mOWcqOemu+WIq+edgOawuOi/n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eJteaJi+eahOeerOmXtO+8jOi/mOWcqOa4qeaaluedgOS8vOawtOa1geW5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aMgua7oeazquawtOeahOiEuO+8jOi/mOWcqOWumuagvOedgOabvue7j+eah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7hOaziei3r+WFiOWQjuiHs++8jOWPiOS9lemhu+mlruaBqO+8n+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S4jeWQjuaClO+8jOaEv+eUqOWJqeS4i+eahOWHoOWNgeW5tO+8jOaNouWbn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qOWkqeOAgjwvcD48cD48ZW0+NDAuPC9lbT7kuIDnlJ/kuK3mnIDlubjov5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7bpl7Tnu4jkuo7lsIbmiJHlr7nkvaDnmoTniLHmtojogJfmrob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e5b+G5aaC5Zuw5YW977yM5oyj5LiN5byA6YCD5LiN6ISx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5Zyo54mi56y85LmL5Lit77yM55m+6Iis5oqY56O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InuWPsOeahOW4t+W5lemaj+aXtumDveacieWPr+iDveaLieW8gO+8jOWFs+m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v+aEj+ihqOa8lO+8jOi/mOaYr+mAieaLqei6sumBv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ku47ku5bku6zlj6PkuK3lkKzor7TkvaDkuIDkupvkuovvvIznn6XpgZP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kuI3plJnvvIzlsLHmlL7lv4PkuobvvIzmnInml7blgJnku5bku6zkvJrmnaX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nn6XotrPkuobvvIE8L3A+PHA+PGVtPjQ0LjwvZW0+5L2g5Lul5Li65L2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Y6K6w55qE77yM5a6e6ZmF5a6D5LiA55u06YO95rex5rex5Zyw6JeP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0NS48L2VtPuS4jeimgeW/mOaOieWIq+S6uueUn+awlOaXt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oOS4uuW+gOW+gOmCo+aJjeaYr+ecn+ebuOS4jeimgeiusOaBqOivtOi/m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i/meaYr+S7lueUqOWPpuS4gOenjeaWueW8j+iuqeS9oOeci+a4heal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kvaDnmoTmhJ/op4nmmK/oi6bnmoTvvIzmga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mtqnnmoTvvJvmi6XmnInkvaDmmK/mnInngrnlpaLmnJvvvIzlpLHljrvkva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g4bmgIXjgII8L3A+PHA+PGVtPjQ3LjwvZW0+5b6I5aSa5Lq65LiN5piv5a2k5Y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Y6f5YiZ5pyJ6YCJ5oup5Zyw56S+5Lqk44CC5ZKM5oqV57yY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ZKM5YW25LuW55qE5Lq65Y+v5Lul5Y+q5a2X5LiN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S4iuS9oO+8jOaIkeW/mOiusOS6huiHquW3su+8jOS9oOWNt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IseS6hu+8jOWIhuaJi+WQp+OAgjwvcD48cD48ZW0+NDk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73mnInkuIDluqflnZ/vvIzpg73ln4vokaznnYDkuIDkuKrmnKrkuq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g5Li655yL5LiN5Yiw5pyq5p2l77yM5omA5Lul5oiR5Lus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44CC6YCJ5oup77yM5oC75piv5oSP5ZGz552A6IiN5byD77yM5omA5Lul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B5oS/5Z2a5oyB5Y6f5Zyw6LiP5q2l44CC5Lq655Sf55qE5aSx6LSl77yM5Zyo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d6K+V44CC5aaC5p6c5LiA55u05Z2a5oyB6ZSZ55qE77yM5rC46L+c5Li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PC9wPjxwPjxlbT41MS48L2VtPuaIkeaAu+inieW+l+S9oO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S5heS7peWJjeWwseWumuWlveeahOe7k+aen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lnKjpgqPvvIzlj6/mmK/ov5novojlrZDljbTlho3kuZ/kuI7miJHml6Dlhb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4ix5oiR77yM5bCx5Yir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yb77yM5oiR5Y+q5pyJ5LiA6aKX5b+D77yM5om/5Y+X5LiN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BPC9wPjxwPjxlbT41NC48L2VtPuayoeacieS7gOS5iOaEn+aDhe+8j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mCo+S6m+ivtOeIseWIsOWxseaXoOajseWkqeWcsOWQiO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Yr+ayoeaciee7j+WOhui/h+ayp+a1t+ahkeeUsOeahOOAguS7luS7rOS4jeaHg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tOeLguWGjea3seWIu+eahOaEn+aDhe+8jOS5n+eGrOS4jei/h+aXtumXtOOAgu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eEtueIseeahOS6uu+8jOWPquaYr+WboOS4uue7j+WOhueahOaXtumXtOi/mOS4je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mnInkupvkuovlvojorqnmiJHml6Dlipv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liJjmtbfvvIzlhrDlhrfnmoTmiYvvvIzov5jmnInpgaXov5znmoT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kuJzopb/miJHmg7PlsL3lipvogIzkuLrvvIzmr5TlpoLlgJLmlb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qzlpJznmoTnmL7vvIzov5jmnInpgaXov5znmoT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L2g6K6k6K+G6YKj5LmI5aSa55qE5Lq677yM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77yM5L2g5YaN5oCO5LmI5pS55Y+Y5Lmf5LiN6IO96K6p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mA5Lul5L2g5LiN55So5Zyo5LmO5Yir5Lq655qE55y85YWJ77yM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Oz5oiQ5Li655qE6YKj5Liq5Lq644CCPC9wPjxwPjxlbT41Ny48L2VtPu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+8jOi/meagt+S9oOe0r++8jOaIkeS5n+WPjeiD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gL7lhbbmiYDmnInlvoXkvaDvvIzljp/ku6XkuLrkvaDkvJrnlZ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vvIzkvp3nhLblnZrmjIHnprvljrvjgII8L3A+PHA+PGVtPjU5LjwvZW0+5Yas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5pil5aSp5oKE54S25Yiw5p2l44CC5b+D5YS/5oCl5YiH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Lu955yf54ix44CC6ISa5q2l5LiN6ZyA5b6Y5b6K77yM55y86YeM5LiN5YaN55a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OG5pWe5byA6IO45oCA77yM5YuH5pWi6KGo6Zyy5oya54ix44CC5ZG96L+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4ix5oOF6Ieq5bex5Li75a6w77yBPC9wPjxwPjxlbT42MC48L2VtPu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OoOW9seS8vOS4gOWcuumqpOmbqO+8jOWPqueVmeS4i+WbnuW/hueahOmHjuiKsea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rOiKs+OAgjwvcD48cD48ZW0+NjEuPC9lbT7miJHlpJrlrrPmgJXkuaDmg6/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hLblkI7kvaDlsLHnjqnnrJHoiKznmoTnprvlvI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6Iez5LuK5pyJ5LiA5q615pe26Ze05LqG44CC5b2T5Lit5pyJ6L+H5rOq5rC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pyJ6L+H55Sc6Jyc5LiO5oul5oqx44CC5pyJ6L+H55eb6Ium5LiO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YeN6KaB55qE5piv5Zug5Li65L2g55qE5Ye6546w44CC6K6p5oiR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peg5oCo5peg5oKU44CC5Y+q5Zug5oiR54ix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Pi+aDheeahOWumuS5ie+8jOaIkeawuOi/nOWPquebuOS/oei/m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S5heingeS6uuW/g++8jOeVmeWIsOacgOWQjueahOaJjeaYr+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l7Pkurrmm77nu4/mmK/ml6Dor53kuI3or7T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r53lj6/or7TjgII8L3A+PHA+PGVtPjY1LjwvZW0+5b+D6YeM55qE6Ium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oiR55qE55eb5Y+I5pyJ6LCB6IO95a6J5oqa77yB5oiR57uI56m26L+Y5piv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uH5pWi5Zyw5ZCR5YmN6LWw77yB5LiN5YaN5Zue5aS055yL5Zue5b+G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pS+5Zyo5b+D6YeM77yB6L+I5byA5q2l5a2Q5LiN6aG+5LiA5YiH5ZCR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CPC9wPjxwPjxlbT42Ni48L2VtPuS6uueUn+S4reWHuueOsOeahOS4gOWIh+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+8jOWPquiDvee7j+WOhuOAgua3seefpei/meS4gOeCueeahO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+8muaXoOaJgOiwk+WkseWOu++8jOiAjOWPquaYr+e7j+i/h+iAjOW3su+8m+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ksei0pe+8jOiAjOWPquaYr+e7j+mqjOiAjOW3suOAgueUqOS4gOmil+a1j+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Ou+eci+W+heS6uueUn++8jOS4gOWIh+eahOW+l+S4juWkseOAgemakOS4j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jjuaZr+S4jumjjuaDheOAgjwvcD48cD48ZW0+NjcuPC9lbT7lpJrlubT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mg4Xmt7HkvLzmtbfvvIzkvJrkuI3kvJrmg7PliLDmrKDmiJHkuIDkuKr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i05LqG5bCx5Zad5rC077yM5Zuw5LqG5bCx5Y67552h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g6IGK5pe277yM6Z+z5LmQ5piv5a6J5oWw77yM5b+r5LmQ5bCx5Lya56yR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5rOq44CCPC9wPjxwPjxlbT42OS48L2VtPuS6uueUn+i3r+a8q+mVv++8jO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dmuaMgei1sOS4i+WOu++8jOaJjeiDveeci+WIsOWug+acgOecn+Wun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mhL/lvpfkuIDkurrlv4PvvIzku47mraTkuI7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iIbnprvvvIzov5nmmK/miJHnmoTnvo7moqbjgII8L3A+PHA+PGVtPjcx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iG5omL77yM6L2s6Lqr5ZCO5Y205rOq5rWB5ruh6Z2i77yM5Zug5Li6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77yM6YKj5q615Zyo5LiA6LW355qE5pe25YW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HguS9oOazquawtOeahOaci+WPi++8jOiDnOi/h+S4gOe+pOWPquaH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ahOaci+WPi+OAguaEv+WNgeW5tOS7peWQjuaIkeaPkOedgOiAgemFk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AgeWPi+OAgjwvcD48cD48ZW0+NzMuPC9lbT7nnJ/mraPlpb3nmoTniLH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iN6LS55YqbJnJkcXVvO+OAguS4jemcgOimgeWIu+aEj+iuqOWlve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S4pOS4quS6uuW3suaYr+mhuuWFtuiHqueEtueahOiIku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4/kuKrkurrlv4PlupXpg73mnInpgqPkuYjkuIDkuKrkurrvvIzlt7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kuZ/miJDkuI3kuobmnIvlj4vjgII8L3A+PHA+PGVtPjc1LjwvZW0+5b6u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Gv5LiL77yM5oiR5peg5rOV6Kem5pG45Yiw54Gv5YWJ5LiL55qE5b2x5a2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aSc6Zmq5Ly055qE6Lqr5b2x77yM5Y2056a75oiR6LaK5p2l6LaK6L+c44CC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6I2S5YeJ5LiL55qE5aSc5Y+q5pyJ6Ieq5bex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PC9wPjxwPjxlbT43Ni48L2VtPuayoeWFs+ezu++8jOmavuWPl+WQp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jOe7p+e7reW/g+eXm++8jOWwseW/q+i/h+WOu+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iYDmnInmoqbmg7Ppg73og73lrp7njrDvvIzlj6ropoHmiJHku6z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ov73msYLjgII8L3A+PHA+PGVtPjc4LjwvZW0+5pS+5byD5b6X5aSq5b+r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b6I6Zq+5Z2a5oyB44CCPC9wPjxwPjxlbT43OS48L2VtPuaDs+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6uu+8jOS4nOWNl+ilv+WMl+mDvemhuui3r+OAguaEv+mZquS9oO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uOeUnOiLpui+o+mDveeIseWQg+OAguaDs+ingeS9oOeahOS6uu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vei1tuadpeOAgjwvcD48cD48ZW0+ODAuPC9lbT7mm77nu4/miJHku6XkuLr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r5Tlv4PvvIznjrDlnKjmiJHmiY3nn6XpgZPlubbkuI3mmK/nnJ/lv4PlsLH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hI/nmoTjgII8L3A+PHA+PGVtPjgxLjwvZW0+5oSf5oOF6YeM5rKh5pyJ5a+55Lq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rex55qE5Lq65oC75piv5YWI5L2O5aS0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IkeS7rOacrOi6q+aXoOazleaOp+WItu+8jOaJgOS7peWPquWlve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amw2cS5odG1sIj5odHRwczovL2R1YW5qdXppa3UuY29tL2R1YW5qdXppLzc2bDF1OWps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CB6B3A2E1D2802F5F8BE54CA09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