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416A7A2C307134A9E89F2FDECA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416A7A2C307134A9E89F2FDECA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6IKy55u45YWz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iAjOS4jeaAneWImee9lO+8jOaAneiAjOS4j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huOAgjwvcD48cD48ZW0+Mi48L2VtPuWQm+WtkOS5i+aOpeWmguawtO+8jOWwj+S6uuS5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mGtOOAgjwvcD48cD48ZW0+My48L2VtPuWQvuWwnee7iOaXpeiAjOaAneefo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+iHvuS5i+aJgOWtpuS5n+OAgjwvcD48cD48ZW0+NC48L2VtPumdouacnem7hOWcn+iD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S4gOeykueyrumjn+S4gOeykuaxl+OAgjwvcD48cD48ZW0+NS48L2VtPuWtpu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xgu+8jOiJuuWcqOWLpOS4ree7g+OAgjwvcD48cD48ZW0+Ni48L2VtPueyrumjn+ih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5puexjeS4sOWvjOaZuuaFp+OAgjwvcD48cD48ZW0+Ny48L2VtPue7meW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+8jOe7meiAgeW4iOS4gOeJh+Wkqeepuu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S5i+efs++8jOWPr+S7peaUu+eOieOAgjwvcD48cD48ZW0+OS48L2VtPueZvuW3neS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+8jOS9leaXtuWkjeilv+W9kuOAguWwkeWjruS4jeWKquWKm++8jOiAgeWkp+W+k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ojILnm5vnmoTnpr7oi5fpnIDopoHmsLTliIbvvJ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JHlubTpnIDopoHlrabkuaDjgII8L3A+PHA+PGVtPjExLjwvZW0+5oiQ5a6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5aaC5a6d77yb6LSl5a625a2Q77yM6ZKx5aaC6I2J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iAkOW/g+WuveWuue+8jOaYr+aVmeW4iOacgOWfuuacrOeahOe0o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7vph43ogIzpgZPov5zjgII8L3A+PHA+PGVtPjE0LjwvZW0+6Lqs6Ieq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aE6LSj5LqO5Lq644CCPC9wPjxwPjxlbT4xNS48L2VtPui4j+i4j+WunuWunuWBm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WBmuS6i+OAgjwvcD48cD48ZW0+MTYuPC9lbT7mlZnlrZDkuYvms5Xojqv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iLbvvIzmlZnlpbPkuYvms5Xojqvlj6vnprvmr43jgII8L3A+PHA+PGVtPjE3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a5Yqp77yM5aSx6YGT5a+h5Yqp44CCPC9wPjxwPjxlbT4xOC48L2VtPuS4jeWFpeiZ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EieW+l+iZjuWtkOOAgjwvcD48cD48ZW0+MTkuPC9lbT7mr4/kuIDkuKrlrab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rabnlJ/jgII8L3A+PHA+PGVtPjIwLjwvZW0+5YW26Lqr5q2j77yM5LiN5Luk5YW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Lqr5LiN5q2j77yM6Jm95Luk5LiN6KGM44CCPC9wPjxwPjxlbT4yMS48L2VtP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+8jOmVv+S4jeebtO+8m+S6uuS4jeWtpu+8jOayoeefpeiv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/pppbnlJjkuLrlrbrlrZDniZvvvIzmjKXouYTli4flgZrljYPph4zpq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6z5Lq65LmL5b+D5LiN5Y+v5pyJ77yM6Ziy5Lq65LmL5b+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yNC48L2VtPuWQjOaXtui1tuS4pOWPquWFlO+8jOS4gOWPquS5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OAgjwvcD48cD48ZW0+MjUuPC9lbT7kuI3mgJXlrabpl67mtYXvvIzlsLHmgJX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n63jgII8L3A+PHA+PGVtPjI2LjwvZW0+5qOS5aS05Ye65a2d5a2Q77yM56645aS05Ye6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jxlbT4yNy48L2VtPuaVmeW4iOeahOS6uuagvOaYr+aVmeiCsueahO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njrDlnKjkurrlhbvmnpfvvIzml6XlkI7mnpflhb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o5a6d54+g5omT5omu6Ieq5bex77yM5LiN5aaC55S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WF5a6e6Ieq5bex44CCPC9wPjxwPjxlbT4zMC48L2VtPuWKs+WKqOaYr+efpeivh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m+efpeivhuaYr+eUn+a0u+eahOaMh+WNl+OAgjwvcD48cD48ZW0+MzEuPC9lbT7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oTlhbbkuovvvIzlv4XlhYjliKnlhbblmajjgII8L3A+PHA+PGVtPjMyLjwvZW0+54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CM6I2J5pyo5ram77yM5riK55Sf54+g6ICM5rav5LiN5p6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PsOmYtuWwveeuoei0ueWKm++8jOWNtOS4gOatpeavlOS4gOatp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oHlvpfmg4rkurroibrvvIzpobvkuIvoi6blip/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WP5LqO5LqL6ICM5oWO5LqO6KiA44CCPC9wPjxwPjxlbT4z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mgui1tui3r++8jOS4jeiDveaFouS4gOatpeOAgjwvcD48cD48ZW0+Mzc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pmr7kuovvvIzlj6ropoHogq/nmbvmlIDjgII8L3A+PHA+PGVtPjM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rex77yM6ZOB5p2156Oo5oiQ6ZKI44CCPC9wPjxwPjxlbT4zOS48L2VtPuWQm+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iNoe+8jOWwj+S6uuW4uOaImuaImuOAgjwvcD48cD48ZW0+NDAuPC9lbT7nmb7oibr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oibrnsr7jgII8L3A+PHA+PGVtPjQxLjwvZW0+5LiN5bCK6YeN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bCK6YeN6Ieq5bex44CCPC9wPjxwPjxlbT40Mi48L2VtPuWPquimgeWKn+Wk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TgeadteejqOaIkOe7o+iKsemSiOOAgjwvcD48cD48ZW0+NDMuPC9lbT7kuI3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paXvvIzkuI3or7vkuabliJnmhJrjgII8L3A+PHA+PGVtPjQ0LjwvZW0+54ix5Lq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S54ix5LmL77yb5pWs5Lq66ICF77yM5Lq65oGS5pWs5Lm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tpuiAjOaXoOWPi++8jOWImeWtpOmZi+iAjOWvoemX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ojotornlKjotormmI7vvIzohJHotornlKjotorngb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u6Iul5q+r5Y6Y77yM6LCs5Lul5Y2D6YeM44CCPC9wPjxwPjxlbT40OC48L2VtP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quWKm++8jOiAgeWkp+W+kuaCsuS8pOOAgjwvcD48cD48ZW0+NDkuPC9lbT7lra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sLTooYzoiJ/vvIzkuI3ov5vliJnpgIDjgII8L3A+PHA+PGVtPjUwLjwvZW0+56ev57S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IOc6L+H56ev6JOE6YeR6ZO244CCPC9wPjxwPjxlbT41MS48L2VtPue6s+eZvu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tpumXru+8jOeri+W+t+ihjO+8jOWWhOS6uuWTg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nn6Xor4bmlZnnu5nkuIDliIfkurrjgII8L3A+PHA+PGVtPjUzLjwvZW0+5o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mL77yM5puy5LiN56a75Y+j44CCPC9wPjxwPjxlbT41NC48L2VtPuiAleiAmOWcq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atpOeUn+aXoOaAqOaXoOaClOOAgjwvcD48cD48ZW0+NTUuPC9lbT7mnL3m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5XkuZ/vvIznsqrlnJ/kuYvlopnkuI3lj6/lnKzkuZ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6KeE55+p77yM5LiN6IO95oiQ5pa55ZyG44CCPC9wPjxwPjxlbT41Ny48L2VtPuaM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mHke+8jOaMqOeOieS8vOeOieOAgjwvcD48cD48ZW0+NTguPC9lbT7kuqHnvorogIz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mnKrkuLrov5/kuZ/jgII8L3A+PHA+PGVtPjU5LjwvZW0+5rOo5oSP5Yqb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oi344CCPC9wPjxwPjxlbT42MC48L2VtPuS5puS4reiHquaciem7hOmHkeWx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HquacieS4h+aLheeyruOAgjwvcD48cD48ZW0+NjEuPC9lbT7lv5flo6vku4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nlJ/ku6XlrrPku4HvvIzmnInmnYDouqvku6XmiJDku4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iA5Lmm77yM5aKe5LiA5pm644CCPC9wPjxwPjxlbT42My48L2VtPueUqOWNg+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AleiAmO+8jOaNouadpeahg+adjua7oeWbremmm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orrLlj7Dnu5nlrabnlJ/orrLor77jgII8L3A+PHA+PGVtPjY1LjwvZW0+5aSp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w5Yip77yM5Zyw5Yip5LiN5aaC5Lq65ZKM44CCPC9wPjxwPjxlbT42Ni48L2VtPuWw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fre+8jOWvuOacieaJgOmVv++8m+eJqeacieaJgOS4jei2s++8jOaZuuacieaJ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cuPC9lbT7kuaDkuo7mmbrplb/vvIzkvJjkuI7lv4P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2Q5pyJ5Z2Q55u477yM56uZ5pyJ56uZ55u4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aTY2c3V5bGM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k2NnN1eWxj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416A7A2C307134A9E89F2FDECA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