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E70AECDE82296082CEEFEFD6DE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E70AECDE82296082CEEFEFD6DE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GL5Lq655qE5oOF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lOazpeeHle+8jOmjnuWIsOeUu+WgguWJjeOAguWN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+aigeWuieeos+WkhO+8jOS9k+i9u+WUr+acieS4u+S6uuaAnO+8jOWgque+oeWlv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4mb5bOk44CK5b+G5rGf5Y2X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5aS05pil6I2J55Sf77yM55m955uQ5bGx5LiL6JyA5rGf5riF44CC5Y2X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M5LiA5puy77yM5YyX5Lq66I6r5LiK5Yqo5Lmh5oOF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jgIs8L3A+PHA+PGVtPjMuPC9lbT7pgqPph4zmmK/muIXmsZ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pppnpl7rph4zlhrfokL3osIHnnoXpl67vvJ/lpb3kuIDkuKrmhpTmgrTnmoTlh63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Fs+axieWNv+OAiuWkp+W+t+atjCZtaWRkb3Q75Ya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G25b6X5bm96Zey5aKD77yM6YGC5b+Y5bCY5L+X5b+D44CC5ae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qQ6ICF77yM5LiN5b+F5Zyo5bGx5p6X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Dluq3moJHvvIzlm6Dlko/miYDmgIDjgIs8L3A+PHA+PGVtPjUuPC9lbT7nvo7kurr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vvIzkuI3nn6XkuLrmmq7pm6jlha7kuLrmnJ3kupHjgILnm7jmgJ3kuIDlpJ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73liLDnqpfliY3nlpHmmK/lkJvjgIImbWRhc2g7Jm1kYXNoO+WNouS7neOAi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izwvcD48cD48ZW0+Ni48L2VtPuWmvuWcqOa3semXuuWQm+WIq+emu++8jOazque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bqOWmguS4neOAguaeleWJjee6ouazqueql+WJjembqO+8jOaaruaaruacneac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iZtZGFzaDsmbWRhc2g75b6Q5YuD44CK5aSc6Zuo5a+E5Yy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a2Q546L5a2Z6YCQ5ZCO5bCY77yM57u/54+g5Z6C5rOq5ru0572X5be+44C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YWl5rex5aaC5rW377yM5LuO5q2k6JCn6YOO5piv6Lev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pg4rjgIrotaDljrvlqaLjgIs8L3A+PHA+PGVtPjguPC9lbT7mnJvlpKvlpIT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jJbkuLrnn7PvvIzkuI3lm57lpLTjgILlsbHlpLTml6Xml6Xpo47lpI3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vZLmnaXnn7PlupTor63jgIImbWRhc2g7Jm1kYXNoO+eOi+W7uuOAiuacm+Wkq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cm+Wkq+WkhO+8jOaxn+aCoOaCoOOAguWMluS4u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S4iuWktOaXpeaXpemjjuWkjembqO+8jOihjOS6uuW9kuadpeefs+W6l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u644CK5pyb5aSr55+z44CL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Yn+eogOWkqeassuaYju+8jOWtpOeBr+acqueBreaipumavuaIkOOAguaKq+iho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Jjeacm++8jOS4jeW/v+acneadpem5iuWWnOWjsO+8gSZtZGFzaDsmbWRhc2g7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65oOF44CLPC9wPjxwPjxlbT4xMS48L2VtPuiNieWcqOe7k+Wug+eahOenj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Rh+Wug+eahOWPtuWtkO+8jOaIkeS7rOermeedgO+8jOS4jeivtOivne+8jOWw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iZtZGFzaDsmbWRhc2g76aG+5Z+O44CK6Zeo5YmN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WKqOa5luWFiea7n+a7n+eni++8jOi0queci+W5tOWwkeS/oeiIuea1geOAg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wtOaKm+iOsuWtkO+8jOmBpeiiq+S6uuefpeWNiuaXpee+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Sr5p2+44CK6YeH6I6y5a2Q44CLPC9wPjxwPjxlbT4xMy48L2VtPueci+acseaIkOei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t+e6t++8jOaGlOaCtOaUr+emu+S4uuW/huWQm+OAguS4jeS/oeavlOadpemVv+S4i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usemqjOWPluefs+amtOijmeOAgiZtZGFzaDsmbWRhc2g75q2m5YiZ5aSp44C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LPC9wPjxwPjxlbT4xNC48L2VtPua1t+S4iueUn+aYjuaciO+8jOWkqea2r+WFs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DheS6uuaAqOmBpeWknO+8jOern+Wklei1t+ebuOaAn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44CK5pyb5pyI5oCA6L+cL+acm+aciOaAgOWPp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np3lqYDlqJzmprTlrp7nuYHvvIzmprTohpzovbvmmI7mprTlrZDpspzjgILlj6/nvqH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oqfmoYPmoJHvvIznoqfmoYPnuqLpoorkuIDljYPlubT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efs+amtOOAizwvcD48cD48ZW0+MTYuPC9lbT7pkp/mg4XmgJXliLDnm7j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plb/loKTvvIzojYnlsL3nuqLlv4PjgILliqjmhIHlkJ/vvIznoqfokL3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mr7lr7vjgIImbWRhc2g7Jm1kYXNoO+acseW9neWwiuOAiumrmOmYs+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iKvmoqbkvp3kvp3liLDosKLlrrbvvIzlsI/lu4rlm57lkIjmm7Lp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pJrmg4Xlj6rmnInmmKXluq3mnIjvvIznirnkuLrnprvkurrnhafokL3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zjOOAiuWvhOS6uuOAizwvcD48cD48ZW0+MTguPC9lbT7kvY7lo7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osIHooYzlrr/vvJ/ln47kuIrlt7LkuInmm7TjgILpqazmu5HpnJzmtZP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rvvvIznm7TmmK/lsJHkurrooYzjgIImbWRhc2g7Jm1kYXNoO+WRqOmCpuW9p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OAizwvcD48cD48ZW0+MTkuPC9lbT7lhrXlh4Tlh4njgIHov5HmnaXnprvmgJ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jgIHmmI7mnIjlpJzmt7HlvZLovofjgIImbWRhc2g7Jm1kYXNoO+eOi+ayguWtme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eMruS7memfsyZtaWRkb3Q76IGa5pmv5Lqt5qKF5qyh6I2J56qX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lemanOiWsOeCiemalOe7o+W4t++8jOS6jOW5tOe7iOaXpeiLp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aYjuaciOWni+W6lOefpeOAgiZtZGFzaDsmbWRhc2g75byg5puZ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XpmpzolrDngonpmpTnu6PluLfjgIs8L3A+PHA+PGVtPjIxLjwvZW0+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6bSC5aaS5bm06Iqz77yM5L2G5oOc5rWB5bCY5pqX54Ob5oi/44CC5pio5aSc6KW/5rG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h77yM5qGC6Iqx5ZC55pat5pyI5Lit6aaZ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jlpJzjgIs8L3A+PHA+PGVtPjIyLjwvZW0+55qO55qO55m96am577yM5Zyo5b2856m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YiN5LiA5p2f77yM5YW25Lq65aaC546J44CC5q+L6YeR546J5bCU6Z+z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b+D44CCJm1kYXNoOyZtZGFzaDvjgIror5fnu48t5bCP6ZuF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iusOW+l+WIneebuOmBh+OAguS+v+WPquWQiOOAgemVv+ebuOiBmuOAg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8muW5veasou+8jOWPmOS9nOemu+aDheWIq+e7q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85aSc5LmQ44CLPC9wPjxwPjxlbT4yNC48L2VtPuWFrOWtkOeOi+WtmemAkOWQj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PoOWeguazqua7tOe9l+W3vuOAguS+r+mXqOS4gOWFpea3seWmgua1t++8jOS7jua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uaYr+i3r+S6uuOAgiZtZGFzaDsmbWRhc2g75bSU6YOK44CK6LWg5Y675am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wg+acseW8hOeyieaAu+aXoOW/g++8jOeYpuinieWuvemmgOe8oOiH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Iq+WQjuWkp+aLvOaGlOaCtOaNn++8jOaAneaDheacquaKteatpOaDhe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5oGo5Yir44CLPC9wPjxwPjxlbT4yNi48L2VtPuaci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WkqeassuaYju+8jOWtpOeBr+acqueBreaipumavuaIkOOAguaKq+iho+abtOWQke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+8jOS4jeW/v+acneadpem5iuWWnOWjsO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a2Q44CLPC9wPjxwPjxlbT4yNy48L2VtPuWwiuWJjeaLn+aKiuW9kuacn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YpeWuueWFiOaDqOWSveOAguS6uueUn+iHquaYr+acieaDheeXtO+8jOatpOaB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S4juaciOOAgiZtZGFzaDsmbWRhc2g75qyn6Ziz5L+u44CK546J5qW8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peaIkeebuOaAnemXqO+8jOefpeaIkeebuOaAneiLp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mVv+ebuOW/hu+8jOefreebuOaAneWFruaXoOept+ae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J5LqU5LiD6KiAL+eni+mjjuivjeOAizwvcD48cD48ZW0+Mjk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pmaTljbTlt6vlsbHkuI3mmK/kupHjgILlj5bmrKHoirHkuJv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jYrnvJjkv67pgZPljYrnvJjlkJvjgIImbWRhc2g7Jm1kYXNoO+WFg+eoue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OAizwvcD48cD48ZW0+MzAuPC9lbT7pl7rkuK3lsJHlpofkuI3nn6XmhIHvvIz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pobkuIrnv6DmpbzjgILlv73op4HpmYzlpLTmnajmn7PoibLvvIzmgpTmlZnlpKvlqb/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q/vvIEmbWRhc2g7Jm1kYXNoO+mXuuaAqOOAiueOi+aYjOm+h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lpKfng63vvIzonIDkuLvkuI7oirHolYrlpKvkurrlpJzotbfpgb/mmpH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saDkuIrvvIzkvZzkuIDor43jgIImbWRhc2g7Jm1kYXNoO+iLj+i9vOOAiua0nuS7me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aw6IKM546J6aqo44CLPC9wPjxwPjxlbT4zMi48L2VtPuabvueVmeWui+eOie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aDueW+l+W3q+WxseaipumHjOmmmeOAguS6kembqOaXoOaDhemavueuoem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Iq+WrgealmuilhOeOi+OAgiZtZGFzaDsmbWRhc2g75p2O576k546J44CK6LWg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JjeWwmOW+gOS6i+aWreiCoOivl++8jOS+rOS4uuWQm+e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uiOq+mBk+S4lueVjOecn+aEj+Wwke+8jOiHquWPpOS6uumXtOWkmuaDh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peg6aKY44CLPC9wPjxwPjxlbT4zNC48L2VtP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YpeWOu+agoei/n++8jOS4jemhu+aDhuaAheaAqOiKs+aXtuOAgueLgumjjuiQve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+8jOe7v+WPtuaIkOmYtOWtkOa7oeaen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Iqx44CLPC9wPjxwPjxlbT4zNS48L2VtPuWNgeS4ieS4juWQm+WIneebuOivhu+8j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hemHjOW8hOS4neerueOAguWPque8mOaEn+WQm+S4gOWbnumhvu+8jOS9v+aIkeaAne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aaruOAgiZtZGFzaDsmbWRhc2g744CK5Y+k55u45oCd5puy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mVv+aBqOasouWoseWwke+8jOiCr+eIseWNg+mHkei9u+S4gOeskeOAguS4uuWQ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KneaWnOmYs++8jOS4lOWQkeiKsemXtOeVmeaZmueFp+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44CK546J5qW85pil44CLPC9wPjxwPjxlbT4zNy48L2VtPuahg+iKseiEuOiWhOmavu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fs+WPtueciemVv+aYk+inieaEgeOAguWvhui/ueacquaIkOW9k+mdoueske+8j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rOecvOWPiOS9juWktOOAgiZtZGFzaDsmbWRhc2g76Z+p57+D44CK5aSN5YG2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/nueQhuaeneWktOiKseato+W8gO+8jOWmkuiKsemjjumbqO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OOAguaEv+aVmemdkuW4neW4uOS4uuS4u++8jOiOq+mBo+e6t+e6t+eCuee/oOiL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6JC96Iqx44CLPC9wPjxwPjxlbT4zO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WutuW5tOWwke+8jOi2s+mjjua1geOAguWmvuaLn+Wwhui6q+WrgeS4ju+8j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6teiiq+aXoOaDheW8g++8jOS4jeiDvee+nu+8gS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id5Lmh44CLPC9wPjxwPjxlbT40MC48L2VtPuWNgei9rumcnOW9sei9rOW6reai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+geS6uueLrOWQkemaheOAguacquW/hee0oOWopeaXoOaAheaBqO+8jOeOieifv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guiKseWtpOOAgiZtZGFzaDsmbWRhc2g75pmP5q6K44CK5Lit56eL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eUn+S4gOS7o+S4gOWPjOS6uu+8jOS6iei+g+aVmeS4pOWHuu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ebuOacm+S4jeebuOS6su+8jOWkqeS4uuiwgeaYp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5S75aCC5pil44CLPC9wPjxwPjxlbT40Mi48L2VtPuaWkeerueae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aene+8jOazqueXleeCueeCueWvhOebuOaAne+8jOalmuWuouassuWQrOeQtOeRn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5mOWknOa3seaciOaYjuaXtuOAgiZtZGFzaDsmbWRhc2g75YiY56a56ZSh44CK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0My48L2VtPuiQvemthOaxn+a5lui9vemFkuihjO+8jOalm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aOjOS4rei9u+OAguWNgeW5tOS4gOinieaJrOW3nuaipu+8jOi1ouW+l+mdkualvO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OAgiZtZGFzaDsmbWRhc2g75p2c54mn44CK6YGj5oCA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Xruaxn+a9ruS4jua1t+awtO+8jOS9leS8vOWQm+aDheS4juWmvuW/g++8n+ebu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9ruacieS/oe+8jOebuOaAneWni+iniea1t+mdnua3s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Wq5reY5rKZ44CLPC9wPjxwPjxlbT40NS48L2VtPue5geWNjuS6i+aVo+m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+8jOa1geawtOaXoOaDheiNieiHquaYpeOAguaXpeaaruS4nOmjjuaAqOWVvOm4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KueS8vOWdoOalvOS6uuOAgiZtZGFzaDsmbWRhc2g75p2c54mn44CK6YeR6LC35Zu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UuuaDheaAleWIsOebuOaAnei3r+OAguebvOmVv+Wg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e6ouW/g+OAguWKqOaEgeWQn++8jOeip+iQvem7hOazie+8jOS4pOWkhOmavuWv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b2d5bCK44CK6auY6Ziz5Y+w44CLPC9wPjxwPjxlbT40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puuW4t+m4vuW9seeLrO+8jOazquWHneWPjOiEuOa4muiOsuWFie+8jOiWhOaDh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aAnemHj+OAgiZtZGFzaDsmbWRhc2g76aG+5pW744CK5rWj5rqq5rKZJm1pZGRvdD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o47ovbvluJjluZXpppnjgIs8L3A+PHA+PGVtPjQ4LjwvZW0+56a75aSa5pyA5pi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B5rC077yM57uI6Kej5Lik55u46YCi44CC5rWF5oOF57q15Ly877yM6KGM5LqR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Yiw5qKm6a2C5Lit44CCJm1kYXNoOyZtZGFzaDvmmY/lh6DpgZPjgIrlsJHlubT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oiR5L2P6ZW/5rGf5aS077yM5ZCb5L2P6ZW/5rGf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YWx6aWu6ZW/5rGf5rC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Yvku6rjgIrljZznrpflrZAmbWlkZG90O+aIkeS9j+mVv+axn+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h6rlkJvkuYvlh7rnn6PvvIzpnJzmmZblvZPlpJzmmI7jgILmgJ3lkJvoi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aXljrvkuI3mm77lgZzjgIImbWRhc2g7Jm1kYXNoO+mZiOWPlOWuneOAi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WFremmliZtaWRkb3Q75YW25LiA44CLPC9wPjxwPjxlbT41MS48L2VtPu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aXoOmZkOWoh++8jOWHpOWfjuWvkuWwveaAleaYpeWuteOAguaXoOerr+WrgeW+l+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++8jOi+nOi0n+mmmeihvuS6i+aXqeacne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44CLPC9wPjxwPjxlbT41Mi48L2VtPuaXoOaDheS4jeS8vOWkmuaDheiLpu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IkOWNg+S4h+e8leOAguWkqea2r+WcsOinkuacieaXtuept++8jOWPquaci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hOOAgiZtZGFzaDsmbWRhc2g75pmP5q6K44CK546J5qW85p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DheS4jeS8vOWkmuaDheiLpu+8jOS4gOWvuOi/mOaIkOWNg+S4h+e8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pyo5YWw6Iqx44CLPC9wPjxwPjxlbT41NC48L2VtPumru+aLpeaYpe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emSl++8jOeciea3oeeni+Wxsee+numVnOWPsOOAgua1t+ajoOW8gOacquW8gO+8n+e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dpe+8nyZtZGFzaDsmbWRhc2g75b6Q5YaN5oCd44CK5Yet5qCP5Lq6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4XjgIs8L3A+PHA+PGVtPjU1LjwvZW0+5qKz5rSX572i77yM54us5YCa5pyb5r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Y2D5biG55qG5LiN5piv77yM5pac5pmW6ISJ6ISJ5rC05oKg5oKg44CC6IKg5pa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5rSy44CCJm1kYXNoOyZtZGFzaDvmuKnluq3nraDjgIrmnJvmsZ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K5Yaw5Y6a5LiJ5bC677yM57Sg6Zuq6KaG5Y2D6YeM44CC5oiR5b+D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5ZCb5oOF5aSN5L2V5Ly877yfJm1kYXNoOyZtZGFzaDvjgIrlrZDlpJzlm5vml7b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iuWGsOWOmuS4ieWwuuOAizwvcD48cD48ZW0+NTcuPC9lbT7lr7v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r7miJDjgILlhrXosIHnn6XmiJHmraTml7bmg4XjgILmnpXliY3ms6rlhbHluJjliY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kuKrnqpflhL/mu7TliLDmmI7jgIImbWRhc2g7Jm1kYXNoO+iBguiDnOeQvO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NTguPC9lbT7lpJXpmLPosIHllKTkuIvmpbzmoq/vvIzkuID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ZHjgILlm57lpLTlv43nrJHpmLbliY3nq4vvvIzmgLvml6Dor63vvIzkuZ/kvp3kv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QveiKseaXtu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ovrDlpb3mma/omZrorr7jgILkvr/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vvIzmm7TkuI7kvZXkurror7TvvJ8mbWRhc2g7Jm1kYXNoO+afs+awuOOAi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yZtaWRkb3Q75a+S6J2J5YeE5YiH44CLPC9wPjxwPjxlbT42MC48L2VtPua1t+S4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OAguaDheS6uuaAqOmBpeWknO+8jOern+Wkle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yg5Lmd6b6E44CK5pyb5pyI5oCA6L+cJm1pZGRvdDv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YxLjwvZW0+5peg5oOF5LiN5Ly85aSa5oOF6Ium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Q5Y2D5LiH57yV44CC5aSp5rav5Zyw6KeS5pyJ56m35pe277yM5Y+q5pyJ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44CCJm1kYXNoOyZtZGFzaDvmmY/mrorjgIrnjonmpbzmmKX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pe26Zq+5Yir5Lqm6Zq+77yM5Lic6aOO5peg5Yqb55m+6Iqx5q6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YeA77yM6Jyh54Ks5oiQ54Gw5rOq5aeL5b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jjgIs8L3A+PHA+PGVtPjYzLjwvZW0+5ZWG5Lq66YeN5Yi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YmN5pyI5rWu5qKB5Lmw6Iy25Y6744CC5Y675p2l5rGf5Y+j5a6I56m6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Ii55pyI5piO5rGf5rC05a+S44CCJm1kYXNoOyZtZGFzaDvnmb3lsYXmmJPjgIr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Y0LjwvZW0+5rC057q554+N57Cf5oCd5oKg5oKg77yM5Y2D6Y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aSV5LyR44CC5LuO5q2k5peg5b+D54ix6Imv5aSc77yM5Lu75LuW5piO5pyI5Li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mnY7nm4rjgIrlhpnmg4X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pen6Lev44CC5bCa5bKp6Iqx44CB5aiH6buE5Y2K5ZCQ44CC5Yiw6ICM5Lu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6L655rWB5rC077yM6KeB5Lq65aaC5pWF44CCJm1kYXNoOyZtZGFzaDvoooHljrv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Z7puaTku5njgIs8L3A+PHA+PGVtPjY2LjwvZW0+5pyI5piO5Lq66Z2Z5ryP5aOw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iH57yV55u46JCm57O744CC57uH5oiQ5LiA5q6177yM5Zue57q56ZSm5a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E5ZGI5LyK44CCJm1kYXNoOyZtZGFzaDvjgIrkuZ3lvKDmnLr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h6aOO6auY5Y+25Lmx6aOe77yM5bCP5bqt5a+S6Zuo57u/6IuU5b6u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Lq66Z2Z5o6p5bGP5bi344CCJm1kYXNoOyZtZGFzaDvpob7mlbv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kea3oemjjumrmOWPtuS5semjnuOAizwvcD48cD48ZW0+NjguPC9lbT7moqfmoZD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pm6jvvIzkuI3pgZPnprvmg4XmraPoi6bjgILkuIDlj7blj7bvvIz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mLbmu7TliLDmmI7jgIImbWRhc2g7Jm1kYXNoO+a4qeW6reetoOOAiuabtOa8j+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mmmeOAizwvcD48cD48ZW0+NjkuPC9lbT7mn7PoibLmiqvooavph5HnvJXlh6TvvIz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bvmi4jnuqLosYblvITvvIznv6Dom77lj4zmlZvmraPlkK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HneOAiuWkqeS7meWtkCZtaWRkb3Q75p+z6Imy5oqr6KGr6YeR57yV5Ye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7uOe8quadn+iWqu+8jOS4ieaYn+WcqOWkqeOAg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uWtkOWFruWtkOWFru+8jOWmguatpOiJr+S6uuS9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LeWbvemjjuOAizwvcD48cD48ZW0+NzEuPC9lbT7lprvmooX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g5/pnJ7vvIzku7/kvZvlraTlsbHlpITlo6vlrrbjgILnlLvmhI/or5fmg4XkuKTmuIX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qpflkIzmoqbnrJTnlJ/oirHjgIImbWRhc2g7Jm1kYXNoO+W8oOmXrumZtuOAi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IuPC9lbT7lpJzlpJznm7jmgJ3mm7TmvI/mrovvvIzkvKTlv4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3pmJHlubLvvIzmg7PlkJvmgJ3miJHplKboob7lr5L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1o+a6quaymSZtaWRkb3Q75aSc5aSc55u45oCd5pu05ryP5q6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kqeaEv+S9nOavlOe/vOm4n++8jOWcqOWcsOaEv+S4uui/nueQhuae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aXtuWwve+8jOatpOaBqOe7tee7teaXoOe7neacn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W/5oGo5q2M44CLPC9wPjxwPjxlbT43NC48L2VtPueRtuaxoOmY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ueql+W8gO+8jOm7hOerueatjOWjsOWKqOWcsOWTgOOAguWFq+mqj+aXpeihjOS4i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hueOi+S9leS6i+S4jemHjeadpeOAgiZtZGFzaDsmbWRhc2g75p2O5ZWG6ZqQ44CK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LPC9wPjxwPjxlbT43NS48L2VtPuWwj+i9qeeql+OAguato+ais+WmhuOAguebu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Dn+acieazquWNg+ihjOOAgiZtZGFzaDsmbWRhc2g76IuP6L2844CK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Znlja/mraPmnIjkuozljYHml6XlpJzorrDmoqb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5uu5bGx5rKz56m65b+16L+c77yM6JC96Iqx6aOO6Zuo5pu05Lyk5pi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+W55y85YmN5Lq644CCJm1kYXNoOyZtZGFzaDvmmY/mror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QkeW5tOWFieaciemZkOi6q+OAizwvcD48cD48ZW0+NzcuPC9lbT7lpJrmg4Xlj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6Dmg4XvvIzllK/op4nmqL3liY3nrJHkuI3miJDjgILonKHng5vmnInlv4Pov5jmg5z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urrlnoLms6rliLDlpKnmmI7jgIImbWRhc2g7Jm1kYXNoO+adnOeJp+OAiui1o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nm7jop4Hml7bpmr7liKvkuqbpmr7vvIzkuJzpo47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rovjgILmmKXompXliLDmrbvkuJ3mlrnlsL3vvIzonKHngqzmiJDngbDms6rlp4v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OAi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Jzpl6jvvIzmnInlpbPlpoLkupHjgILomb3liJnlpoLkupHvvIzljKrmiJHmgJ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/ooaPntqblt77vvIzogYrkuZDmiJHlkZj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65YW25Lic6Zeo44CLPC9wPjxwPjxlbT44MC48L2VtPua2ieaxn+mHh+iKmei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zveWkmuiKs+iNieOAgumHh+S5i+assumBl+iwge+8jOaJgOaAneWcqOi/nOmB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k6K+X5Y2B5Lmd6aaWJm1pZGRvdDvmtonmsZ/ph4foipnok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5Sf5LiA5LiW5LiA5Y+M5Lq677yM5LqJ5pWZ5Lik5aS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5u45oCd55u45pyb5LiN55u45Lqy77yM5aSp5Li66LCB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nlLvloILmmKXjgIs8L3A+PHA+PGVtPjgyLjwvZW0+56Kn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j5biY5Z6C77yM54yp6KGA5bGP6aOO55S75oqY5p6d44CC5YWr5bC66b6Z6aG75pa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77yM5bey5YeJ5aSp5rCU5pyq5a+S5pe244CCJm1kYXNoOyZtZGFzaDvpn6nlgZPjgI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v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ZnYuaHRtbCI+aHR0cHM6Ly9kdWFuanV6aWt1LmNvbS9kdWFuanV6aS9qb2xnZTV0Z2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E70AECDE82296082CEEFEFD6DE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