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299A05C40A1350630EB2DF634B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299A05C40A1350630EB2DF634B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+t5Y+l5a2Q57uZ54ix5Lq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iAgeWphu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aCqOW8gOW/g+avj+S4gOWkqe+8gei2iuadpei2iuW5tOi9u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adpeW+l+S9oOWegumdku+8jOS4gOi3r+i1sOadpe+8jOiSmeaCqOi+m+WKs+aT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Fs+W/g+WRteaKpOOAgeebuOa/oeS7peayq+OAgeiuqeaIkeaciei/me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+m+iLpuaCqOS6hu+8gTwvcD48cD48ZW0+Mi48L2VtPuelne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ouiwouiAgeWFrOi/meS5iOWkmuW5tOWvueWutueahOS7mOWHuuOAg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aciOmdmeWlve+8jOWPquS4jei/h+acieS6uuWcqOabv+S9oOi0n+mHj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eIseaDheeahOS4lueVjOmHjO+8jOaIke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aXoOaJgOefpe+8jOWcqOaDheaEn+eahOWwj+ermemHjO+8jOaIkeaEv+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adpeWuou+8jOS5n+aYr+awuOi/nOeahOS4u+S6uu+8jOS8tOedgOaIkeWu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gOeUn+S4gOS4lu+8gTwvcD48cD48ZW0+NC48L2VtPueOsOWcqOeUn+aXpe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GmeWPpeelneemj+mAgee7meS9oO+8jOWmguaenOS9oOWrjOekvOS4jeWkn++8jO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5n+W+gOS4iuWHke+8jOelneS9o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+iOWkmuW+iOWkmueahOivneaDs+WvueS9oOivtO+8jOacieW+iOWkmuW+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Ds+ivt+S9oOadpeW4ruWKqeino+WGs++8jOS9huacgOe7iOS4gOWPpeivne+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ecn+Wlve+8geS6sueIseeahO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9oOaDs+WBmueahOS6i++8jOWOu+S9oOaDs+WOu+eahOWcsOaWue+8jOeI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S6uu+8jOi/veaxguS9oOaDs+i/veaxgueahOaipuaDs++8jOiuuOS4i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aLpeaKsee+juWlveeahOaYjuWkqe+8jOS6q+WPl+e+ju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XpeW/q+S5kO+8jOW/q+S5kOS4gOeUn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+8jOeUn+WRveS4jui9ruWbnuebuOmAoueLrei3r++8jOaIkea7oei9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mHjOWllOi1tO+8jOS4gOi3r+WQkea1geaYn+WAvuivie+8jOaEv+S9oOS7iuWkq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a7oeekvOeJqe+8jOiAs+mHjOWFhea7oeelneemj++8jOW/g+mHjOa6oua7oe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i/h+W+l+acgOmFt++8gTwvcD48cD48ZW0+OC48L2VtPuS6su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vj+Wkqeeci+WIsOS9oOeahOeskeWuue+8jOS4jeimgeiDjOi0n+Wkq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m+aIkeW4jOacm+iDveWkn+mZquS9oOWIsOeJmem9v+aOieWFie+8jO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muWwkemjjumbqO+8jOaIkeS7rOmDveiDveWcqOS4gOi1t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uqeS4lueVjOS4iuS4gOWIh+eahOasouS5kOmDveiej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tjOS4re+8jOadpeW6hui0uuS9oOeahOeUn+aXpei/meS4gOWto+eahOiKse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Woh+iJs++8jOS9oOWPr+efpe+8jOmCo+aYr+WboOS4uuaIkeeUqOaDheaEn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PquetieS9oOeahOeUn+aXpei1oOS4juS9oO+8jOaEv+S9o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lKjmiJHnmoTmg4XmhI/lgZrom4vns5XvvIznlKjmiJHnmoT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nKHng5vvvIznlKjmiJHlr7nkvaDnmoTniLHngrnkuq7lroPvvIzoobflv4PlnL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ogIHlhawmbGRxdW8755Sf5pel5b+r5LmQJnJkcXVvO+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uPC9lbT7mr4/lubTnmoTku4rlpKnmiJHpg73kvJr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JrmhL/kvaDnmoTlv4PngbXoirPojYnmsLjnu7/vvIzmhL/kvaDnmoTpnaLlrr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pqbvvvIzmhL/kvaDnmoTlv4Pmg4XnrJHlj6PluLjlvIDvvIzmhL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nlJ/ml6Xlv6vkuZDvvIE8L3A+PHA+PGVtPjEy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6aP5L2g55Sf5pel5b+r5LmQ77yB57uZ54ix5LiA5Liq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6K6p5oiR5Lus5b285q2k5Y+W5pqW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e7veaUvuWcqOS9oOeahOeskeWuuemHjO+8jOaIkeimgeiuq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W+rueskea7i+WFu+aIkee7teW7tuS4jee7neeahOeIseaDh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IkeeahOeIseS6uu+8gTwvcD48cD48ZW0+MTQuPC9lbT7ml7bpkojlmIDlmIDl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nLDotbDkuobkuIDlnIjlj4jkuIDlnIjvvIznu4jkuo7otbDliLDkuobkvaDmnaXliL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v5nkuIDlpKnvvIzmiJHoobflv4PnpZ3mhL/kvaDpgqPnvo7kuL3liqjkurr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vvIzmsLjov5zmtYHpnLLlh7rlubjnpo/kuI7nvo7mu6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oOz6LGh55qE5piv5oCd5b+155qE5p6B6ZmQ77yM5peg5rOV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oSI55qE5pe26Ze077yM5biM5pyb55yL5Yiw55qE5piv5L2g54G/54OC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ul5pyJ55qE5piv55Sc6Jyc55qE6KeB6Z2i77yM5bm456aP5bey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5Li65L2g5oiR5Zyo5b+r5LmQ5Lit5aSx55yg77yB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sueIseeahO+8jOS9oOefpemBk+WQl++8n+mDveivt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lueVjOeyvuW9qeS4h+WNg++8jOaIkeWNtOacgOect+aBi+S9oOaaluaalueahOiH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9k+WklumdouS4lueVjOS9v+aIkeeWsuWApu+8jOaAu+aYr+acgOaDs+mjnuWll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gTwvcD48cD48ZW0+MTcuPC9lbT7mgJ3lv7Xlt7LmiJDkuLrmsL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K/mr4/mrrXmoqbkuK3kvaDov7fkurrnmoTnrJHlrrnjgIL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mhL/lgZrnlJznlJznmoTom4vns5XvvIzpgIHkvaDnlJznlJ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gZrmn5Tmn5TnmoTng5vlhYnvvIzpgIHkvaDmt7Hmt7H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4LjwvZW0+6ZqU552A5LiN6L+c5LiN6L+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iR5bi45Lya5Zyo5LiN57uP5oSP5LmL6Ze05oOz6LW35L2g77yM5bCx5YO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77yM5YG25bCU5bim5p2l55qE5riF54i977yM6YKj5qC36ZqP5b+D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OO5ZC55Yiw5L2g5pe277yM6K6w5L2P6YKj5bCx5piv5oiR5omY6aOO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5Sf5pel5b+r5LmQ77yBPC9wPjxwPjxlbT4xOS48L2VtPuaYj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eUn+aXpeW/q+S5kO+8jOW/g+aDs+S6i+aIkOOAgu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UnOeUnOicnOicnO+8jOawuOi/nOW5uOemj+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lJ/ml6XnpZ3npo/ooajovr7miJHlr7nkvaDnmoTniLHmnInlpJrmt7H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jobph4zvvIzkvaDmmK/kuIDmoLfnmoTlubTovbvov7fkurrvvIzogIz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vLzkuY7ku6TkvaDotorliqDnvo7kuL3vvIzpo47ph4fnv6nnv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6A5Y2V55qE5LiA5Y+l6K+d6K+t77yM5LiA5Liq56Wd56aP77yM5a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c5Zyo5LuW5Lmh55qE5L2g44CC6Jm954S25LiN5bi46IGU57O7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+Y6K6w44CC56Wd5L2g55Sf5pel5b+r5LmQ77yM5oS/5L2g5aSp5aSp6YO9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yMi48L2VtPuaIkeabvuacieaVsOS4jea4heeahOaip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mDveacieS9oO+8m+aIkeabvuacieaVsOS4jea4heeahOW5u+aDs++8jOavj+S4q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mDveacieS9oO+8m+aIkeabvuacieWHoOeZvuW6pueliOelt++8jOavj+S4queliOel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uaEv+WRvei/kOS5i+elnuiuqeaIkeeci+WIsOS9oO+8jOWQrOWIsO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OAgjwvcD48cD48ZW0+MjMuPC9lbT7lpKnovrnnmoToibLlvanmmK/mg7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ov5jmmK/kvaDmtYHovaznmoTngavnhLDvvIzkuLrku4DkuYjmiJHmgLvmmK/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k6rkuKrmlrnlkJHlj5HlkYbliLDmlbTngrnvvIznhLblkI7lsIblv4Pmg4X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lJPlu7bliLDniLHmg4XnmoTkuJbnlYznrYnkvaDlh7rnjrD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ogIHlhazvvIznlJ/ml6Xlv6vkuZDvvIE8L3A+PHA+PGVtPjI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bGx5rKz77yM5L6d54S26KeJ5b6X5Lq655Sf5YC85b6X77yM5oS/5L2g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rC06L+c5bGx6ZW/5a6J6YCC5aaC5bi4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wseWDj+S4gOmmluatjOabsu+8jOWlj+edgOe+juWmmeeahOaXi+W+i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gOWJr+ayueeUu++8jOacieedgOmynOiJs+eahOiJsuW9qe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Un+aXpemHjO+8jOiuqeaIkeeahOelneemj+mZquS8tOS9o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5heW5uOemj+aXoOmZkO+8gTwvcD48cD48ZW0+MjY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ogIHlhaznlJ/ml6Xlv6vkuZDvvIzmhJ/osKLkvaDnmoTovpvoi6b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mhJ/osKLkvaDnu5nkuojmiJHnmoTlhbPlv4PjgIHnkIbop6PlkozmlK/mjIH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vvIznpZ3ogIHlhaznlJ/ml6Xlv6vkuZDvvIzlv4Pmg7PkuovmiJ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uqvkvZPlgaXlurfvvIzkuIDliIfpobrliKnvvIzlpb3ov5Dov57ov57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jgII8L3A+PHA+PGVtPjI3LjwvZW0+5L2g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B5pyJ5LiA5Liq54ix5L2g55qE6ICB5amG5a6I552A5a+5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q+P5LiA5bm055qE5LuK5aSp6Zmq5L2g5LiA6LW36LWw6L+H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yOC48L2VtPuW9qeiZueaYr+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+ue+8jOijhemlsOedgOaZtOacl+eahOavj+S4gOWkqe+8jOaYn+aYn+aYr+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S4ne+8jOeCuee8gOedgOa1qua8q+eahOavj+S4gOaZmu+8jOW/q+S5kOaYr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jOacm+S9oOaLpeaciee+juWmmeeahOavj+S4gOWIu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jkuPC9lbT7po47lsIborrDlv4blkLnmiJ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pm6jlsIblvoDkuovmt4vmiJDkupHng5/vvIzlvZPmg4XmhI/nmoTnu7Xlu7blt7L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oHmnIjnmoTlj5jov4HvvIzkurLniLHnmoTkvaDmmK/lkKbov5jnlZnmgYv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jnpo/lpoLoirHnmoTlrrnpopzvvIzov5jmnInpgqPphonlv4PnmoTonJzor63nlJ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HlhazvvIznlJ/ml6Xlv6vkuZDvvIE8L3A+PHA+PGVtPjMwLjwvZW0+6aOe6Iqx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qk5LqR6YCB5aW96L+Q77yM5oy95LiA57yV57uP6L+H55qE6aOO77yM5oq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KO55Lit5YW25Lit77yM6YCB5Yiw5L2g6Lqr6L6577yM5raI5L2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2g5b6u56yR44CC5b+r5LmQ6Iul5piv6ZW/5LmF5pe277yM5Y+I5bKC5Zyo5bm0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5Sf5pel5b+r5LmQ77yBPC9wPjxwPjxlbT4zMS48L2VtPuS4gOeUn+W8gOWn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eemj++8jOS4gOi3r+WMhuWMhueahOWwj+elneemj++8jOavj+asoeeCueeHg+icoe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lneemj++8jOavj+asoeWQueeBreicoeeDm+eahOiAgeelne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mgeawuOi/nOW5uOemj+OAgjwvcD48cD48ZW0+MzIuPC9lbT7nlJ/mtL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lpYjvvIzmnInkvaDkvr/kuI3ov7fojKvvvIzkurrnlJ/mgLvmmK/lvojmvKv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vr/kuI3lr4Llr6XvvIzkuI3nvqHmhZXnn63mmoLnmoTliLrmv4DvvIzlkJHlvo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u4bmsLTplb/mtYHvvIzml7blhYnmtYHlpLHvvIzmnIDku6TmiJHlubjnpo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lnKjmiJHouqvml4HvvIHogIHlhazvvIznlJ/ml6X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Lu954ix5oSP5rex5rex5Z+L6JeP5LqO5b+D5bqV77yM5pW05pW0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W57qq55qE6L2u5Zue77yM55u05Yiw55u46IGa55qE5pel5a2Q5p2l5Li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oiQ6bKc5Li95qyy54eD55qE54K95oOF77yM5Lqy54ix55qE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eahOeUn+aXpeayoeacieS6lOW9qeeahOmynO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qua8q+eahOivl+WPpe+8jOayoeaciei0temHjeeahOekvOeJqe+8jOayoeacie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iuWWnOS9huaYr+acieaIkee7meS9oOeJueWIq+ecn+W/g+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KnmsJTomb3nhLblvojlhrfvvIzkvYbmmK/mjKHkuI3kvY/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ot53nprvomb3nhLblvojov5zvvIzkvYbmmK/libLkuI3mlq3miJHnmoTmgJ3lv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nKjlr5LlhrfnmoTlhqzlpKnvvIzpgqPmiJHlsLHmiormvKvlpKn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ZzkuLrmnIDmtarmvKvnmoTnpLznianpgIHnu5nkvaDvvIz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ICB5YWs77yM5LuK5aSp5piv5L2g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pyJ5LuK5pel77yM5bKB5bKB5pyJ5LuK5pyd77yB5pmV77yB6L+Z5LiN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2T54S25piv5LiA5Y+l5pyA55yf5b+D55qE5bqf6K+d44CC5ZG15Z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ZveeEtuaXtuWFiemjnumAne+8jOS9huWvueS9oOeahOeIseacquab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j++8m+iZveeEtuWto+iKguWPmOaNou+8jOS9huS9oOS+neaXp+aYr+aIkeeah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FrOeUn+aXpeW/q+S5kO+8jOaEn+iwouS9oOm7mOm7mOaXoOaCl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Ev+aIkeawuOi/nOeahOeIseiDveaNouW+l+S9oOawuOi/nOeah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nmoTlvIDlv4PmiJHnn6XpgZPvvIzmiJHnmoTng6bmgb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vaDnmoTmhL/mnJvmiJHnn6XpgZPvvIzmiJHnmoTmhJ/liqjkvaDnn6XpgZP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iJHnn6XpgZPvvIzmiJHnmoTnpZ3npo/kvaDmlLbliL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iR6ICB5YWs55Sf5pel77yM56Wd6ICB5YWs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uW5pyJ5Y2B5aSa5bm05rKh5pyJ5Zyo5a626L+H55Sf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iv56ys5LqM5qyh5Zyo5a626L+H55Sf5pel77yM5LuW5LiA55u05Zyo5aSW6Z2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Li65LqG6L+Z5Liq5a6277yM5Li65LqG5oiR5Lus5LuW5LuY5LqG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Y5Ye65LqG5aSa5bCR5Liq6Z2S5pil5bm05Y2O77yM6ICB5YWs6L6b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lneiAgeWFrOeUn+aXpeW/q+S5kO+8jOaEv+S9oOaXpe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WQjumjjueUn+awtOi1t++8geaEv+S9oOW+gOWQjuS9meeUn+W5s+Wui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Bv+aJgOaEv++8jOemj+Wvv+e7temVv++8geaEv+aIkeeIseeahOS9oO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mDvei1sOWcqOmynOiKsemTuua7oeeahOi3r+S4i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3oj5zopoHkuIDlj6PkuIDlj6PlkIPvvIzml6XlrZDopoHkuIDlpKnkuIDlpK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opoHkuIDngrnkuIDngrnnp6/ntK/vvIzlubjnpo/opoHkuIDngrnkuIDngr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luIzmnJvkvaDog73lpJ/lnKjlubPlh6HnmoTnlJ/mtLvkuK3mlLbojrfkuI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HnlJ/ml6Xlv6vkuZDvvIE8L3A+PHA+PGVtPjQyLjwvZW0+5YWL6Z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7uZ5L2g77yM5oS/5L2g5YGl5bq35LiA6L6I5a2Q77yb5YWL6ZqG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CG5b+r5LmQ5YiG5L2g5LiA5Lu977yb5YWL6ZqG5LiA5Liq5oiR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C45LmF6Zmq5L2g77yb5YWL6ZqG5LiA5Lu956Wd56aP57uZ5L2g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y48L2VtPuS7iuWkqeaYr+S9oOeahOeUn+aX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elneS9oOeUn+aXpeW/q+S5kO+8jOabtOelneS9oOWkqeWkqeW/q+S5k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ygeaciOWLv+WLv++8jOWPi+iwiuWkqemVv+WcsOS5heOAguiAgeWFrOaciee8m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n+aDheS4gOeUn+ebuOWuiOOAguiAgeWFrOeahOW/g+imgeiusOW+l+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S5he+8gTwvcD48cD48ZW0+NDQuPC9lbT7kuZ/orrjkvaDlubbkuI3mmK/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zlj6/miJHljbTmnInlubjkuI7kvaDnm7jkvLTjgILmhL/miJH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kuLrkvaDngrnnh4PnlJ/ml6XnmoTng5vnhLDjgILogIHlqY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bmz5Yeh55qE5oiR77yM5rip5p+U55qE5L2g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6255qE5biM5YaA77yb5aaC5rC055qE5pel5a2Q77yM5reh5re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4ix55qE54mp6K+t77yb6ICB5amG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YTBzeTh2aWx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Ewc3k4dmls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299A05C40A1350630EB2DF634B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