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C2C4FEBDA7391C2179B219361E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C2C4FEBDA7391C2179B219361E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oOF5LmJ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i+iwiu+8jOa6kOS6jueIseW/g+OAgui3jOWAk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aJtuaMgeeahOWPjOaJi++8jOW/p+S8pOaXtu+8jOmAgeS4iuS4gOe8le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eLrOaXtu+8jOaNjuWOu+S4gOeTo+W/g+mmme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En+WIsOaciemYtOW9se+8jOWIq+aAle+8jOmCo+aYr+WboOS4uuiDjOWQju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huaYr++8jOaIkeS7rOWFhOW8n+S4jeaAleaciemYtOW9se+8jOWboOS4u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vOatpOiDjOWQjueahOmYs+WFieOAgjwvcD48cD48ZW0+My48L2VtPuS7luiLpeaK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e/heiGgO+8jOaIkeW/heS6suaJi+avgeS6huS7lueahOWkqeWggu+8jOaci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S6uuaVouS8pOWus+S9oO+8gTwvcD48cD48ZW0+NC48L2VtPuWmguaenOaVjO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mCo+ivtOaYjuS9oOi/mOayoeacieiDnOS7lueahOaKiuaPo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uqeS9oOeUn+awlO+8jOmCo+ivtOaYjuS9oOS7jeeEtuWcqOaEj+S7lueahO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WutumdoOeItuavje+8jOWHuumXqOmdo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eiLpeacieaDheWkqeS6puiAge+8jOWKqOaIkeWFhOW8n+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kuOAgjwvcD48cD48ZW0+Ny48L2VtPueItuWtkOS5i+mXtO+8jOinguWFtuWtneaFi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5i+mXtO+8jOinguWFtuWSjOWPi+OAgjwvcD48cD48ZW0+OC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+8jOS9oOaYr+aIkeeahOW8n++8jOS9oOaYr+aIkeeahOWFhOW8n++8jOaIkeeahO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aYr+aIkeS4gOeUn+acgOePjei0teeahOiusOW/huOAguacieS7iueUn+S7i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hOW8n++8jOacieadpeS4luadpeS4luWcqOaDs+S9oOOAgjwvcD48cD48ZW0+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Bree7tOWwke+8jOefpeW3seeskeiwiOWkmuOAgjwvcD48cD48ZW0+M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vIDlv4PnmoTml7blgJnvvIznrKzkuIDkuKrmg7PliIbkuqvnmoTvvJvlnKj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nrKzkuIDkuKrmg7Pmi6XmirHnmoT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Cx5piv6L+Z5qC377yM5aW955qE5Lq65aW95Yiw6K6p5L2g5b+D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Lq65Z2P5Yiw6K6p5L2g5ZKs54mZ44CC5Ymp5LiL5oiR6L+Z56eN5LiN5aW95Li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Lit6Ze055m+5oSf5Lqk6ZuG44CCPC9wPjxwPjxlbT4xM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muS6pOeahOaYr+W/g+eBte+8jOi/nueahOaYr+aEn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vlj4vkuI3mmK/lhYjmnaXnmoTkurrmiJbogIXorqTor4bmnIDkuY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kuKrmnaXkuobku6XlkI7lho3kuZ/msqHmnInotb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Liq5Lq65Lya5oul5pyJ5b6I5aSa55qE5pyL5Y+L77yM5L2G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6I5bCR44CC5oiR5b6I5bm46L+Q77yM5Zug5Li65Zyo5oiR55qE6Lqr6L655bC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A5LiA5Liq55+l5bex44CCPC9wPjxwPjxlbT4xNS48L2VtPuS4jeWwseWIq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++8jOS4jeW8uuS6pO+8jOS4jeiLn+e7ne+8jOaDn+aciemBk+iAheiDve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YTlvJ/kuIDlv4PvvIzkuI3nprvkuI3mlaP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LmL5omA5Lul5piv5Lq677yM5piv5Zug5Li65pyJ5oSf5oOF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Lya5b+Y6K6w77yM5pu+57uP55u45aSE6L+H55qE5Lq65pu0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paw5Lqk5b6A55qE5Lq677yM5Y+q6KaB6IS+5rCU55u45a+577yM5b+X6Laj55u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+r5L6/5Lmf5oiQ5LqG5pyL5Y+L44CCPC9wPjxwPjxlbT4xOC48L2VtPu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+8jOayoeacieWug+WwseWDj+WcsOeLse+8m+WPi+aDheaYr+eUn+WR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WwseaEj+WRs+edgOatu+S6oeOAgjwvcD48cD48ZW0+MTkuPC9lbT7nn6Xlt7H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l6DoqIDnmoTmuKnmmpbvvIzmmK/kuIDnp43ml6DlvaLnmoTpmar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j6ropoHkuIDmrrXmloflrZfvvIzkvr/kvJrnlZnkuIvmsLjkuYXnmoT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yf5q2j55qE5YWE5byf77yM5LiN5LiA5a6a6KGA6IS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LiA5a6a5Lya56W456aP5ZCM5ouF44CC5LiN5LiA5a6a5aSp5aSp6KeB6Z2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e25Yi75oyC54m144CC5pyJ5LiA6K+05LiA77yM5LiN55So5YGH5a6i5rCU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77yM5LiN5Lya546p5b+D6K6h44CCPC9wPjxwPjxlbT4yMS48L2VtP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FkuawlO+8jOiAjOaYr+WFhOW8n+awlOWRs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g4bnm7jnhafvvIzojaPovrHkuI7lhbHjgII8L3A+PHA+PGVtPjIzLjwvZW0+5Y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i46KeB6Z2i77yM5oSf5oOF5bCx5reh5LqG44CC5ZGK6K+J5L2g77yM5bCx5Ye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Y+L5oOF77yM5bCx5pWi5Zyo5L2g55qE55Sf5ZG95Lit54yW54uC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a0u+S4reacieS6hueIseaDhe+8jOWwseacieS6h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Un+a0u+S4reacieS6huS6suaDhe+8jOWwseacieS6hua4qemmqO+8m+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Pi+iwiu+8jOWwseacieS6hueJueauiueahOW5uOemj+OAguS6uueUn+acieS6hum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S9oO+8jOabtOaYr+mavuW+l+eahOe+juS4ve+8gTwvcD48cD48ZW0+MjU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gIHljrvkuobvvIzouqvlkI7nmoTlvoDkuovnqoHnhLbmuIXmmbDjgILph43lpI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kuLLotbfmiJHnmoTlm57lv4bjgILlhYTlvJ/nmoTmg4XkuYnmsLj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Lq66K+05LiN5oeC5b6X54+N5oOc5aSx5Y67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877yM5Y+v5piv5oiR5Y206KeJ5b6X54+N5oOc5ZCO55qE5aSx5Y675pyA55a85p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sueIseeahOaci+WPi++8jOWlveS5heS4jein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Ds+W/te+8jOS9huaEv+S9oOeahOeUn+a0u+iDveavlOaIkei/h+W+l+Wlve+8j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S6i+S4muiDveWkn+S4gOWIh+mhuuWIq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oirHmmK/lk6Xku6zvvIzpm6rkuK3pgIHngq3mmK/mnIvlj4vvvIzmnInnpo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pmr7lkIzlvZPmmK/lhYTlvJ/vvIzlv4PmnInngbXnioDkuIDngrnpgJrnmoTmmK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nlJ/nn6Xlt7HkuI3lpJrvvIzkvaDlsLHmmK/miJHnmoTnn6X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6w5Zyo55qE5oiR5Lus5LiA6LW356m/5qCh5pyN77yM6ZW/5aSn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6m/5ama57qx44CCPC9wPjxwPjxlbT4zMC48L2VtPuaIkeS4gOebtOWcq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Nlei6q+S7gOS5iOmDveaXoOaJgOiwk++8jOacieS9oOWQteWQtemXuemXue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S5n+W+iOWlveOAgjwvcD48cD48ZW0+MzEuPC9lbT7mvKvplb/nmoTljY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lsoHmnIjvvIzluoblubjnmoTmmK/mlLbojrfkuobljYHlubTnmoTmg4Xos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eQ5aa577yM5oiR5pyJ5LqL5L2g5biu5oiR77yb5oiR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77yb5oiR6Zq+6L+H77yM5L2g5ZOE5oiR77yM6LCi6LCi5L2g5aW95aeQ5a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7iOS6juS4uumCo+S4gOi6q+axn+WNl+eDn+mbqOim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uueWNjuiwouWQju+8jOS4jei/h+S4gOWcuu+8jOWxseays+awuOWv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qTlj4vlnKjotKTlvrfvvIzlsoLlnKjlr4zkuI7ot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W5peO6L+Z5LiA55Sf5omA5pyJ77yM57uI56m25b+Y5LiN5LqG6YK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m95aS05YWx5aWV55qE5rOq5rWB44CC6YKj5Liq5aSc5pma77yM5LiO5L2g55u46K+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2R57uc5LqR5rup77yM5L2g5Ly85LiA54mH55m95LqR77yM5Zyo6YKj5peg5pqH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LiK5ri46I2h77yM6YKj5rip5p+U55qE56y66K+t77yM56KO56KO55qE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b+D5raf5ryq5oiQ5LiA5rOi56eL5rC077yM6I2h5oiQ57K857K855qE5r2L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my77yM57yx57u75Zyo5L2g55qE5pWF5LqL5Lit77yM6K6w5b6X5L2g5pu+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LiA6L6I5a2Q5YWE5byf77yM5b+15Y+K5q2k55Sf5bC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Pi+aDhe+8jOeIseaDhe+8jOacgOa4qeaalueahOivneS4jei/h+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uoeS9oOmcgOS4jemcgOimge+8jOaIkeS4gOebtOmDveWc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pmr7ov4fjgIHmiJHmnaXliIbmi4XjgIHkvaDnmoTlv6vkuZDmiJHmna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msLjov5zlnKjkvaDouqvovrnnmoTmmK/miJHjgII8L3A+PHA+PGVtPjM4LjwvZW0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IKJ77yM5p2v5Lit5pyJ6YWS77yM5pyI5Lqu5Zyo5aSp5LiK77yM5L2g5Lus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pyL5Y+L55u46IGa77yM5a6e5bGe5LiN5piT44CC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WugeelnuiNr++8jOaYr+WFtOWli+WJgu+8m+WPi+iwiuaYr+Wkp+a1t+S4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+8jOaymea8oOmHjOeahOe7v+a0suOAgjwvcD48cD48ZW0+NDA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5/niLHmg4Xmr5TovoPnmoTmg4XmhJ/vvIzomb3nhLbkuI3nu4bohbvkvYb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roPlj6vlj4vmg4XjgII8L3A+PHA+PGVtPjQxLjwvZW0+5Y+v6IO9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a6z77yM57uR5Zyo5LiA6LW35LqS55u456W45a6z5bCx5aW95LqG77yM5LiN6KaB5Ya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6756W45a6z5Yir5Lq644CCPC9wPjxwPjxlbT40Mi48L2VtPuWygeaciOmYoemZjO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+8jOe6t+e5geWkjeadguaXtuWFieS6reOAguS4gOmil+WwmOS4lua1uOafk+W/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9vOatpOebuOeIseS6uuOAguebuOS6kueQhuino+S9k+iwheecn++8jOm8k+WKs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mu+WIhuOAgjwvcD48cD48ZW0+NDMuPC9lbT7mnIvlj4vlsLHmmK/vvIzmiJHliY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K3lkI7or63vvIzkvaDljbTpg73mh4LjgII8L3A+PHA+PGVtPjQ0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K6K+J6L+H5L2g77yM6Ze66Jyc5omN5piv5L2g6IKG5peg5b+M5oOu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FhOW8n+WwseaYr+iHquW3seWPl+S6huWnlOWxiOS7ju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+8jOS9huS9oOWPl+S6huWnlOWxiOS7luesrOS4gOS4quS4jeetlOW6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mmK/oi5vmsYLnmoTvvIzlm6DkuLroi5vmsYLogIznn63mm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lrr3lrrnnmoTvvIzlm6DkuLrlrr3lrrnogIzplb/kuY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Ze66Jyc77yM5oiR5Lus5LmL6Ze05LiN55So6Kej6YeK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a577yM5oiR5Lus5LmL6Ze05LiN55So5aSa6K+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S7rOi/meW4ruaci+WPi++8jOaIkeS9leaEgeaJvuS4jeWIsOW/q+S5k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S9jeWvueaIkeeUn+aXpeeahOelnei0uuOAgjwvcD48cD48ZW0+NDk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moTlvbHlrZDpmarkvLTvvIzkuZ/kuI3opoHlv5jorrDlr7noh6rlt7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UwLjwvZW0+5pu85L2X572X6Iqx5byA5pe26LCB6L+Y6IO95aSf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O5YmN77yM6LCB5bqU77yM6LCB55qE5Yqr6LCB5Y+I5Y+Y5oiQ5LqG6LCB55qE5om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S6pOe7k+WcqOe7iOWni++8jOiOq+S7pe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3r+WIhuOAgjwvcD48cD48ZW0+NTIuPC9lbT7lhYTlvJ/nm7jpgKLmmK/pppb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kuI3op4HnlJrmg7Plv7XjgILku4rml6Xlvpfop4Hkv7HmrKLpopzvvIzmg4Xmt7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bPpmLPlpKnjgII8L3A+PHA+PGVtPjUzLjwvZW0+5Y+L6LCK5aaC54Sw54Gr5Y+L6LC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+w77yM5piv6buR5pqX5Lit6YKj5LiA54K555qE5L2Z5ri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aDheWcqOaIkei/h+WOu+eahOeUn+a0u+mHjOWwseixoeS4gOebj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W9u+S6huaIkeeahOeBtemtgu+8jOS9v+aIkeeahOeUn+WtmOacieS6huS4gOeCue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jwvcD48cD48ZW0+NTUuPC9lbT7kuLrmnIvlj4vmrbvkuI3pmr7vvIzpmr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lgLzlvpfkuLrku5bmrbvnmoTmnIvlj4vjgII8L3A+PHA+PGVtPjU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Sf5LiA6LW36LWw77yM5pyf55u85oOF5LmJ5rC46ZW/5LmF77yM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iA55Sf5oOF77yM5LiA5p2v6YWS44CCPC9wPjxwPjxlbT41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9oOaIkeaXpeWQjuS4jeiDveWGjeingemdou+8jOS9huS9oOawuOi/nOaYr+aIke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JteaMguWSjOmqhOWCsueahOaci+WPi++8gTwvcD48cD48ZW0+NTguPC9lbT7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JrjgILlj6/mmK/ov5nmoLfnmoTml7bliLvvvIzov5nmoLfnmoTlnLrlkIj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nmoTvvIzlj6rmnInmiJHnmoTpu5jpu5jnmoTnpYjnpbfvvJrnj43ph43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U5LjwvZW0+5YWE5byf5LiN5LiA5a6a6KaB5aSp5aSp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pS+5Zyo5b+D6YeM44CCPC9wPjxwPjxlbT42MC48L2VtPu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aciemSseS6hu+8jOaIkeimgeW4puS9oOS7rOWQg+mBjeaJgOacieeah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mBjeWkqeS4i+aJgOacieihl+OAgjwvcD48cD48ZW0+NjEuPC9lbT7mr4/kuKrkur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LrlpKfotbfmnaXpg73opoHnu4/ov4fmsqHmnInkurrluK7lv5nvvIzmsqHmnInkur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3pnaDlsbHkuI3pnaDmsLTvvIzmnInkuIDnp43prYXlipvvvIzlj6vni6zoh6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iqDmsrnvvIE8L3A+PHA+PGVtPjYyLjwvZW0+6L+Z5Liq5Lq677yM5YOP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77yM5L2g5Lus5pyJ552A55u45ZCM55qE5Zac5aW977yM5L2g5Lus5pyJ552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K+d6aKY77yM5L2g5Lus55Sa6Iez6ZW/55qE6L+Y5b6I5YO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wouiwouS9oOWcqOaIkeaXoOWKqeaXtuW8gOWvvOaIke+8jOWTreazo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uieaFsO+8jOeUn+eXheaXtuWYmOWvkumXruaalu+8jOaYr+i/nuWIsOe7neac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WTremZquaIkeeWr++8jOecn+eahOiwouiwo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nvqTpmpDouqvnmoTmnIvlj4vlpoLmrbvkurrkuIDoiKzourrlnKjkva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Jfooajph4zvvIzlgbblsJTor4jor4jlsLjvvIzml7bkuI3ml7bov5jkvJrmlLnmlL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opPlv5fpk63jgII8L3A+PHA+PGVtPjY1LjwvZW0+6Ze66Jyc5bCx5piv77yM5aW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5qE5pe25YCZ5oiR5Lya5L2/5Yqy5o2f5aW577yM5L2G5piv5aaC5p6c5Yir5Lq66K+0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Z2P6K+d77yM5oiR6IO95rCU5Yiw5pK46LW36KKW5a2Q5bmy5LiA5p62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S7geeIseeahOivne+8jOS7geeIse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S4iuivtOi1t+adpeaYr+WuueaYk+eahO+8jOWPquacieWcqOaCo+ma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ingeaci+WPi+eahOecn+W/g+OAgjwvcD48cD48ZW0+NjcuPC9lbT7lj4v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p7ov5vlv6vkuZDvvIzlh4/ovbvnl5voi6bvvIzlm6DkuLrlroPog73lgI3lop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liIbmi4XmiJHku6znmoTng6bmgbzjgII8L3A+PHA+PGVtPjY4LjwvZW0+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aB5LiL5rW377yM5omT6JmO6KaB5LiK5bGx44CC5LiA5aOw5YWE5byf77yM5LiA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5paX5pyJ5L2g5omN5Lya6LWi44CCPC9wPjxwPjxlbT42OS48L2VtPumCo+S6m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WPi+iwiu+8jOe7j+WOhui/h+eXm+iLpu+8jOe7j+WOhui/h+i/t+iM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mueahOaYr+ebuOS6kuS5i+mXtOeahOa4qeaaluWSjOaEn+WKqO+8jOW8gOW/g+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jwvcD48cD48ZW0+NzAuPC9lbT7pl7rlr4bvvIzlkKzmiJHor7TvvIzlkrHku6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IDotbfotbDliLDmnIDlkI7vvIzkvaDmmK/miJHlgLzlvpfniLHnmoT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Lus5bi46K+077yM5oiY5Y+L5LiO5ZCM5a2m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Lik56eN5pyA6K+a5oya5pyA5rC45oGS55qE5Y+L6LCK77yM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iA77yM5LiN5bqU6K+l5oSf5Yiw5bm456aP5Lm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mXruWAmeaYr+adpeiHtOa3seWxsemHjOeahOS4gOiCoea4heazie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iuqeaIkeS7iueUn+i/t+mGie+8jOi/nOaWueeahOaci+WPi+iuqeaIkemXruWA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/mOWlveWQp+OAgjwvcD48cD48ZW0+NzMuPC9lbT7lkJvlrZDkuqTnu53vvIz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o7DjgII8L3A+PHA+PGVtPjc0LjwvZW0+5YWx5Y+Z5Yir5oOF77yM5Lq655Sf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WS6YGT5bC955yf5oOF44CCPC9wPjxwPjxlbT43NS48L2VtPuS6uueUn+S9leWkh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S7iuWkqeeahOaPoeaJi+WRiuWIq++8jOW/heWwhui/juadpeaXpeWQjueah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iBmu+8jOiuqeaIkeS7rOS4uuS6huWQhOiHqueahOeQhuaDs+aTpuW5suecvOink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ui3r++8gTwvcD48cD48ZW0+NzYuPC9lbT7ono3lm5vlsoHvvIzog73orqnmo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5aOw5YWE5byf77yM5LiA55Sf5YWE5byf77yM5YWE5b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3OC48L2VtPuWFtuWunu+8jOecn+ato+eahOaci+WPi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eahOivneivre+8jOaHguS9oOWwseWlve+8jOi/meWwseaYr+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YDosJPlpb3lhYTlvJ/lsLHmmK/lnKjkvaDmkZTlgJLml7bnr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g73miorkvaDmibbotbfmnaXnmoTkurrjgII8L3A+PHA+PGVtPjgwLjwvZW0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iy6LW377yM5Zue5b+G5piv6K+X77yM5Zue5b+G5piv5qKm77yM5Zue5b+G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b+Y55qE5pe25YW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cmx5em03aDI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HJseXptN2g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C2C4FEBDA7391C2179B219361E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