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07DA9A2219C369EC6B2B907A6D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07DA9A2219C369EC6B2B907A6D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6K+0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acrOadpeWws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n+iwhei3n+Wkp+S4jeWkp+W6puayoeWFs+ezu+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WlveeahOaXtuWAme+8jOimgeaKm+W8gOecvOWJjeeahOWIqeebiu+8m+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j+eahOaXtuWAme+8jOWImeimgeaKiuecvOWJjeeahOWIqeebiuiAg+iZk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Wuh+WumeWxseays+a1qua8q++8jOS6uumXtOeCuea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DveWAvOW+l+aIkeWJjei/m+OAgjwvcD48cD48ZW0+NC48L2VtPu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kp+amguaYr++8jOWWnOasoueahOS4nOilv+i/mOaYr+WWnOasou+8jOWPqu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aLpeacieS6hu+8jOWus+aAleeahOS4nOilv+S5n+i/mOaYr+S8muWus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ouS6jumdouWvueS6huOAgjwvcD48cD48ZW0+NS48L2VtPuS4jeimgeaKiuenmOWv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ahOWlveaci+WPi++8jOWboOS4uuWlveaci+WPi+S5n+acieWlv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iOWkmuS6uueahOaCsuS8pOWPquaYr+W4jOacm+Wxleeku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ci+iHquW3seW+iOaCsuS8pOOAguWFtuWunui/meS4luS4iuaYr+ayoeacie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ino+WPpuWkluS4gOS4quS6uueahOaCsuS8pOeah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+8jOWPquaciei1sOWHuuadp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wuOi/nOS5n+eci+S4jeWIsOaIkeacgOWvguWvnu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boOS4uuWPquacieS9oOS4jeWcqOaIkei6q+i+ueeahOaXtuWAm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jwvcD48cD48ZW0+OS48L2VtPuS4jeWxnuS6juaIkeeahOmbqOS8n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3i+mbqOi1sOi3r++8m+S4jeWxnuS6juaIkeeahOW/g++8jOaIkeS4jeS8m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ahOaLv+S6huS5n+S4jei4j+Wunu+8jO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mge+8jOS4jeaYr+ecn+W/g+e7meaIkeeahOS4nOilv++8jOaIke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uPC9lbT7miJHoi6XmiJDkvZvvvIzlpKnkuIvml6DprZ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DprZTvvIzkvZvlpYjmiJHkvZXjgII8L3A+PHA+PGVtPjExLjwvZW0+5aaC55S7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Lik6Iyr6Iyr44CC562J5L2g5Zyo6YKj5b+Y5bed77yM6aWu5bC9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veeahOeIseaDhe+8jOaYr+ivtOS4je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W5tuS4jeS7i+aEj+OAguWboOS4uuW5s+aXpemHjOeahOavj+S4quecvOel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ueW+rueske+8jOavj+WkhOWFs+aAgO+8jOmDveW3sue7j+ivtO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gKflsLHmmK/ov5nmoLfvvIzoh6rljZHmiY3ngqvogIDvvIznv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rHlv4PjgILmi5vmkYfvvIzpmaTkuobor4HmmI7kvaDlv4PomZrvvIzor7TmmI7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jgII8L3A+PHA+PGVtPjE0LjwvZW0+5LiN6KaB5oyH5pyb5Yir5Lq66I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5eb6Ium77yM5LuW5Lus5piv5pyA5aW955qE55u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S6uuaYr+S4jeS8muS4jeiBlOezu+S9oOeahO+8jOS9h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WBmuWIsOS4jeiBlOezu+S9oOOAgjwvcD48cD48ZW0+MTY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mnJ3kuIDlpJXvvIzogIzmmK/mnJ3mnJ3mmq7mmq7vvIzml6DmlbDmrK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XokL3vvIznm67lhYnmiYDlj4rkuYvlpITvvIzohJHmtbfph4z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L2g5pyJ5L+p5Z2X6Z2i5YyF77yM5L2g5bqU5b2T55S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2X6Z2i5YyF5Y675o2i5LiA5py15rC05LuZ6Iq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S4jeWkn+aDhea3se+8jOWPquWboOS9oOS7juacqueXtOaDheS6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JHkuIrnmoTot6/vvIzlubbkuI3mi6XmjKTjgILmi6XmjK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pKfpg6jliIbkurrpgInmi6nkuoblronpgL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ef6LCB55u45aSE6YO95aW977yM5L2G5LiN6KaB6L+H5YiG54Ot5oOF5Yiw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5b6X5L2g56a75LiN5byA5LuW44CC54ix5b6X55yf77yM5LiN6KaB54ix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HhuWkh+S6huWNg+iogOS4h+ivre+8jOS9hu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vtOe7meS6huiHquW3seWQrOOAgjwvcD48cD48ZW0+MjIuPC9lbT7miYDmnIn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aLmnaXnmoTpg73mmK/miJDplb/vvIzmiYDmnInnmoTlv43ogJDpg73lsIblnKjml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nnqzpl7Tlhajpg6jlvKXooaXlm57mnaXjgILlkb3ov5DmsqHmnInnu53lr7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iKvmi4Xlv4PkuZ/liKvmgKXvvIzpobrlupTmtYHlubTvvIzlubbkuI3mlq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ZG95aSq55+t77yM5rKh55WZ5pe26Ze0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bim552A6YGX5oa+6YaS5p2l44CC5omA5Lul5Y6754ix6YKj5Lqb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Y5o6J6YKj5Lqb5LiN55+l54+N5oOc5L2g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Yr+WBtueEtueahO+8jOi1sOaYr+W/heeEtueahOOAguaJgOS7peS9oOW/hem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S4jeWPmO+8jOS4jeWPmOmaj+e8mOOAgjwvcD48cD48ZW0+MjU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h53mnJvpgqPkupvml6XljYfmnIjmsonvvIzml6Dlrrblj6/lvZL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qr5YmN5Y2z5piv5p2l5pe26Lev77yM5Zue6aaW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Lq644CC5aSa5bCR5LqL5oOF6Ieq5LqG5LqG77yM5b+D5aS05L2V5b+F57uV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3suS6reS6re+8jOaXoOW/p+S6puaXo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p4nlvpfliKvkurrkvJrnnLfmgYvnnYDkvaD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bblsJTmg7PotbfkvaDlsLHkuI3plJnkuobjgILliKvmgKjku5bkurrml6D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lpJrmg4XjgII8L3A+PHA+PGVtPjI5LjwvZW0+5oiR5LiN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W36KGN5oiR5Lmf5oy657Sv55qE77yM5oiR5pS+5L2g6LWw77yM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6K+d6YO95LiN5oS/5oSP5ZKM5oiR6K+077yM6L+Z5q615oSf5oOF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u+5LuA5LmI44CCPC9wPjxwPjxlbT4zMC48L2VtPuWPq+S4gOWjsOiAgeWph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+WIsOS4gOWjsOiAgeWphuWtkOW+iOmavu+8m+eJteS4gOS4i+aJi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p+aJi+ebuOS8tOS4gOeUn+W+iOmavuOAgjwvcD48cD48ZW0+MzE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6/lj6vlgZrmtarmvKvvvIzpgqPph4zmnInkvaDnu5nmiJH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6YO95piv6L+c6KeG55y877yM5oC75piv5rS7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uw6KeG6YeM77yb5oiR5Lus6YO95piv6L+R6KeG55y877yM5b6A5b6A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6L6555qE5bm456aP44CCPC9wPjxwPjxlbT4zMy48L2VtPuaJv+ivuuW4uOW4u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tOidtu+8jOe+juS4veeahOebmOaXi++8jOeEtuWQjuS4jein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kuI3mmK/msqHkurrlhbPlv4PmsqHkurrpmarvvIzogIzmmK/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kuI3lnKjjgII8L3A+PHA+PGVtPjM1LjwvZW0+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iN55+l6YGT6Ieq5bex55qE54G16a2C5Zyo5ZOq44CC5piv5LiN5piv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WI5L2V5qGl77yM5oiR5bCx5Y+v5Lul5oq16L6+5L2g5YaF5b+D5rex5aS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635a6e55qE5oOF5oSf6am/56uZ44CC5aaC6Iul5Y+v5Lul5Zue55y477yM55u4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77yM5LiA5a6a5piv5ruh55y85pm26I656Zeq54O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S6i+aDheaYr++8jOWcqOacquadpeeahOafkO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doeinieWJjeWQu+S9oO+8jOWcqOWNiuWknOaLpeaKseS9oO+8jOeEtuWQj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GkuadpeOAgjwvcD48cD48ZW0+MzcuPC9lbT7mgLvmnInpgqPkuYj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vvIzorqnkvaDlv4PliqjvvIznlZnmgYvkuI3lt7LjgIL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j6Xlr7nkuI3otbfvvIzorqnkvaDlv4Pnl5vvvIzliLvpqqjpk6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2S5pil5piv5LiA5Zy65peg55+l55qE5aWU5b+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6aKg5rKb5rWB56a755qE5Lyk44CCPC9wPjxwPjxlbT4zOS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aEj+WQrOivvuaXtu+8jOaIkeWwsemCo+Wwj+WIgOWJiuahjOWtkO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eS4muS6hu+8jOahjOWtkOS5n+avleS4muS6huOAgjwvcD48cD48ZW0+ND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bkuI3kvJrlr7nkvaDmuKnmn5Tku6XlvoXvvIzkuIrluJ3kuZ/kuI3kvJrlr7nkva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hafpob7vvIzkvYbmiJHkvJrjgII8L3A+PHA+PGVtPjQxLjwvZW0+54ix5oOF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aJ6YWS55qE5oSf6KeJ77yM5aS06ISR5piO5piO5piv5riF6YaS55qE77yM5L2G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Y+X5o6n5Yi244CCPC9wPjxwPjxlbT40Mi48L2VtPuaEv+aIkea0kuiE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OAguiLpeacquadpeaciee8mOebuOmBh++8jOaEv+aIkeS7juWu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pueEtuOAgjwvcD48cD48ZW0+NDMuPC9lbT7mnInkupvkurrmsLjov5zpg73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5bnmoTkuIDlj6Xor53vvIzmiJHkvJrorrDlvpflvojkuYXvvJvku5b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kuLrnhLbnmoTmib/or7rvvIzmiJHljbToi6boi6blrojkvq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iK5LqL5bCR6Ieq54S26Ium5bCR77yb5Y+j5Lit6KiA5bCR6Ieq54S256W4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W55Lit6aOf5bCR6Ieq54S255eF5bCR77yb5b+D5Lit5qyy5bCR6Ieq54S25b+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peWJjeaMuuWlveeahO+8jOaDs+W+l+Wwke+8jOedo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asoueskeOAguS5n+S4jeefpeaAjueahOWwseeqgeeEtua0u+W+l+a9pu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oDlkI7nmoTml6XlrZDvvIzmhL/kvaDmiJD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kurrvvIzliKvkuLrpmr7oh6rlt7HvvIzliKvovpzotJ/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6Ze077yM5LiN5LiA5a6a6IO96K+B5piO6K64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5yL6YCP6K645aSa5Lic6KW/44CC6LaK5p2l6LaK6KeJ5b6X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N57uZ5Yir5Lq65re76bq754Om77yM5piv5oiQ6ZW/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OC48L2VtPuS4luS4iuacgOWlveeahOS/nemynO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iuqeiHquW3seaIkOS4uuS4gOS4quabtOWlveWSjOabtOWAvO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hL/miJHku6zmiYDmhL/nu4jog73lrp7njr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ovpzotJ/lpoLku4rnmoTlp5Tmm7LmsYLlha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+Q5LiA5aSp77yM5L2g6KaB56a75byA5oiR77yM5oiR5Lya6YCJ5oup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bm456aP5q+U5oiR55qE5oy955WZ6YeN6KaB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wgeS4jeiZmuS8qu+8jOiwgeS4jeWWhOWPmO+8jOiwgemDve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OAguWPiOS9leW/heaKiuS4gOS6m+S6uu+8jOS4gOS6m+S6i+eci+W+l+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mhL/kvaDov4flvpflpb3vvIznpZ3miJHkuZ/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sIjkuo/mrKDvvIzosKLosKLmm77pgYfop4H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KaB5LmI5pyJ6ZKx5pyJ5a6J5YWo5oSf77yM6KaB5LmI5pyJ54ix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44CCPC9wPjxwPjxlbT41NC48L2VtPuWkseWOu+eahOS4nOilv+Wwseeul+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3suS4jeaYr+S7peWJjeeahOaooeagt++8jOaAjuagt+S5n+W8peihpeS4jeS6h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eWOu+eahOaXtuWFieOAgjwvcD48cD48ZW0+NTUuPC9lbT7lvoDkuovkuI3lv4Xlho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t7LlpJrpo47pm6jvvIzmiJHlj6rmhL/po47mraLkuo7np4vmsLT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kvaDjgII8L3A+PHA+PGVtPjU2LjwvZW0+5Yir56uZ5Zyo5L2g55qE6KeS5bqm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LiN5oeC44CCPC9wPjxwPjxlbT41Ny48L2VtPueUn+a0u+S4reW+i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+iOWuueaYk+W/mOiusOaDs+iusOW+l+eahOS6i+aDhe+8jOWNtOS4je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Ds+W/mOaOieeahOS6i+aDheOAgjwvcD48cD48ZW0+NTguPC9lbT7mnKrmnaX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Krnn6XmlbDvvIzkuI3nrqHmmK/lubjnpo/ov5jmmK/mm7ToibDpmr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vpfvvIzmnIDlpb3nmoTml7bpl7TlsLHmmK/njrDlnK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YeJ5aaC5rC077yM5b+D5a+S5Ly85Yaw44CC5peg5rOV6YCB6L6+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6L+Z5aSc56m66buv5reh55qE5pif6K+t44CC6YCP552A5b+n5Lyk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77yM5Y2D5aS05LiH57uq77yM5peg5LuO55aP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imgeaxguW5tuS4jemrmO+8jOW4jOacm+acieS4gOadr+iMt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Ji+S4uuaIkeazoe+8jOW4jOacm+acieS4gOeil+mlre+8jOaYr+S9oOS6suaJi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+8jOW4jOacm+acieS4gOadn+iKse+8jOaYr+S9oOS6suaJi+S4uuaIkemH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JteedgOaIkeeahOaJi++8jOS4gOebtOWIsOawuOS5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6rnjKvjgIHkuIDkuKrmmpbngonjgIHkuIDmna/msLTjgIHkuID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mt4XmsqXnmoTpm6jlo7DkuK3mhaLkuIvmn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7yY5YiG5bCx5piv5Y6f5p2l5rKh5pyJ5L2g55qE5Lu977yM55yf5piv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eahOaXtuWAme+8jOS5n+aMuuS9qeacjeiHquW3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S4i+S4gOiCmuWtkOeahOivneWSjOW/g+mFuO+8jOWPquivtOS4gOS4quWX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nJ/mraPnmoTlkYrliKvlsLHmmK/mgoTnhLbml6Dlo7Dnmo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6/og73msqHmnInkuIDlj6Xop6Pph4rvvIzmm7TmsqHmnInkuIDlj6XpgZPliKv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kuI3mmK/oi6boi6bov73pl67kuLrku4DkuYjvvIzogIzmmK/mi43mi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J/vvIzovazouqvnprvljrvjgII8L3A+PHA+PGVtPjY1LjwvZW0+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77yM5L2g6K+05oiR5b+r5LiN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WnOasouS4iuS6huS9oO+8jOaXoOWFs+mCo+mjjuaciO+8jOWPquaDs+iuu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lkI7mnaXvvIzkuIDmna/phZLog73op6Plhr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mg7Plho3mtarotLnnnLzms6rkuobjgILllpzmrKLkuIrkuIDkuKr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rrnnJ/pmr7lj5fvvIzov57lkIPkuKrphovpg73lkI3kuI3mraP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Y4LjwvZW0+5b6I5aSa5pe25YCZ77yM5L2g5LiN6K+0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5bCx6L+Z5qC377yM6K+0552A6K+0552A5bCx5Y+Y5LqG77yM5oOz552A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44CCPC9wPjxwPjxlbT42OS48L2VtPuaIkeS7rOmDveWcqOaXtuWFiemH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WcsOaIkOmVv++8jOeEtuWQjuS4gOeCueeCueemu+W8gO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nJ/mraPniLHkuIDkuKrkurrlpKfmpoLlsLHmmK/lvZP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7blgJnorqnku5botbDvvIzlpoLmnpzku5bmg7Plm57lpLTkvaDov5j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xLjwvZW0+5b+D5bCP5LqG77yM5YWo6YOo55qE5bCP5LqL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D5aSn5LqG77yM5YWo6YOo55qE5aSn5LqL6YO95bCP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pOivhuWwseWkn+S6hu+8jOS9meeUn+Wwseeul+S6hu+8jOS7peWJjeaJk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S4jeS8muS6hu+8jOacieS6uumXruaIke+8mui/mOWWnOasouWlu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dgOaRh+S6huaRh+WktO+8jOS4jeaYr+S4jeWWnOasouS6hu+8jOiAjOaYr+WIq+mX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gYfoo4Xlvq7nrJHvvIzlsLHlpoLkuIDliIf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IDmoLfjgILov5nkuI3mmK/mlL7lvIPvvIzogIzmmK/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a5oOz5oOF56qm5Yid5byA5piv5L2g77yM57uG5rC06ZW/5rW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piv5L2g77yM5L2Z55Sf55m96aaW55qE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j+S4quS6uumDveS8mue0r++8jOayo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Csu+8jOS6uuaAu+imgeWtpuS8muiHquW3semVv+Wk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lhbblrp7lupTmmK/kuIDmnLXlvIDmlL7nmoTlv4PngbXmt7HliJ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iY7moLnkuo7lraTni6znmoTlnJ/lo6TvvIzoh6rmiJHnlJ/lj5HvvIz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L3jgII8L3A+PHA+PGVtPjc3LjwvZW0+5YW25a6e5rS7552A6L+Y55yf5piv5Lu2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Zyo5LqO6aOO5pmv5aSa576O5aSa5aOu6KeC77yM6ICM5piv5Zyo5Lq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LCB77yM6KKr5rip5pqW5LqG5LiA5LiL77yM54S25ZCO5biM5pyb5pyJ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oiQ5Li65LiA5Liq5bCP5aSq6Ziz77yM5Y675rip5pqW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AieS4gOenjeWnv+aAge+8jOiuqeiHquW3sea0u+W+l+aXoOWPr+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nZrmjIHkuIvljrvvvIzlubbkuI3mmK/miJHku6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nZrlvLrvvIzogIzmmK/miJHku6zliKvml6DpgInmi6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pel5bi45omA54qv5pyA5aSn55qE6ZSZ6K+v77yM5piv5a+56ZmM55Sf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6ICM5a+55Lqy5a+G55qE5Lq65aSq6Iub5Yi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+l+e7j+WOhuS4gOauteWKquWKm+mXreWYtOS4jeaKseaAq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GoOeGoOeUn+i+ie+8jOaJjeiDveWOu+abtOmFt+eahOWcsOaWue+8j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eahOS6uuOAgjwvcD48cD48ZW0+ODIuPC9lbT7mgLvopoHmhaLmhaLlj5jlvpf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v5nkuKrmta7ljY7nmoTkuJbnlYzmhaLmhaLnnIvlvpfmm7TmuIXmpZrjgILnnI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nmoTnnJ/lrp7vvIznnIvmuIXpmpDljL/nmoTomZrlgYfvvIzlvojlpJrljp/mnK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ovkvr/kuI3lho3nm7jkv6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4NmtudnRoa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eDZrbnZ0aG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07DA9A2219C369EC6B2B907A6D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