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184E58BB7F3D821662C4CF37DC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184E58BB7F3D821662C4CF37DC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Lya5bm96buY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+rueske+8jOavlOeDm+WFieabt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i/meS4gOWyge+8jOimgeWPkeeOsOeUn+WRve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FieOAgjwvcD48cD48ZW0+My48L2VtPuelneS9o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S9oOeZvuS6i+WPr+S5kO+8jOS4h+S6i+iKrO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i2iuadpei2iua8guS6ru+8jOi2iua0u+i2iu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S9oOWkqeWkqeWTh+WTiOWTiO+8gTwvcD48cD48ZW0+Ny48L2Vt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YmlydGhkYXnnlJ/ml6Xlv6vkuZDjgII8L3A+PHA+PGVtPjguPC9lbT7kvaDlh7rlj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DkuobjgII8L3A+PHA+PGVtPjkuPC9lbT7ml6Dorrrlh6DlsoHvvIzlv6vkuZDkuIf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uK5bm06aOO5b6I5aSn77yM5ZC55p2l5LqG5oiR55qE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ExLjwvZW0+5biM5pyb5L2g55y86YeM6ZW/552A5aSq6Zi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Z2m6I2h77yBPC9wPjxwPjxlbT4xMi48L2VtPuelneS9o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ga3npZ3kvaDnpo/lr7/kuI7lpKnpvZDvvIzluobot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lv6vkuZDjgII8L3A+PHA+PGVtPjE0LjwvZW0+5bKB5pyI5L2g5Yir5YKs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o6o44CCPC9wPjxwPjxlbT4xNS48L2VtPueUn+aXpeadpeWIsO+8jOeln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kqeS4i+aXoOWPjOOAgjwvcD48cD48ZW0+MTYuPC9lbT7pgIHkvaDkuKr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r4/kuIDlpKnjgII8L3A+PHA+PGVtPjE3LjwvZW0+5oS/5oiR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l5ZCO55qE6YGT6Lev77yM6IO95YWJ5piO5Z2m6I2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Wlvei/kOWKv+WmguegtOeru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nlJ/ml6Xlv6vkuZDjgII8L3A+PHA+PGVtPjIw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7qv6Imv77yM5LiN6IiN54ix5LiO6Ieq55Sx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acieaIkO+8gTwvcD48cD48ZW0+MjIuPC9lbT7nrqHku5blh6DlsoH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jgII8L3A+PHA+PGVtPjIzLjwvZW0+56Wd5L2g5qKm5oOz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ueS4gOS7ve+8jOi2hee6p+mFt+eahDIx5bKB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mdkuaYpeawuOmpu+OAgjwvcD48cD48ZW0+MjYuPC9lbT7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lr7/mr5TljZflsbHjgII8L3A+PHA+PGVtPjI3LjwvZW0+5LiA5bm05LiA5bqm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pe26Ze05Yiw77yBPC9wPjxwPjxlbT4yOC48L2VtPuWcqOi/me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emj+S9oO+8jOeUn+aXpeW/q+S5kOOAgjwvcD48cD48ZW0+Mjk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lnIbvvIzmhL/kvaDlpKnlpKnpg73nvo7mu6HjgII8L3A+PHA+PGVtPjMw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aw6bKc5LqL77yMeHjov4fnlJ/ml6XvvIE8L3A+PHA+PGVtPjMx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5Sf5pel5b+r5LmQ44CCPC9wPjxwPjxlbT4zMi48L2VtPuelneS9oOW/g+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gTwvcD48cD48ZW0+MzMuPC9lbT7nlJ/ml6Xpg73lhYXmu6HkuobvvIzmuKnmn5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aLvvIE8L3A+PHA+PGVtPjM0LjwvZW0+6KaB6ZW/5aSn77yM6KaB5LmW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yX5pyb77yM6KaB55Sf5pel5b+r5LmQ77yBPC9wPjxwPjxlbT4zNS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+8gTwvcD48cD48ZW0+MzYuPC9lbT7npZ3kvaDnlJ/ovr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Wd5L2g77ya56aP5aaC5Lic5rW36ICB546L5YWr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5+z5aS044CCPC9wPjxwPjxlbT4zOC48L2VtPueUn+aXpeW/q+S5kOWViu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WTiOWTiOOAgjwvcD48cD48ZW0+MzkuPC9lbT7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vvIE8L3A+PHA+PGVtPjQwLjwvZW0+56Wd5L2g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uqeS4gOiuqe+8jOiuqeS4gOiuqe+8jOi/h+eUn+aX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hL/kvaDkuI3ljZHkuI3kuqLkuI3oh6rlj7nvvIzkuIDnlJ/ng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jgII8L3A+PHA+PGVtPjQzLjwvZW0+56Wd5a2m5Lmg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lneS9oOawuOi/nOmDvemGkuebru+8gTwvcD48cD48ZW0+ND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pvpnpqaznsr7npZ7jgII8L3A+PHA+PGVtPjQ2LjwvZW0+6YCB5L2g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yF77yM5b+D5bq377yM6ISR5bq377yM5YWo6Lqr5bq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gi+agi+S9oOaWsOeahOS4gOWygeiEseiho+acieiCie+8jOepv+iho+aYvueY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J/ml6Xlv6vkuZDvvIzlhYTlvJ/npZ3kvaDml6nml6X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Q5LjwvZW0+56Wd5qCL5qCL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ef5aSp5L2/5LiA5qC344CCPC9wPjxwPjxlbT41MC48L2VtPueUn+aXpe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NTEuPC9lbT7mmKXpo47ljYHph4zvvIzotLrljb/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II8L3A+PHA+PGVtPjUyLjwvZW0+5pWs56Wd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JgOacieeahOi0n+aLhe+8jOmDveWwhuWPmOaIk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47ku4rlpKnotbfvvIzmnKrmiJDlubTkurrkv53miqTms5XlsLH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k6bjgII8L3A+PHA+PGVtPjU1LjwvZW0+56Wd5L2g5LiN5q2i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el5pel5b+r5LmQ44CCPC9wPjxwPjxlbT41Ni48L2VtPu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pZ3kvaDlv6vkuZDvvIzkuI3mraL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4yq77yM5Y+I6ICB5LiA5bKB5LqG77yBPC9wPjxwPjxlbT41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iDveW8gOW/g+eahOajku+8iHAmYWdyYXZlO25n77yJ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lOWOu+W5tOWPiOWkp+S6huS4gOWyge+8jOi6q+S7t+S4jeatoue/u+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ku4rlubTkvaDlj6/ku6Xlj6rov4fnlJ/ml6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lpKfjgII8L3A+PHA+PGVtPjYyLjwvZW0+5Lqy54ix55qE5pWP5am377yM56C05aO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S6suiAkOWcsOWQjOWtpu+8jOeUn+aXp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7tO+8gTwvcD48cD48ZW0+NjQuPC9lbT7kuIDlubTkuIDluqblkLnonKHng5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1LjwvZW0+56Wd5bCP576O5aWz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aXpeW/q+S5kOe+juS4veW4uOmp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mhbfmhajkuq7mlbTlpJzlhYnvvIzlpoLlkIzlsJHlubTkuI3mg6flsoHmnI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uv77yB5L2g5pyJ5paw55qE5LiA5bKB5aSW5Y2W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p+l5pS277yBPC9wPjxwPjxlbT42OS48L2VtPuaEv+S9oOaJgOaEv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tpOeUn+aXoOaClOOAgjwvcD48cD48ZW0+NzAuPC9lbT7mhL/mnInkur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JLpqazvvIzpmarkvaDnnIvng4jnhLDnuYHljY7jgII8L3A+PHA+PGVtPjc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ZWK77yM5LiN5LiN5LiN77yM5piv6KaB5aSp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cXRjMWtjbHF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nF0YzFrY2xx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184E58BB7F3D821662C4CF37DC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