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B25141063E3C043981B37953F0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B25141063E3C043981B37953F0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7yY5YiG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n+W/g+WuueaYk+aBr+W/g+mavu+8jOaB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8mOWIsOWkhOmXsuOAgjwvcD48cD48ZW0+Mi48L2VtPuS6uueUn+eahOS4gOWIh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l+adpeeahO+8jOiAjOaYr+WWhOadpeeahO+8m+S4jeaYr+axguadpeeahO+8jOiA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eahOOAguiDuOiln+eahOWuveeqhO+8jOWGs+WumuWRvei/kOeahOagvOWxg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WuueWkmuWwke+8jOWwseiDveaLpeacieWkmuWwkeOAguWHoeS6i+eci+W+l+W8g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mAj+OAgeaLv+W+l+i1t+OAgeaUvuW+l+S4i++8jOWtpuS8mumakOW/jeaAp+aDh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Fi+WItuassuacm++8jOmAgOWNtOaXtueQhuaZuu+8jOiwpuiuqeaXtuWkp+W6p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OadguW/teengeW/g++8jOWwkeS6m+aUgOavlOiuoei+g++8jOaJjeS8mumaj+e8m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eugOWNleaYr+emj+OAguS8l+eUn+S5i+iLpu+8j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geW/meOAguW/mei0ouWvjO+8jOW/meWQjeWIqe+8jOW/meedgOS6ieaKou+8jOW/me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+l+WkseiNo+i+seOAguS6ieadpeaKouWOu+e7iOaYr+epuuOAgueugO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iKguS/re+8jOS4gOWIh+maj+e8mOiAjOWuieOAguS4jemcgOimgeS4uuaMo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ouWvjOeEpuWktOeDgumine+8jOS5n+S4jeS8muS4uuaftOexs+ayueebkOiA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jeS6ie+8jOiHqueEtuS7juWuue+8m+S4jeiuoei+g++8jOaJgOS7peW4u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WueeUsOWbreWPr+WFu+e7iOeUn++8jOS4gOecvOWkqeWcsOWPr+aAoeaDheiHt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suaYr+S6uueUn+acgOWlveeahOemj+awlOOAgjwvcD48cD48ZW0+NC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+8jOaEv+aEj+e7meeUn+a0u+S4gOS4quWHuuWPo++8jOmCo+S5i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HuueOsOS4gOS4quaWsOeahOWlkeacuu+8jOaEv+aEj+WwiumHjeeUn+a0u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S5n+WwseaIkOS4uuS4gOenjeS6uueUn+eahOmaj+e8mO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8mOi1t+WNs+eBre+8jOe8mOeUn+W3suepuuOAguW+l+WkseS7jue8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inuWHj+OAgjwvcD48cD48ZW0+Ni48L2VtPuaXoOmYtOeahuepuuWNs+aYr+W5s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9u+efpee8mOi1t++8jOS+v+aYjuazleeUseW/g+eU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6uumXtOWkmuWwkeeIse+8jOi/jua1ruS4luWNg+mHjeWPmO+8m+WSjO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W/q+S5kOS6i++8jOWIq+mXruaYr+WKq+aYr+e8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enjeenjeeahuaYr+WJjeeUn+WboOaenOOAgumCo+S9oOaIkeeahOebuOmBh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eUn+aAjuagt+eahOe8mOWIhu+8nzwvcD48cD48ZW0+OS48L2VtPueIse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+8jOmBh+ingeaYr+S4gOenjee8mOWIhu+8jOS9m+WPiOivtOS6lOeZvuW5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aJjeaNouadpeS7iueUn+eahOaTpuiCqeiAjOi/h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lubTliY3nu5PnvJjmnaXvvIzliY3nlJ/ms6jlrprpnZ7mnKz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OA5ZOJ5LiJ55WM77yM54ix5qyy5Li65qC544CC5qC55qCq5LiN5ouU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Sf6KW/77yB6I6y6Iqx5Zu95Zyf77yM5rC456a75bCY5oOF77yM5q2k57yY6IO9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LSo5pav5oiQ44CCPC9wPjxwPjxlbT4xMi48L2VtPueskeedgOmdouWvue+8jOS4j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+8jOaCoOeEtu+8jOmaj+W/g++8jOmaj+aAp++8jOmaj+e8mOOAgueZvuW5tOWJj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o+S4gOWkqe+8jOaIkeS7rOayoeiDveeVmeS9j+aXtumXtO+8jOWPquWlveWwg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acn+W+headpeS4luWGjeebuOaBi+OAguWwseeul+S4lueVjOmDveW/mOiu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aIkeS7rOeahOW/g+S4jeWPmO+8jOWwseaXoOiuuueUn+WRvei9ruWbnuWkmu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mguaenOi/mOacieadpeeUn++8jOS9oOS+neeEtuaYr+aIkeWUr+S4g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eahOWkqeepuuS4i+S+neaXp+WbnuiNoeedgOaIkeS7rOeahO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7jms5Xlm6DnvJjnlJ/vvIzor7jms5Xlm6DnvJjnga3jgILlm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a3ms5XvvIzkvZvor7TnmobmmK/nqbrjgII8L3A+PHA+PGVtPjE0LjwvZW0+5Y6G5bC9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eL6LGB54S244CC5L2b5rOV5peg6L6577yM5ZCR5LiK5b+D5qyi44CC5b+15L2b6YaS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6Iqz6I6y77yM5pS+5LiL5omn552A77yM6Ieq5Zyo6ZqP57y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boOaciee8mOmbhuS4lumXtO+8jOacieWboOaciee8mOS4lumXtOmbhu+8m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8mOeBreS4lumXtO+8jOacieWboOaciee8mOS4lumXtOeB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mm7DvvJrkuIflj5HnvJjnlJ/vvIznmobns7vnvJjliIbvvIHlgbbnhLb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k6bnhLblm57pppbvvIzms6jlrprkuoblvbzmraTnmoTkuIDnlJ/vvIzlj6r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kuqTkvJrnmoTliLnpgqPjgILmr4/kuKrkurrmiYDop4HmiYDpgYfliLDnmoTpg7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vvIzkuIDliIfpg73mmK/nvJjjgILnvJjotbfnvJjnga3vvIznvJjogZrnvJ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lpKnmhI/jgII8L3A+PHA+PGVtPjE3LjwvZW0+5b+D5LiN6amw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E5oOz77yM5LiN57yY6K+45aKD77yM5Y2z5q2k54Gr5a6F5bCY5Yqz5L6/5piv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8mOWIhuS4jeWQjO+8jOaJgOS7peeci+azl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WnOasouS9oO+8jOacieeahOS6uuS4jeWWnOasouS9oO+8jOi/mem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OAguS9oOiDveW3puWPs+WIq+S6uuWQl++8n+aKiuiHquW3seeahOW/g+eu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Jp+edgOi/meS6m+OAgjwvcD48cD48ZW0+MTkuPC9lbT7mhL/ljYHlubTmu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pXvvIzljYPlubTnvJjjgII8L3A+PHA+PGVtPjIwLjwvZW0+57yY5p2l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675Lq66Ieq5aS644CC56eN5aaC5piv5Zug77yM5pS25aaC5piv5p6c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b+D6YCg44CC56yR552A6Z2i5a+577yM5LiN5Y675Z+L5oCo44CC5oKg54S277yM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Cn77yM6ZqP57yY44CC5rOo5a6a6K6p5LiA55Sf5pS55Y+Y55qE77yM5Y+q5Zy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6YKj5LiA5py16Iqx5byA55qE5pe26Ze0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uuWboOaenO+8jOe8mOazqOWumueUn+atu+OAgjwvcD48cD48ZW0+Mj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ml7blhYnvvIzmgLvkvJrniq/kuIrkuIDkupvnl7TvvIzkuIDkupvlg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mrrXpnZLmmKXkuI3ojZLllJDvvIzlk6rkuIDlnLrniLHmg4XkuI3lj5fkvKT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iY3pnaLnmoTkurrvvIzmiY3og73mnInmnLrkvJrpgYfop4HlkI7pnaL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sLjov5zpg73mmK/ml6Dms5XpooTorqLnmoTjgILml7bpl7TlnKjlj5jvvIz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jgILmnInkupvkuovvvIzkuI3nrqHmiJHku6zlpoLkvZXliqrlipvvvIzlm57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57kuI3ljrvkuobjgII8L3A+PHA+PGVtPjIzLjwvZW0+5L+u55m+5LiW5pa5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ih77yM5L+u5Y2D5LiW5pa56IO95YWx5p6V55yg44CC5YmN55Sf5LqU55m+5qyh55qE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o2i5LuK55Sf5LiA5qyh55qE5pOm6IKp44CC5oiR6Ium6Ium5ZOA5rGC5L2b56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aN57uT5LiA5q615bCY57yY77yM55u45oGL55u45Ly06LWw6L+H5pyI5py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NC48L2VtPuS6uueUn+aXoOaDp++8jOaXoOiuuu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OaYr+S9jui0seept+WbsO+8jOaIkeS7rOmDveimgeS7juWuueS4jei/q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aegeeahOeci+W+heS6uueUn++8jOe8mOadpeS6hu+8jOWImeiBmu+8m+e8mO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Vo+OAgjwvcD48cD48ZW0+MjUuPC9lbT7miYDmnInnmoTnm7jpgYfvvIznm7j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ml6LlrprnmoTnvJjliIbvvIznprvlvIDlsLHmmK/nvJjlsL3vvIz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JjljrvvvIzkurrnlJ/ogZrmlaPnprvlkIjvvIzlsLHmmK/nvJjmnaXnvJj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6Hmg4XmtZPjgII8L3A+PHA+PGVtPjI2LjwvZW0+5L+u5b+D5b2T5Lul5YeA5b+D5Li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6YGT5b2T5Lul5peg5oiR5Li65Z+644CC6L+H5Y675LqL77yM6L+H5Y67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w5b6X77yb546w5Zyo5LqL77yM546w5Zyo5b+D77yM6ZqP57yY5Y2z5Y+v77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q5p2l5b+D77yM5L2V5b+F5Yqz5b+D44CCPC9wPjxwPjxlbT4yNy48L2VtP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eahO+8jOi1sOaYr+W/heeEtueahOOAguaJgOS7peS9oOW/hemhu++8jOmaj+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PmOmaj+e8mOOAgjwvcD48cD48ZW0+MjguPC9lbT7nnIvnmoTmt6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moTlsLHkvJrlsJHkuIDngrnvvIzml7bpl7Tov4fkuobvvIzniLHmg4Xmt6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laPkuobjgILml7bpl7TvvIzorqnmt7HnmoTkuJzopb/otormnaXotormt7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kuJzopb/otormnaXotormtYXjgILnvJjmmK/kuIDlnZflhrDvvIzopoHluqb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vZvpl67oi6blkJfvvJ/miJHor7TkuI3oi6bjgILkvZvkuo7mmK/orrjmiJH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pfkuYvmiJHlubjvvIzkuI3lvpfmiJHlkb3jgILlpoLmraTogIzlt7LvvIz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MDDmrKHlm57nnLjmiY3mjaLmnaXku4rnlJ/nmoTkuIDmrKHmk6bogqnogIz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eK5oKU5peg55So44CC5L2g5pyJ5pyq5LqG55qE5YmN57yY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6A5pat5L2g55qE5ae757yY77yM5oiR562J5L2g5Zue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boOaXoOeIseiAjOaIkOS9m++8jOS9oOi0quaBi+WHoeWwmOWmguS9le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+aIkeW/j+aClOOAguS9m+ivtO+8muW/j+aClOaXoOeUqOOAguS9oOacieacquS6h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jOWOu+WQp++8jOWOu+e7reS9oOeahOWnu+e8mO+8jOaIkeetieS9oOWbnu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+8jOaIkeWcqOiPqeaPkOagkeS4i+axguS6huS6lOeZvuW5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mnInlvZLlrr/vvIzml6XlrZDkvr/kvJrppqjpppnvvJvlv4Poi6X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l6Dng6bmgbznlJ/miJDvvJvlv4Poi6XotoXohLHvvIzkvr/kvJrmt6HnhLb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J/mganvvIzlubjnpo/lsLHkvJrmnaXkuLTvvJvlv4Poi6XmnInnpoXmhI/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sYHnhLblvIDmnJfjgII8L3A+PHA+PGVtPjMyLjwvZW0+57yY5piv5oKy5qyi56a75oq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LiA5Lu756qX5YmN54K55ru05Yiw5aSp5Lqu44CC57yY5piv5peg5bC9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ICM5oiR77yM5YKy56C05LqO5rKZ5ryg5Lit5oKE5oKE55qE55yL552A5a6D57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Gt44CCPC9wPjxwPjxlbT4zMy48L2VtPuiLpeaYr+aciee8mO+8jOaXtumXtOepu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3neemu++8m+iLpeaYr+aXoOe8mO+8jOe7iOaXpeebuOiBmuS5n+aXoOazl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lvbzlsrjoirHvvIzlvIDkuIDljYPlubTvvIzok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oirHlj7bmsLjkuI3nm7jop4HjgILmg4XkuI3kuLrlm6DmnpzvvIznvJj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jgII8L3A+PHA+PGVtPjM1LjwvZW0+5q+P5LiA5Liq5Zyo5L2g55qE55Sf5ZG9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q677yM6YO95pyJ5Y6f5Zug44CC5Zac5qyi5L2g55qE5Lq657uZ5LqG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H5rCU77yM5L2g5Zac5qyi55qE5Lq66K6p5L2g5a2m5Lya5LqG54ix5ZKM6Ieq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5qE5Lq65pWZ5Lya5L2g5a695a655LiO5bCK6YeN77yM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p5L2g6Ieq55yB5LiO5oiQ6ZW/77yM5rKh5pyJ5Lq65piv5peg57yY5peg5pW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5qE55Sf5ZG96YeM55qE77yM5q+P5LiA5Liq5Lq655qE5Ye6546w6YO9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O95YC85b6X5oSf5r+A44CCPC9wPjxwPjxlbT4zNi48L2VtPue8mOaYr+S4gOWd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geW6puS6lOeZvuW5tOOAguS9m+mXruiLpuWQl++8n+aIkeivtOS4jeiLpuOAguS9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uuOaIkeS4gOautee8mO+8jOW+l+S5i+aIkeW5uO+8jOS4jeW+l+aIkeWRveOAg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u+8jOWJjeS4lueahDUwMOasoeWbnuecuOaJjeaNouadpeS7iueUn+eahOS4gOa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jwvcD48cD48ZW0+MzcuPC9lbT7kurrnlJ/msqHmnInkuIv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7jpgYfljbPmmK/nvJjvvIzkurrkuI7kurrkuYvpl7TvvIzlvbzmraTnm7jpgY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ml6DorrrmmK/kuIrlpKnnmoTlronmjpLvvIzmiJbmmK/kurrmsYLkuY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nm7jpgYfljbPmnInnvJjvvIzlj6Tor63mnInkupHvvIzljYHlubTkv67lvp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KHvvIznmb7lubTkv67lvpflhbHmnpXnnKDvvIzmnKzmnaXpmYznlJ/nmoT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nKjlhqXlhqXkuYvkuK3kuo7nm7jpgYfnm7jnn6XvvIzmmK/lpJrkuYjpmr7lv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kuI7lubjnpo/jgII8L3A+PHA+PGVtPjM4LjwvZW0+5LiH5Y+R57yY55Sf77yM55q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B5YG254S255qE55u46YGH77yM6JOm54S25Zue6aaW77yM5rOo5a6a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Y+q5Li65LqG55y85YWJ5Lqk5Lya55qE5Yi56YK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acieeahOebuOmBh++8jOacgOe7iOmDveS8muWIq+emu++8jOWPquaYr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ueW8j+S4jeWQjOiAjOW3suOAgui/meW9k+S4re+8jOayoeacieWPr+aD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5uO+8jOWPquWboOi/meS4lueVjOaJgOacieeahOaVheS6i++8jOS7jue8mO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mOeBreOAgjwvcD48cD48ZW0+NDAuPC9lbT7pmo/nvJjkuI3mmK/ml6DlpYj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Hoh6rlnKjjgILlpJblnKjnmoTlm6DnvJjpgILlkIjlgZrku4DkuY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brlupTogIzkuLrvvIzkuI3miafnnYDjgIHkuI3lpoTmg7PvvIzogIzlj4jnp6/mn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gKDvvIzlsLHmmK/pmo/nvJjjgILmmKXml7bmkq3np43vvIznp4vmlLblhqzol4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nvJjogIzkuLrjgII8L3A+PHA+PGVtPjQxLjwvZW0+57yY5p2l5aSp5rOo5a6a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66Ieq5aS677yM56eN5aaC5piv5Zug77yM5pS25aaC5piv5p6c77yM5LiA5YiH5ZS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jxlbT40Mi48L2VtPuaXp+eahOS4jeWOu++8jOaWsOeahOS4jeadpe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WboOaenO+8jOWboOaenOaYr+WchuOAguWIq+W+l+aEj++8jOW+l+aEj+aYr+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+l+aBtuaenO+8m+WIq+WkseiQve+8jOWkseiQveaYr+S8pO+8jOS8pOiAhemav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eEtuS6juW/g++8jOS4gOWIh+maj+e8mO+8jOmhuuWFtuiHqueEtuWNs+aYr+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4fljrvkuovmiJblloTmiJbmgbbvvIzkuI3lpI3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ph4/liJnpmpzpgZPnn6PvvIzmnKrmnaXkuovkuI3pobvorqHovoPvvIzorqHovoP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bHnn6PvvIznjrDlnKjkuovlnKjpnaLliY3vvIzmiJbpobrmiJbpgIbvvIzkuqbku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I/vvIznnYDmhI/liJnmibDmlrnlr7jnn6PjgILkvYbkuIDliIfkuLTml7bvvIzpmo/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aLvvIzoh6rnhLblkIjpgZPov5nkuKrpgZPnkIb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5bCx5Y+r6Kej6ISx44CC5LiN5omn552A44CB5LiN5pSA57yY77yM6Ium5Lm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W5Yaz5LqO6Ieq5bex44CCPC9wPjxwPjxlbT40NS48L2VtPueskeedgOmdou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fi+aAqOOAguaCoOeEtu+8jOmaj+W/g++8jOmaj+aAp++8jOmaj+e8mOOAguazq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Un+aUueWPmOeahO+8jOWPquWcqOeZvuW5tOWQju+8jOmCo+S4gOacteiKs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DYuPC9lbT7kvJfkurrnmoTot6/vvIzkvJfkurrotbDvvIz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rDnorDml6Dlj6/pgb/lhY3vvJvlpKnkuIvmg4XnvJjvvIzlpKnkuIvnu5PvvIzogZr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l6Dlj6/ljprpnZ7vvIznkIbop6PvvIzmiY3og73lrr3lrrnvvJvlrr3lrr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HpnZnvvJvnnIvlvIDvvIzmlrnog73ph4rmgIDvvJvnnIvpgI/vvIzmlrnog73mt6H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yf5q2j55qE54ix5oOF6KaB5Y+M5pa55L2g5oOF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ug5pyJ57yY5omN6IO95oiQ5bCx77yM5LiN5piv6Ieq5bex5oOz6KaB5bCx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iuW4iOaYr+eItuS6su+8jOWdm+WfjuaYr+avjeS6s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aYr+WEv+Wls++8jOeUn+eUn+S4luS4lumDveaYr+S4gOWutuS6uu+8jOmHkeWIm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emhu+imgeS6kuebuOWwiumHje+8jOS6kuebuOW4ruWKqe+8jOaQnuWlveWboue7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i/meS4que8mOWIhuOAgjwvcD48cD48ZW0+NDkuPC9lbT7kuIDliIfpmo/nvJ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iafnnYDmmK/nl5voi6bnmoTmoLnmupDvvIzkurrnlJ/kuIDluqbmmKXpo47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uqbnp4vpm6jvvJvkuIDluqblvpfmhI/vvIzkvr/kuZ/kuIDluqblpLHokL3jgIL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mmK/ml6DluLjvvIzotbDkuI3lroznmoTmmK/ova7lm5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6LW35rOV6Lqr5YGI6K+45rOV5Zug57yY55Sf77yM5oiR6K+05piv5Zug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5bC95pWF54Gt77yM5oiR5L2c5aaC5piv6K+0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eahuepuuOAguWUr+WFtuepuu+8jOS+v+iDveWMheWuueS4h+eJqe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acieWumuaVsOeahO+8jOS4jeiDveW8uuaxg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mhJ/mmK/oh6rlt7Hnu5nnmoTvvIzlhoXlv4Pmu6HotrPljbPlnIbmu6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oXlv4PkuI3nn6XotrPvvIzlsLHlvojpmr7lvpfliLDnnJ/mraPnmoTlubjnpo/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nIbmu6HkuI3mmK/msqHoi6bkuZDvvIzogIzmmK/oi6bkuZDpmo/llpzvvIzmgrLllp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UzLjwvZW0+57yY5piv5YmN5LiW5L+u5p2l55qE5Zug5p6c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u46K+G5piv57yY6Iez77yM55u45b+Y5piv57yY5pW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aenOW+queOr+mdnuWkqeeQhu+8jOaciee8mOS7juadpeWNtOaXoOS7ve+8jOmA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Fg+WkmuWKq+mavu+8jOepuuWQkeS6uumXtOWOhuS4h+aYp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pmo/nvJjkuobmiY3og73pobrliKnvvIznnJ/nmoTmlL7kuIvkuob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+PGVtPjU2LjwvZW0+5LiN6KaB5oC75piv54m15oyC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yJ5ZCE55qE5Zug57yY77yM5ZCE5pyJ5ZCE55qE56aP5oql77yM5bC9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bCx6KGM5LqG44CCPC9wPjxwPjxlbT41Ny48L2VtPue8mOi1t+WN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8mOeUn+W3suepuuOAgjwvcD48cD48ZW0+NTguPC9lbT7mlL7kuIvnnJ/lv4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rrnlJ/vvIzmhJ/mgp/kuIDkuJbnmoTnvJjliIbvvIzlpJrlsJHku6Pku7fvvIz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pJrlsJHkurrnlJ/nmoTpn7bljY7vvIzkuIDkuJbnnLfmgYvvvIzov5jmmK/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b3lj5HvvIzlj6rmmK/ml6DlpYjnmoTkuIDluYXnlL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77yM5rOo5a6a5LiO5L2g5peg57yY77yM5L2g5YaN5by65rGC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a75L2g6ICM5Y6777yb5pyJ5Lqb5Lq677yM5Y+q6IO95piv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2g5YaN55WZ5oGL77yM5Yiw5aS05p2l5omA5pyJ55qE5pyf5pyb57uI56m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LiN5bGe5LqO5L2g55qE77yM6YKj5bCx5pS+5byD5ZCn77yM5aaC5p6c5L2g5oO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qT5L2P77yM5pyA57uI5Y+q6IO95LuA5LmI6YO95oqT5LiN5L2P44CC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bC955qE5qyy5rGC5Z+L6JGs5LqG5Y6f5pys55qE5b+r5LmQ5LiO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j+S4quS6uueahOaJgOingeOAgeaJgOmBh+WIsOeahOmDve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+8jOS4gOWIh+mDveaYr+e8mOOAgue8mOi1t+e8mOeBre+8jOe8mOiBmue8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WkqeaEj++8jOaIkeS7rOW6lOWlveWlv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Zvor7TvvIzmiJHku6zor7Tov4fnmoTor53vvIzlgZrov4fnmoTkuo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pgYfov4fnmoTkurrvvIzmr4/kuIDkuKrnjrDlnKjvvIzpg73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lm57lv4bjgILml6DpobvnvIXmgIDmmKjlpKnvvIzkuI3lv4XlpaLmnJv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rqTnnJ/ov4flpb3mr4/kuKrku4rlpKnjgILor7Tog73or7TnmoTor5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nmoTkuovvvIzotbDor6XotbDnmoTot6/vvIzop4Hmg7Pop4HnmoTkurrjgIL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kuI3mvKDop4bvvIzkuI3omZrluqbvvIzmnInnvJjml6DnvJjvvIzkuIDliIf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53mjIHkuIDku73lpb3lv4Pmg4XvvIzlsLHnrpflv4Pnoo7kuZ/opoHmi6XmnI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7/mgIHjgII8L3A+PHA+PGVtPjYyLjwvZW0+5L2g5Lus5Y+q5pyJ5oCd5LmL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e75LmL57yY77yM5pyq55yL56C057qi5bCY5pa55Li65LiK5bK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eIseS4jeWcqOWkqeS4iuWcqOS4lumXtO+8jOS9oOWIsOS/l+S4l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m+eahOesrOS4gOecvOWwseaYr+S9oOi/meS7veS4jeacveeahOWwmOe8mO+8n+mCo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OmbqueahOWuueminOOAgjwvcD48cD48ZW0+NjQuPC9lbT7mr4/nvqTkvJfmiYDnnb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nmoTpg73ml6nmnInpg6jnvbLvvIzlhbPkuo7ml7bliLvnmoTmiJHnmoTop6Pph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73mmK/nvJjjgILnvJjkvI/nvJjnga3vvIznvJjogZrnvJjmlaP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mhI/jgII8L3A+PHA+PGVtPjY1LjwvZW0+5LiA5YiH5pyJ5Li65rOV77yM5bC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ZCI5ZKM77yM57yY6LW35pe26LW377yM57yY5bC96L+Y5peg77yM5LiN5aSW5aaC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skeedgOmdouWvue+8jOS4jeWOu+Wfi+aAqOOAguaCo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/g++8jOmaj+aAp++8jOmaj+e8mOOAgjwvcD48cD48ZW0+NjcuPC9lbT7msZ3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gJzmsZ3oibLjgILku6XmmK/lm6DnvJjvvIznu4/nmb7ljYPliqvvvIzluL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JrjgILmhL/nprvniLHnvJror7jnu5Png6bmgbzjgILlvZLkvp3kuJblsIrmhL/nprv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Y4LjwvZW0+5L2b5Yqb5Yqg5oyB5LiN5Y+v5oCd6K6u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Sx55qE5pa55ZCR77yM57un57ut5Z2a5oyB5L+u77yM6K6k55yf5L+u77yM6I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w5L+u77yM5LiN6IO96YCA6L2s77yM5pe25pe25Yi75Yi756WI56W35LiK5bi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qg5oyB77yM5bCx5LiN5Lya5pyJ6L+d57yY5ZKM6Zqc56K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8mOS4uuWGsO+8jOaIkeWwhuWGsOaLpeWcqOaAgOS4re+8jOWGsOWMl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e8mOayoeS6huOAgjwvcD48cD48ZW0+NzAuPC9lbT7kurrnlJ/lsLHosa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vvIzlm6DkuLrmnInnvJjmiY3nm7jogZrjgILnm7jmibbliLDogIH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m7Tor6Xljrvnj43mg5zjgII8L3A+PHA+PGVtPjcxLjwvZW0+5oiR5Zug5peg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b77yM5L2g6LSq5oGL5Yeh5bCY5aaC5L2V5oiQ5L2b77yf5oiR5b+P5oKU44CC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44CC5L2g5pyJ5pyq5LqG55qE5YmN57yY77yM5Y675ZCn77yM5Y6757ut5L2g55qE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iR562J5L2g5Zue5p2l44CC5Li65q2k77yM5oiR5Zyo6I+p5o+Q5qCR5LiL5r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bm044CCPC9wPjxwPjxlbT43Mi48L2VtPuS4gOiKseS4gOS4lueVjO+8jOS4g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ggu+8jOS4gOagkeS4gOiPqeaPkO+8jOS4gOWPtuS4gOWmguadpe+8jOS4gOegg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+8jOS4gOefs+S4gOS5vuWdpO+8jOS4gOaWueS4gOWHgOWcn++8jOS4gOeskeS4gOWw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/teS4gOa4heWHgOOAgjwvcD48cD48ZW0+NzMuPC9lbT7kuIflj5HnvJj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s7vnvJjku73vvIE8L3A+PHA+PGVtPjc0LjwvZW0+5LuK55Sf55qE5LiA5qyh6YKC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S25a2V6IKy5YmN5LiW5aSq5aSa55Sc6Jyc5oiW55eb6Ium55qE5Zue5b+G44CC5Li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Sf77yM55qG57O757yY5YiG77yB5YG254S255qE55u46YGH77yM6JOm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qG5b285q2k55qE5LiA55Sf77yM5Y+q5Li65LqG55y85YWJ5Lqk5Lya55qE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5v+e7k+S8l+e8mO+8jOWwseaYr+S4jeimgeWOu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S9leS4gOS4quS6uuOAgjwvcD48cD48ZW0+NzYuPC9lbT7kupHpqbbmnIjov5DvvIz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rjnp7vvvIzmsZ3otJ/miJHlkb3vvIzmiJHov5jmsZ3lgLrjgILku6XmmK/lm6D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b7ljYPliqvvvIzluLjlnKjnlJ/mrbvjgII8L3A+PHA+PGVtPjc3LjwvZW0+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5Sf55+z5LiK55qE5pen57K+6a2C77yM5Y2D5bm055u45Ly077yM55yL5bC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yY77yM5oKy5qyi56a75ZCI77yM55Sf5q276L2u5Zu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S4iuW4iO+8jOePjeaDnOS8oOaJv++8jOePjeaDnOazleWune+8jOePjeaDn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PjeaDnOe8mOWIhu+8jOePjeaDnOWFiemYtOOAgjwvcD48cD48ZW0+Nzk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Inop4TlvovvvIzlv4Pmg4Xlho3mgKXov6vvvIzkuZ/opoHnrYnlvoXmgbD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jgILml7bmnLrlho3lpb3vvIzkuZ/opoHlhbflpIfnm7jlupTnmoTntKDotKjjgIL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o3kvbPvvIzkuZ/opoHlkIjpgILnmoTmnLrnvJjjgILkuIDliIfnmoblpIfml7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bojrfllpzmgqbjgILlgYflpoLmnaHku7bkuI3miJDnhp/ml7bvvIzor6XmgI7kuY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nIDkvbPnmoTmlrnms5XmmK/vvJrnrYnlvoXvvIzliqrlipvvvIzkuI3mirHmg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6I5aSa5LqL5oOF5piv5oiR5Lus5peg5rOV5o6M5o6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Lus5Y+v5Lul6YCJ5oup6Ieq5bex55qE55Sf5rS75pa55byP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Sx5LiN5LqG5LiK5bid55qE5a6J5o6S77yM6YKj5bCx5piv5ZG96L+Q77yB57y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Gt77yM5LiA5YiH55qG5piv5a6a5pWw77yBPC9wPjxwPjxlbT44MS48L2VtP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maj+e8mO+8jOS7gOS5iOaXtuWAmeWwsemhuuWIqeOAguW9k+S9oOaXoOaJgO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S8muaXoOaJgOS4jeac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RyMWJzYmNr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0cjFic2Jja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B25141063E3C043981B37953F0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