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0E0AB233407CED45AFEDBF8741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0E0AB233407CED45AFEDBF8741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5Zad6YW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+k+S6huaIkeS7peWQju+8jOaIkeWw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OAgumGiemFkueahOa0vuWvue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S8muWcqOW/g+mHjOaXtuaXtuWIu+WIu+iusOaMguedg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S8muWcqOW5s+aXtuWkhOWkhOiuqeedg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/meS4nOilv+imgeS5iOWIq+WWne+8jOimgeS5iOWwseWWnemGie+8jOWb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S4jemGieeahOaEn+inieWkqua4hemGku+8jOS4jeaYr+iuqeS6uuaDs+aXp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6uuaDs+aXp+eIseOAgjwvcD48cD48ZW0+NC48L2VtPumCo+aZmuaIkeWOu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S5iOaDs+WWnemGie+8jOeEtuWQjuWQrOWQrOiHquW3seW/g+mHjOi/mO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mCo+aZmuWNg+adr+S4jemGie+8jOWbnuWutuWQjuWAkuWcqOW6iuS4i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aIkeaJv+iupOaIkeaDs+S7luS6huOAgjwvcD48cD48ZW0+NS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mlrui/h+eahOacgOeDiOeahOmFku+8jOWImuWFpeWWieeahOaXtuWAmeWRm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mDveaOieS6hu+8jOeEtuWQjui/m+WIsOiDg+mHjOWPiOiuqeaIkeinieW+l+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gOWQjuW4puadpeeahOaYr+aXoOWwveS4jeiHtOWRveWNtOmavueGrOeahOWQjumB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S4jeWWnemGieacgOWlveeahOWKnuazleaYr+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S4quaWueazleWWnemFkueahOS6uuaHgueahOS4jeWwke+8jOWBmuWIsOeah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oeacieOAgjwvcD48cD48ZW0+Ny48L2VtPumFkuS4jei/h+S4gOadr+aOp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i/h+mGieS6huWPiOWGjemGieOAgjwvcD48cD48ZW0+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RiuWIq++8jOS5n+aYr+S4jeWBnOWcsOmHjemA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WnemFkui+qOaci+WPi++8jOWls+S6uuWWnemFkuivhua1g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ngrnmgIDlv7XvvIzmnInngrnmkJ7nrJHnmoTkuIDlpKn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kozkuIDkuKrkurrllp3kuobkuIDmna/phZLvvIznjrDlnKj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3otbfku5bplb/ku4DkuYjmoLflrZDjgII8L3A+PHA+PGVtPjExLjwvZW0+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LqG77yM5Lyk6IOD77yM5Yir5LiA5Liq5Lq65oq954Of5LqG77yM5Lyk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62J5LuW5LqG77yM5Lyk5b+D44CCPC9wPjxwPjxlbT4xMi48L2VtPuiLp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srOS4gOS4quaDs+i1t+eahOS6uu+8jOmCo+WwhuaYr+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moTniLHmg4XlsLHlg4/kuKTkuKrkurrllp3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kvaDpmo/mhI/jgII8L3A+PHA+PGVtPjE0LjwvZW0+5oiR5pu+6K+V5Zu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ad6YaJ77yM5pyA5ZCO5omN5Y+R546w77yM5oOz6YaS5p2l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mq5oiR77yM54S25ZCO5L2g5p2l5ZGK6K+J5oiR5ae/5Yq/5LiN5a+56LW35p2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xNS48L2VtPuavj+S4gOasoeebuOinge+8jOWQjOiXj+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nmOWvhueahOS4pOS4quS6uumalOS6huS6uuWxseS6uua1t+aOqOadr+aNou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huS4gOeske+8jOWkmuWwkea4qeaaluOAguaIkeS7rOS8muiwiOi1t+WSjOS4gO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aXpeWtkO+8jOaIkeS7rOS8muiiq+WIq+S6uueBjOmFku+8jOS5n+S8mum7mOWl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OWIq+S6uumFkuOAgjwvcD48cD48ZW0+MTYuPC9lbT7lpJrmlbDkurrllp3phon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iKvkurrlip3lpJrnmoTvvIzogIzmmK/lnKjlip3liKvkurrllp3phZLml7b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lpJrnmoTjgII8L3A+PHA+PGVtPjE3LjwvZW0+6YaJ5Lq65LiN5aSW6Iqx5YW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Li95Lq66YWS5piv5oSB44CCPC9wPjxwPjxlbT4xOC48L2VtPuWSjOmXuuicnOe6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Ev+erpeS5kOWbre+8jOS4gOi1t+WQg+mlreWWnemFku+8jOi/mOWIsOaIkeWutu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OAgjwvcD48cD48ZW0+MTkuPC9lbT7lip3lkJvmm7TlsL3kuIDmna/phZL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PlhbPml6DmlYXkurrjgII8L3A+PHA+PGVtPjIwLjwvZW0+5aaC5p6c5L2g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K+355u45L+h77yM5aaC5p6c5oiR5pyJ5LiA54K55LiN5b+r77yM5YWo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b+D55a877yM5L2G5piv5oiR5LuN54S25Lya6ICQ5b+D5Zyw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8muWwhuS9oOeahOaLkue7neS4juS4jeWxkemFv+aIkOmF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j++8jOiLpeW5suW5tOWQjuWPluWHuu+8jOW6huelneaIkee7iOS6jui1sOWQk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phZLoi6XmmK/llp3nmoTlpKrlpJ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nuqrlpKfkuobvvIzohb/mnInkuobmr5vnl4XvvIzkuI3og73lho3llp3phZL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iKvkurrllp3phZLlsLHkvJrnlJ/msJTvvIzkuIDkuKrkurrluLjluLjnlJ/msJ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kuovjgII8L3A+PHA+PGVtPjIzLjwvZW0+5YW25a6e5pyA6aKT5bqf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aJ6YWS5ZKM5aSc5aSc56yZ5q2M77yM6ICM5piv5riF6YaS552A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kOS/qeaEn+aDhea3se+8jOWWnemFkuS4gOWPo+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kuovvvIzmiorlroPpg73ljJblnKjphZLph4zmh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2LjwvZW0+5oiR5LiA5Liq5Lq65Zad6YWS77yM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Zyo5aO25Lit44CC5Li65L2V5L2g6L+f6L+f5LiN5p2l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aXtuWAme+8jOaIkeS5n+WlveaDs+S7u+aAp+eahOWkp+WTr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S7iuWkqeW/g+aDheW+iOS4jeWlve+8jOS5n+iuuOaYr+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uuOaYr+WboOS4uuS4gOS7tuS6i++8jOS4jeaDs+WOu+aAneiA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eahOaIke+8jOaDs+imgeS4gOadr+mFku+8jOWWneS4i+aIkeaJgOaci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liKvlk63vvIzkuZ/liKvllp3phZLvvIzmm7T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q5nlnKjooZflpLTlkLnpo47vvIzkvaDov5jlsI/vvIzov5jmnIn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rvkvKTjgII8L3A+PHA+PGVtPjI5LjwvZW0+55yf55qE5aW95oOz5aSn6Ya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omA5pyJ77yM6K6p6L+36Lev55qE5b+D5Zue5a6277yM5LuO5q2k56yD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us56uL77yM5by65aSn77yM5LyY6ZuF77yM6Ieq5L+h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srOS4gOasoeS4gOS4quS6uuWWnemFku+8mumFku+8jOWW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eahOWlve+8jOWWneeahOWkquWkmuWwsemGieS6hu+8m+eIse+8jOi/mOaYr+WN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IseeahOWkqua3seWwseW/g+eijuS6huOAgjwvcD48cD48ZW0+MzEuPC9lbT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7mna/lr7nlnKjluqfnmoTor7TpgZPvvJrlpbPkurrlpKfngrnlj6PvvIznlLfkur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I8L3A+PHA+PGVtPjMyLjwvZW0+5LiN5Lya5Zad6YWS77yM5YmN6YCU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emFkuS4jemGieacgOS4uumrmO+8jOWlveiJsuS4jeS5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ixqu+8jOS4jeS5ieS5i+i0ouWQm+iOq+WPlu+8jOW/jeawlOmltuS6uueluOiHq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borrjvvIzkvaDlt7Lnu4/kuaDmg6/kuob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ku6XvvIzkuI3lsZHkuIDpob7vvIzkuI3pl7vkuI3pl6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oOz5Zad6YaJ5LiA5qyh77yM5L2G5oiR5q+V56uf5LiN5pW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piv5a2k54us5LiA5Lq65Zad6YaJ5ZCO5rKh5Lq65Lya5p2l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XuuicnOWwseaYr+WPr+S7peaKiu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PmOaIkOeskeWjsOeahOS6uuOAgjwvcD48cD48ZW0+Mzc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LnmnKzkuI3mlaLlm57lpLTnnIvvvIzovpzotJ/nmoTvvIzkuo/mrKDnmoT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vvIzov5jkuI3otbfnmoTjgILmiYDku6XllYrvvIzor6Xllp3phon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lsJHllp3vvIzor6XllLHmrYznmoTml7blgJnkuIDlrprkuI3opoHlubLl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d5ZCb5pu05bC95LiA5p2v6YWS77yM6KW/5Ye66Ziz5Y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5paw5Liw5Li75Lq65YKo5YWJ576y5paw5Liw5Li75Lq65paw6YWS54af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b2S5pen5aCC5a6/44CCPC9wPjxwPjxlbT4zOS48L2VtPuS6keaVo+Wkqemrm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S4nOWutuWwkeWls+ino+enpuetneOAgjwvcD48cD48ZW0+NDAuPC9lbT7ljYr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phZLvvIzkuIDmlqTmibblopnotbDvvIzmlqTljYrlopnotbDmiJH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d6YWS5LqG5rWB55qE55y85rOq77yM5piv5pyA55yf5a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bCx6K6p5oiR5Zad6YWS77yM6YKj5oCV5piv5YGa5qKm77yM6Iez5bCR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PC9wPjxwPjxlbT40Mi48L2VtPumjjumAgOWwve+8jOS6keiHquS8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CrOaflOiCoO+8jOS4gOaKueaal+WIm++8jOWHoOW6pueXtO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3phonkuobmiY3nn6XpgZPkvaDmnIDniLHosIHvvIznlJ/nl4X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kurrniLHkvaDjgII8L3A+PHA+PGVtPjQ0LjwvZW0+6L6j6YWS5rau54mZ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y277yBPC9wPjxwPjxlbT40NS48L2VtPuW9k+aIkeiAgeS6hu+8jOaIkeS7rOi/m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TquaAleiuuOS5heacquingeOAgjwvcD48cD48ZW0+NDYuPC9lbT7phZLmmK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llp3kuI3ooYzjgII8L3A+PHA+PGVtPjQ3LjwvZW0+5Zad6YaJ5LqG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rKh5Zad6YWS77yM5b+D6ICB5LqG44CCPC9wPjxwPjxlbT40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aJgOacieeahOS6uumDveWPr+S7peaOj+W/g+aOj+iCuuS6kuivie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mDveaYr+aZr++8jOaTpuiCqeeahOmDveaYr+Wuo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hZLlsLHllp3phZLvvIzllp3phZLlsLHphonphZLvvIzotorllp3oto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lpb3ov5jmnInkuIDmlK/nrJTvvIzlkozov5nkuKrkuJbnlYzllp3phZLvvIz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XmnrbvvIzlkozlpb3jgII8L3A+PHA+PGVtPjUwLjwvZW0+6YaH6YWS5oSI6aaZ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s5bCx5piv5oSB77yM5aWI5L2V6YWS5LiN6YaJ5Lq65Lq66Ieq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S9oOWcqOeahOaXpeWtkOmHjOOAguaIkeW3sue7j+a4kOa4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eahOaXpeWtkOOAguS4gOS4quS6uuaKveeDn+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4gOS4quS6uuWWnemFkuOAguaIluiuuOaYr+aIkeW/mOS4jeS6hu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oeacieWcqOaJvuOAguaIluiuuOS4gOS4quS6uueahOaXpeWtkOmHjOOAguS8mu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8muW+iOWtpOeLrOOAguS9huaYr+aIkeS4jeaAleOAguS4gOS4qu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aMuuWlveOAgjwvcD48cD48ZW0+NTIuPC9lbT7opoHllp3phZLvvIz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kvaDkuIDotbfllp3vvIzkuI3phonkuI3lvZLvvIzkuIDphonmlrnkvJ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sLHljrvkuKrmsqHmnInkurrnmoTlnLDmlrnvvIzlpKflk63kuIDlnLr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mtYHjgII8L3A+PHA+PGVtPjUzLjwvZW0+5LiA5Lq65oiR6aWu6YWS6YaJ77yM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qz5omT5o6S5L2N77yM546J5rqq5oiR6YWN5ZWk6YWS77yM5o6o5a6M5Lit5aGU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yF5aSc5bim5aiD5byA6buR77yM5LqU5p2A5oiR5a+555O25ZC577yM5amG5aq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N5ZKM552m77yf5ZKx5L+p6YWN5ZCI5omT5LiL6Lev77yM5L2gQUTmnaXmiJHovoX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hbPns7vmm7TniaLlm7rvvIzmm7TniaLlm7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A5Liq5Lq65YGa5LqL77yM5a2k77yM5LiA5Liq5Lq65Zad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FkuWcuuS6uueUn++8jOS6uueUn+mFkuWcuu+8jOeDpuS5n+e9ou+8j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S4gOahjOmFku+8jOa8lOe7juS4gOS4quekvuS8mu+8m+S4gOadr+mFku+8jO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S5vuWdpOOAgjwvcD48cD48ZW0+NTYuPC9lbT7nlLfkurrkuI3llp3phZLvvI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vvIzmnonlnKjkuJbkuIrotbDvvJvmtLvnmoTlg4/lpKrnm5HvvIzkuqT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jgII8L3A+PHA+PGVtPjU3LjwvZW0+5Lul5YmN5Zad6YWS5piv5LmQ6La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d6YWS5piv5oOF57uq77yM546w5Zyo5Zad6YWS5piv5ou85oq15oqX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FkuavlOe+juS6uuengO+8jOebuOS8tOS9nOmVv+WQ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oqbop4HkvaDlsLHlg4/llp3phonphZLkuIDmoLfvvIzllp3kuoblj6P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aTlsLHphpLkuobjgII8L3A+PHA+PGVtPjYwLjwvZW0+5Zue5b+G5piv5LiA5p2v6YW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Y+I5pyJ55Sc44CCPC9wPjxwPjxlbT42MS48L2VtPuaciOaXouS4jeino+mlr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kumaj+aIkei6q+OAgjwvcD48cD48ZW0+NjIuPC9lbT7lpLHljrvkvaD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IDkuKrkurrllp3phZLjgILkuIDphonmlrnkv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eg5pe25pyJ77yf5oqK6YWS6Zeu6Z2S5aSp44CC5LiN55+l5aSp5LiK5a6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piv5L2V5bm044CC5oiR5qyy5LmY6aOO5b2S5Y6777yM5Y+I5oGQ55C85qW8546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E5LiN6IOc5a+S77yM6LW36Iie5byE5riF5b2x77yM5L2V5Ly85Zyo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7keWknOaYr+WtpOeLrOeahOiwg+WRs+WTge+8jOi/m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neS7gOS5iOWRs+mBk++8jOWRs+mBk+mDveavlOeZveWkqea1k+eDiO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WneS4gOWPo+mFku+8jOS4jeS/oeS9oOWOu+aDs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4vlqJjmuKHkuI7ms7DlqJjmoaXjgILpo47lj4jpo5jpo5jvvIzpm6jlj4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gII8L3A+PHA+PGVtPjY2LjwvZW0+5oiR5Zad6YWS5piv5oOz5re55q275a+C5a+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D5bGF54S25a2m5Lya55qE5ri45rOz77yB6L+Y5LuW5ZCX55qE5a2m5Lya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PC9wPjxwPjxlbT42Ny48L2VtPuW9k+S4gOS4quS6uuayiemGieWcqOS4gOS4q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re+8jOS7luWwseS8muaKiui/meW5u+aDs+aIkOaooeeziueahOaDheWRs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unueahOmFku+8jOS9oOWWnemFkuS4uueahOaYr+axgumGie+8m+aIkeWWnemFku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eS7juWIq+enjeeahOmGiemFkuS4rea4hemGkui/h+ad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lv4PngbXnmoTkuqTono3vvIzkuIDkuJ3msoHlv4PnmoToiJLnlYX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tYXlsJ3vvIznlZnmgYvpgJrpgI/msonphonjgII8L3A+PHA+PGVtPjY5LjwvZW0+5Za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oq95pyA6L6j55qE54Of77yM54ix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nOa3seS6uumdme+8jOS4gOS4quS6uu+8jOS4gOaUr+eDn+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juaOpeaYjuWkqeeahOWkqumYs++8jOWllOWQkemYs+WFie+8jOWllOWQk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l7ronJzvvIzlr7nmiJHku6zmnaXor7TvvIznlJroh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4Xkurrmm7Tph43opoHnmoTjgII8L3A+PHA+PGVtPjcyLjwvZW0+5oGp77yM5Lul5ZC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Gb5Lq677yM5a+56IK65LiN5aW977yM5Lul5ZCO5bCR5Zad6YWS77yM54Or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6YaJ5LiN5aW977yM5Lul5ZCO5bCR5omT55S15ri477yM5pyJ6L6Q5bCE77yM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aW977yM5Lul5ZCO5bCR5ZCD6Zu26aOf77yM5Z6D5Zy+6aOf5ZOB77yM5a+5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ul5ZCO5bCR6YGH6KeB5oiR77yM5a+55L2g5LiN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uqOWOjOWWnemFku+8jOS9huWNtOWWnOasoumCo+S4quiDveiuqe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OAgjwvcD48cD48ZW0+NzQuPC9lbT7kuonkuIrmuLjvvIzlho3kuIrmu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K3ljY7nrKzkuIDmtYHvvIzkuL7kuJbotZ7lj4zmsp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+05oq954Of5ZCn77yM6YWS6K+05Zad6YWS5ZCn77yM566h5LuW5piv5Li65pyL5Y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GL5Lq66L+Y5piv5Li65Yir55qE77yM5bCx5b2T5Li66Ieq5bex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CV6JC977yM5Y+v5oiR5rKh5pyJ5b+r5LmQ44CCPC9wPjxwPjxlbT43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mlreS4gOS4quS6uueci+eUteW9seS4gOS4quS6uuWWnemFkuS4gO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S4pOadoeiFv+aIkeS4jeWtpOWNleOAgjwvcD48cD48ZW0+Nzc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K3phY3vvIzlubLmtLvkuI3ntK/jgILlm6DkuLrlnKjlvILmgKfpnaLliY3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pzmrKLooajnjrDoh6rlt7HlvojnlLfkurrnmoTkuIDpnaLjgILov5nmoLfkuZ/miY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miYDku6XlpKfnlLflrZDkuLvkuYnmnInml7blgJnmmK/lv4Xpobv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m25LiN5piv6KaB6L6+5Yiw5LqG5oCO5qC3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N5oiQ5Li654ix44CC5peg6K665oCO5qC355qE54ix6YO95piv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uT5p6c44CC6ICM5Yi75Zyo5b+D5bqV55qE54ix77yM5Zug5Li65peg56e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Zug5Li65reh5rOK5b+n5Lyk77yM5omN5Lya5piv55yf5q2j55qE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S4gOeTtumFku+8jOiDveiuqeaIkeWSveS4i+WJj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W/g+mFuO+8jOmCo+aIkeWFiOW5suS4uuaVr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lp3phZLvvJ/lj6rmmK/mg7PmhJ/lj5fkvaDmraTml7bnmoTlv4P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pbnphonkuobvvIzlho3kuZ/msqHmnInphpL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055qE5piv5a2k54us77yM5piv5a+C5a+e77yM6YaJ5ZCO5omN5Y+R54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qr6L6555qE6YKj5Liq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aWlpdmQ1dzB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lpaXZkNXc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0E0AB233407CED45AFEDBF8741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