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019C84E795E6DD160300C9FAEF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019C84E795E6DD160300C9FAEF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5S355S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S6sueIseeah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5s+WuieW5uOemj+OAgui/h+S4gOS4quW/q+S5k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juaOpeS4gOS4quWujOe+jueahOaYjuWkqe+8jOS6uueUn+WmguatpOS4juS8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i48L2VtPuaIkeeUqOW5uOemj+WBmuS6huibi+ezl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WBmuS6huicoeeDm++8jOS7iuWkqeaIkeeUqOelneemj+S4uuS9oOeCueS4i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WFie+8jOW4jOacm+S9oOeUn+a0u+W5uOemj++8jOS6uueUn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4jOacm+S9oOavj+WkqemDveS8muinieW+l+W8gOW/g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JgOW4jOacm+eahOmDveiDveWunueOsOOAgueUn+aXpeW/q+S5kOWViu+8jOWwj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aXtuS7pOS6pOabv+aciOabtOaWsO+8j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mavuW/mO+8jOemj+emhOWWnOWvv+S7iuaXpem9kO+8jOWlveS6uuS4gOeUn+ea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QjOS6i+aXoOmhu+WkmuWuouawlO+8jOS4gOadoeS/oeaBr+acgOWunumZ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lvei6q+S9k++8jOeUn+a0u+W3peS9nOmDvemhuuWIq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SmeaXtuWFieS4jeW8g++8jOS4gOi3r+acieS9oOS7rOmZquS8tO+8geaEn+aB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aEn+iwouS9oOS7rO+8jOeUn+a0u+eahOS7quW8j+aEn++8jOacieWKqOWKm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1m+i3ke+8jOWQkemYs+acquadpeabtOWlveOAgjwvcD48cD48ZW0+Ni48L2VtPu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YpembqOaKiuaipuaDs+aFouaFoua7i+a2pu+8jOiuqee7mueDgueahOaYpe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WlveWlveijheaJru+8jOiuqea4qeaalueahOaYpeWkqeaKiuelneemj+Wkmu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+8jOelneS9oOeUn+i+sOW/q+S5kOW5uOemj+awuOi/n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+WTgeS4iuaPkua7oeWygeaciO+8jOi/meaYr+S4gOS4quWPpOiAgeeahOS5oOaDr+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Iq+WQueeBre+8jOWIq+WQueeBremCo+erpeW5tOeahOaGp+aGrOiAjOS4gOS7u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/gOaDheeHg+eDp+ebtOiHs+awuOi/nO+8gTwvcD48cD48ZW0+OC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PiOaYr+S9oOeahOeUn+aXpe+8jOaIkeWcqOWNg+mHjOS5i+Wkl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OAguavj+avj+WbnuW/huW9k+W5tO+8jOaIkeW/g+awuOi/nOaYr+mCo+S5iOeDr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i/mOWlveWQp++8jOi/mOaYr+mCo+S5iOeahOW/me+8jOaIkeS7rOeahOen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S9huaEv+ebuOS8mueahOmCo+WkqeOAgjwvcD48cD48ZW0+O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IkeeJueatpOmAgeadpeelneemj++8jOaIkeefpemBk+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Agee7meS9oOelneemj++8jOaIkeS4jeaYr+esrOS4gOS4qu+8jOS5n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+8jOS9huaIkeebuOS/oe+8jOaIkeS8muaYr+mCo+S4quacgOeUqOW/g+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6uu+8jOaIkeeahOelneemj+S8muaYr+acgOecn+W/g+eahOelneemj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/oeS4jeS/oe+8jOWPjeato+aIkeS/oe+8geS4jeS/oeS9oOWwsemXreS4i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quaEv+WQp++8jOS/neWHhuiDveWunueOsO+8gTwvcD48cD48ZW0+MTA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mgLvmnInkuIDku73mgJ3lv7XlsZ7kuo7kvaDjgILlm5vpnaLlhav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J3nibXmjILnvKDnu5XkvaDjgILkuI3nrqHkvaDouqvlnKjkvZXmlr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kuIrmnIDnvo7nmoTnpZ3npo/jgILku7vml7blhYnmtYHpgJ3vvIzku7vlsoHmnIj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gILnlJ/ml6Xlv6vkuZDvvIE8L3A+PHA+PGVtPjExLjwvZW0+5L2g55qE55Sf5pel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bmV77yM5Y+R5p2h5L+h5oGv6YCB5p2l56Wd56aP77ya5byA5b+D5b+r5LmQ5LiA6Z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77yM5ZCJ56Wl5aaC5oSP5LiA6Ii55ZCM5rih77yM5bmz5a6J6aG65Yip5LiA6LW3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W96L+Q5LiA5ZCM5aWU6LW044CC56Wd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FveaDheeahOivneS4jeS8muivtO+8jOS9oOWPquimgeiusOS9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aIkeeIseS9oOaYr+ecn+eahO+8jOaDs+elneS9oOeUn+aXpeW/q+S5kOS5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TMuPC9lbT7lpKnnqbrosYHnhLblvIDmnJfvvIzlv4Pngb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bflvqjvvIzlnKjov5zmlrnlk4jlk4jlk4jnm67lhYnkuK3vvIzmiJHor5XnnYDli4f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ubbpgJDmuJDli4fmlaLkuobotbfmnaXjgII8L3A+PHA+PGVtPjE0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Jm954S254G/54OC77yM5L2G5LiN5Y+K5L2g56yR5a6555Sc55Sc77yb5pyI5YWJ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77yM5L2G5LiN5aaC5L2g55qE54Ob5YWJ5Lqy5YiH77yb5LuK5aSp5pel5YWJ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pif5YWJ44CB54Gv5YWJ44CB54Ob5YWJ6YO95Li65L2g54K55Lqu77yM5Y+q5Li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pel5b+r5LmQ5bm456aP6ZW/44CCPC9wPjxwPjxlbT4xNS48L2VtPuiHq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vhu+8jOS9oOeahOa3seWOmuaDheiwiuaIkeeJoueJoumTreiusOOAgu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+8jOaIkeaKiuelneemj+aSkuWcqOaYpemjjumHjO+8jOelneS9o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WmguiKse+8jOmdkuaYpeacieS6uuWkuO+8jOeUn+aXpeecn+W/q+S5kO+8jOS6i+S4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j+mprOOAgjwvcD48cD48ZW0+MTYuPC9lbT7kvaDnmoTnlJ/ml6XvvIzmiJHpgIHkva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uIzmnJvmiorkvaDovb3lkJHlubjnpo/lvbzlsrjvvJvkvaDnmoTnlJ/ml6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u7/ojavvvIzluIzmnJvog73luK7kvaDpga7po47mjKHpm6jvvJv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kvaDnpZ3npo/vvJrlubjnpo/lv6vkuZDvvIzlgaXlurf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q6Ziz5Yid55Sf55qE5pe25YCZ77yM5Y2D5LiH6YGT5YWJ6Iq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qV5Lid5Lid57yV57yV55qE5oyC5b+177yb5aSV6Ziz6KW/5Li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5qE5L2Z5pmW5bCx5piv5oiR5b+D5bqV5YiG5YiG56eS56eS55qE5oyC54m1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aSp5LiA5aSp77yM5oCd5b+15L6d54S244CC5LuK5aSp5piv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6LS05b+D55qE56Wd56aP77yM5oS/5b+r5LmQ5LiO5oKo5bi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Dm+WFieaRh+abs+WWnOaCpuWSjOelpe+8jOeCueeCueeDm+WFie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+8jOa7tOa7tOe6oumFkumjmOedgOmGh+mmme+8jOibi+ezlemmqOmmmeeUnOic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S4gOeJh+S4gOeJh+aVo+edgOa4heeIve+8jOWjsOWjsOelneemj+Wmguacn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S9oOeUn+aXpeW/q+S5kOWWnOS5kOaXoOWPj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hJ/kurrnmoTor63oqIDvvIzmnaXooajovr7or5rmjJrnmoTnpZ3mhL/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Y7nvo7nmoTor5fnr4fvvIzmnaXmipLlj5HlhoXlv4PnmoTmg4XmhJ/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J/lv4PvvIznnJ/or5rnpZ3mhL/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IO96YG15b6q5YaF5b+D55qE54Ot5oOF77yM6YCJ5oup5a+56Ieq5bex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oSP5LmJ5LiU6IO95aSf6K6p6Ieq5bex5b+r5LmQ55qE5LqL54mp44CC54i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LiH6YeM77yM5oiR5Lus5Zyo5LiA6LW377yBPC9wPjxwPjxlbT4yMS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IkeeahOW/g+S4suS4gOS4su+8jOS4suS4gOagquWPi+iwiuiNie+8jOS4s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/g+WchuOAguWIq+iuqeW/q+S5kOi2iumVv+Wkp+i2iuWtpOWNle+8jOaKiu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aBr+enjeWcqOS9oOeahOW/g+eUsO+8jOaEv+S9oOW5tOW5tOS7iuacne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Un+aXpeW/q+S5kO+8gTwvcD48cD48ZW0+MjIuPC9lbT7nlJ/ml6XmhL/kva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JrvvIzpgIHkvaDmuKnmn5TnmoTog7PohorvvIzlpb3mgJXml6Dnq6/oi6Xpo47ms6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kp7npajlrpzmj5DljIXvvIzlj4jmgJXkvaDkvJrljrvotYzljZrvvJvpgIHkva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DpgILlkIjvvIzoo7nnnYDlubjnpo/kv53pspzohpzvvIznpZ3ouqvkvZPlgaXlur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HnlJ/ml6Xlv6vkuZDlk5/vvIE8L3A+PHA+PGVtPjIzLjwvZW0+5L2g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6m377yM5L2G5piv5Zyo55Sf5pel6L+Z5aSp5oiR5LiN6IO95LiN5pyJ5om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WK77yB5LqO5piv5oiR5pCc6YGN5YWo6Lqr77yM6L+Y5piv5om+5Yiw5LqG5LiA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uW5Y+r56Wd56aP77yM5oiR5oqK5aW56KOF5Zyo5omL5py66YeM77yM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L2g77yM6K6p5aW55YG35YG35Zyw5bmy552A5L2g77yM6K6p5L2g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C48L2VtPuWwseiuqeS7iuWkqeWugemdm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dgOa3oea3oeeahOeDm+WFie+8jOWQrOedgOi9u+i9u+eahOmfs+S5kO+8jOWTg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iRoeiQhOmFku+8jOiuqeaIkemZquS8tOS9oOa4oei/h+S4gOWkqemavuW/m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TwvcD48cD48ZW0+MjUuPC9lbT7ov5nmmK/ml7bpl7TnmoTova7lm57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ml6DmgKjml6DmgpTvvIzov5nmmK/lm5vlraPnmoTkuqTmjaL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msLjov5zngb/ng4LvvIzov5nmmK/nnJ/lv4PnmoTnpYjnpbf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lJ/ml6Xlv6vkuZDvvIzlv4Pmg7PkuovmiJDjgII8L3A+PHA+PGVtPjI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J5LqG5L2g5LiW55WM5pu057K+5b2p77yM5LuK5pel5pyJ5LqG5L2g5pif56m65pu0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LuK5pel5Zug5Li65L2g5Lq66Ze05pu05rip5pqW77yM5LuK5pel5Zug5Li6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pu05bm456aP77yB56Wd5L2g55Sf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mlueQteeQtuabsu+8jOe+juWIsOmtguaipumHjO+8jOaIkeeUqOaXi+W+i+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eahOeUn+aXpeelneemj+absu+8m+ermeWcqOS6keactemHjO+8jOmjmO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+8jOaIkeeUqOaZtOacl+S4uuS9oOeCueicoeeDm+eahOa4qeaaluWSjOeUnOic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jguPC9lbT7mhL/kvaDkuIDnlJ/mnI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vvIzmnInmoJHlj6/moJbjgILkuI7lv4PniLHkuYvkurrvvIzmmKXotY/oirHvvIz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4njgILnp4vnmbvlsbHvvIzlhqzmiavpm6rjgII8L3A+PHA+PGVtPjI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6Wd5L2g77ya5Y+R6LSi5Yq/5aS05aaC5b+r6ams5Yqg6Z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Y2D6YeM77yb5Y+R5bGV6YCf5bqm5aaC5ruU5ruU5rGf5rC077yM5Yq/5LiN5Y+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LqL5Y+R55Sf5aaC6Zuo5ZCO5pil56yL77yM57uc57uO5LiN57ud77yb56Wd56a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aC5q+U6LWb5o6l5Yqb77yM5aW96L+Q5Lyg6YCS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sueIseeahOaci+WPi++8jOW4jOacm+aIke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n+WIsO+8jOeUn+aXpeW/q+S5kO+8gTwvcD48cD48ZW0+MzEuPC9lbT7lpb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JHkvJrnlZnmgYvvvIzlpb3nmoTnnqzpl7TmiJHkvJrnlZnkvY/vvIzlpb3nmoTjgI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kvJrmnJ/nm7zvvIzlpb3nmoTmnIvlj4vmiJHkvJrmg7Plv7XvvIzlpb3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u5nkvaDvvIzlubTlubTmraTml6XmiJHkvJrlh4bml7bpgIHkuIr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MyLjwvZW0+5oS/5L2g5bm05bCR6Laz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H5pif6L6w5o6s5Zyo5omL77yM5LiJ5Y2D5riF6K+X5ZSx5LiN5LyR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bCY5qKm5LiN5py977yM5Lmf5pyJ55m95pyI54m16KGj6KKW77yM5Lmf5pyJ5pil56e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44CCPC9wPjxwPjxlbT4zMy48L2VtPuaEv+S9oOi/meS4gOeUn+S4jeW/he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iAjOS6uueUn+W5uOemj+OAgjwvcD48cD48ZW0+MzQuPC9lbT7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abvvJ/lpKnlkZDvvIzmiJHlt67ngrnlv5jorrDvvIHlm6DkuLrlsoHmnIjmsqH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nlZnkuIvku7vkvZXnl5Xov7nvvIzmsqfmoZHmsqHmnInlnKjkvaDmsJTotK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vkuJ3mr6vmipjmiaPjgILlsL3nrqHvvIzml6XljoblkYror4nmiJHvvJrkvaDlj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kuIDlubTvvIznlJ/ml6Xlv6vkuZDjgII8L3A+PHA+PGVtPjM1LjwvZW0+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a2Q57Sg5p2Q5bqT44CC55+l6Z+z5piv6LS05YiH55qE6buY5aWR77yM55+l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oOF5oSP77yM5pyL5Y+L5piv55Sf5LiW55qE54m15oyC44CC5Li65LqG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m15oyC77yM5oiR6Iqx5LiA5q+b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ygeWygeacieS7iuaXpe+8jOS7iuacneWPiOS4jeWQjOOAguS9s+WEv+WO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iAgeacvea4qeaXp+aipuOAgui9rOecvOefpeWkqeWRve+8jOWbnuecuOaXo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avuWmguWSjOmdluWtkO+8jOaihem5pOS8tOW/g+ep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miJHmg7PkubDkuIDmnZ/pspzoirHpgI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5fvvJvmiJHmg7PkubDkuIDmna/lnKPku6Pnu5nkvaDvvIzlpKrnlJzvvJvmiJHmg7P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orlsq3ljrvnnIvkvaDvvIzlpKrov5zvvJvmiJHmg7PkuZjovabmkK3oiLnljrv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krHvvJvmiJHmg7PniKzliLDkvaDlrrbluorliY3llorvvIzmsqHog4bvvJv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n63kv6Hlj5HnpZ3mhL/vvIznlJ/ml6Xlv6vkuZDnrJHlvIDpopzvvIzopoH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5jmiJHkuIDmr5vpkrHvvIE8L3A+PHA+PGVtPjM4LjwvZW0+55Sf5pel5b+r5LmQ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76h5oWV5L2g55qE55Sf5pel5piv6L+Z5qC35rWq5ryr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F55S75oSP77yM5Y+q5biM5pyb5L2g55qE5q+P5LiA5aSp6YO95b+r5LmQ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44CCPC9wPjxwPjxlbT4zOS48L2VtPuavj+S4queUn+eBteeahOivnueUn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S4quWkmuW9qeeahOS4lueVjOa3u+WKoOS6huS4gOmBk+minOiJsu+8jOiA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S4veeahOS4gOeslOOAguelneS9oOeUn+aXpe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kvaDku43nhLblg4/miJHorqTor4b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moLfnvo7kuL3jgIHlloToia/jgILoobflv4PnpZ3mhL/kvaD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Y+q5pyJ5oeC5b6X55Sf5rS755qE5Lq677yM5omN6IO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bKc6Iqx55qE5aiH6Imz77yM5Y+q5pyJ5oeC5b6X54ix55qE5Lq677yM5omN6IO9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Lit6Iqz6aaZ77yM56Wd5L2g5pyJ5LiA5Liq54m55Yir55qE55Sf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Mq+iMq+S6uua1t+ebuOmAouaYr+e8mOWIhu+8jOiKuOiKuOS8l+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Yr+emj+awlO+8jOW5tOW5tOaciOaciOebuOS6pOaYr+aDheiwiuOAgumrmOWxs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mfs+mavuaxgu+8jOS9oOaIkeaJi+i2s+WFhOW8n+aDhea3seOAguW3tOWxseWkn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0kuaIkeeahOaAneW/teOAguWJqueDm+ilv+eql++8jOmAgeWHuue+juWlve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wveadr+mFku+8jOS4gOeUn+aDheS5ieWcqOW/g+mXtOOAguilv+WHuumYs+WF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uWQm+W4uOebuOS8tOOAgueUn+aXpeS5i+mZhe+8jOmBpeWHreadr+mFkumFr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WPi+eUn+aXpeW/q+S5kO+8gTwvcD48cD48ZW0+NDMuPC9lbT7mhL/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sI/noa7lubjvvIzmiYDpgYfnmobkuLrlpb3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K+75LiN5a6M55qE5oOF77yM5YaZ5LiN5a6M55qE5oSP77yM5piv5LiA5py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55qE5Lmm77yM5ZCs5LiN5Y6M55qE5puy44CC5L2g5oiR5oOF6LCK77yM54+N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77yM5a2Y55WZ5Zyo5b+D6YeM44CC5LuK5pel5Y+I5piv5L2g55qE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LiA5YiH5aaC5oSP44CCPC9wPjxwPjxlbT40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KquWKm++8jOS4gOeUn+iiq+eIseOAguaDs+imgeeahOmDveaLpeacie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DvemHiuaAgOOAgjwvcD48cD48ZW0+NDYuPC9lbT7miJHmiormmKXpo47nu4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muKnmmpbnmoTmr6/lrZDpgIHnu5nkvaDvvIzlsIblubjnpo/ljIXkvY/jgIL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nvJbmiJDkuIDmnaHmoqblubvnmoTkuJ3luKbpgIHnu5nkvaDvvIzmiorlv6vkuZD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miJHmiormmKXlpKnmjILmu6HnpZ3npo/pgIHnu5nkvaDvvIzorqnlroznvo7nlZn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uK5aSp5piv5pyA5YC86K6w5b+G55qE5LiA5aS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yA5pyJ5oSP5LmJ55qE5LiA5aSp77yM5LuK5aSp5piv5pyA6YeN6KaB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iA5bm05LiA5bqm5L2g55qE55Sf5pel77yM5Zyo6L+Z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CB57uZ5L2g5rWT5rWT55qE56Wd5oS/77ya56Wd5L2g55Sf5pel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q35YGl77yBPC9wPjxwPjxlbT40OC48L2VtPuaIkeeMnOWcqOWNiOWknDEy54K5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5pif5L2O5o6g6L+H5aSc56m677yM5bm25bim552A5LiA6Zif5pif5rKz5YuH5aO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2g77yM5Zyo5b+D6YeM6Z2i5oKE5oKE6K645LiL5oS/5pyb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Un+aXpeW/q+S5kO+8jOS6sueIse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/q+S5kO+8jOW5tOW5tOWlvei/kO+8jOS4gOeUn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nKHng5vngrnotbfmnaXvvIzmrYzlo7Dlk43otbfmnaXvvIzmiYvmjozm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u4rlpKnnmoTkuJbnlYzlm6DkvaDogIznsr7lvanvvIzmiJHnmoTnpZ3npo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jgILml6DpnIDpspzoirHpmarkvLTvvIznjrDlnKjnmoTkvaDmnID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Jvml6DpnIDonJzor63nlJzoqIDvvIznjrDlnKjnmoTkvaDmnIDlvIDmgID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mnIDniLHvvIzlp4vnu4jkuI3kvJrmlLnlj5jjgILkurLniLH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ml6DpmZDvvIE8L3A+PHA+PGVtPjUxLjwvZW0+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6A5LqL6ZqP6aOO77yM54ix5b6I6ZqP5oSP44CCPC9wPjxwPjxlbT41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cieWkquWkmueahOiogOivreWNtOaXoOazleihqOi+vu+8jO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WNtOaXoOS7jumBk+i1t++8jOacieWkquWkmueahOaEj+S5ieWNtOaXoOazleS8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iwouS4iuWkqeeahOaBqeazve+8jOiuqeaIkeaLpeacieS6huS6uueUn+eah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Un+WRveeahOaBi+S6uu+8jOiuqeaIkeS4jeWGjeWtpOWNle+8jOaEn+iwou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S6sueIseeahO+8jOelneS9oOeUn+aXpeW/q+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5blkozmsLTnm7jpgYfvvIzmurbljJbmm7Tlv6vvvJvlsbHlkozmsLTnm7jov57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7Tnvo7vvJvkvaDlkozmiJHlv4PngbXnm7jpgJrvvIzmg4XosIrmm7TmtZPvvJ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liLvpk63orrDkvaDnmoTnlJ/ml6XvvIzpgIHkuIrnnJ/lv4PlnLD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U0LjwvZW0+5LuK5aSp5q+P5LiA5py1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YO95Li65L2g6ICM5byA77yM5q+P5LiA5byg5b+r5LmQ55qE6IS46YO9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q+P5LiA5bCB56Wd56aP55qE5L+h6YO95Li65L2g6ICM5Y+R77yM5q+P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q66YO95Li65L2g56WI56W377yM56WI56W35L2g5aSp5aSp5pyJ5LuK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pyJ5LuK5pyd5bm456aP77yM5aWJ5LiK5LiA56KX6ZW/5a+/6Z2i77yM5ZO8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66A5Y2V55qE5q2M77ya5pyL5Y+L77yM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IkeebuOivhuiuuOS5he+8jOmavuW/mOeahOaYr+S9oOaIkee6r+a0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m+WPr+i0teeahOaYr+awuOi/nOS4jeWPmOeahOecn+aDhe+8jOmrmOWFtOWcs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En+aDhe+8jOeMruS4iuaIkeacgOeIseeahOW6t+S5g+mmqO+8jO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5vdmo4d2d2ei5odG1sIj5odHRwczovL2R1YW5qdXppa3UuY29tL2R1YW5qdXpp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OHdnd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019C84E795E6DD160300C9FAEF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