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09A7109DCD72A6EF47E83F00C2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09A7109DCD72A6EF47E83F00C2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cn+ato+eahOeIseaDheS4jeaYr+S4gOaXtuWlveaEn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juefpemBk+ayoee7k+aenO+8jOi/mOaDs+imgeWdmuaMgeS4i+WOu+eahOWGs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fpemBk+mBh+WIsOS9oOS4jeWuueaYk++8jOmUmei/h+S6huS8muW+iOWPr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S6m+S6i++8jOS4jeaDs+WPkeeUn++8jOWNtOS4jeW+l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m+acieS6m+S4nOilv++8jOS4jeaDs+S6huino++8jOWNtOS4jeW+l+S4j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S4jeiDveWkseWOu++8jOWNtOS4jeW+l+S4je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k+iZueeahOWFieiKkumCo+agt+eSgOeSqO+8jOa7oeWfjueahOaciOWFi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r+eEtu+8jOaWnOWFieWIsOaZk+epv+acseaIt++8jOWPpOS6uuWcqOadj+iKseeWj+W9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ueedgOesm+OAguiAjOaIke+8jOWPquaAleadpeS4jeWPiu+8jOadpeS4jeWPi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bvue7j+S7peS4uuWxnuS6juiHquW3seeahOmCo+mil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qOiQve+8jOS9huetieWIsOWug+ecn+eahOaOieS4i+adpeeahOaXtuWAm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WOn+adpeS4luS4iuecn+eahOayoeacieawuOaB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gOauteaXp+aipu+8jOaWreWwvemHkeeCieWwj+evhummme+8jOWwveaXpe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AjOaIkeeLrOiHquS8q+eri+WcqOS4h+S6uuS4reWkru+8jOWHneedh+S9o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bvueciei/meagt+efre+8jOiAjOWkqea2r+W3sumCo+iIr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amguWboOS4uuWGjeWkmueahOWWnOasou+8jOS5n+aNouS4jeadp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W8gOS7peWQju+8jOacquadpeacieS4gOS4h+enjeWPr+iDveaAp++8jOWPqu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iDveaAp+mHjO+8jOWGjeS5n+ayoeS9oOOAgjwvcD48cD48ZW0+Ny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Bpei/nOeahOi3neemu++8jOS4jeaYr+W9k+eIseW3suaIkOW+gOS6i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WIu+mqqOmTreW/g+eahOW+gOS6i++8jOWcqOWvueaWueeahOecvOmHj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XqeW3sumBl+W/mOeahOS4gOeykuegguOAgjwvcD48cD48ZW0+OC48L2VtPuWP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aciOS4i+aEge+8jOWklemYs+ilv+aWnOWkleW9k+WktO+8jOatpeWFpeaDhemAmu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+8jOWPl+Wus+WPquiDveWPiOaNouWPi++8jOmqkeS7lee8uumprOS4gOS6uui1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8iuS6uuW3suWIhuaJi++8jOWNg+mHjOebuOmAouWcqOS9leW5tO+8jOWAn+atpOa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OWNgeeni+OAgjwvcD48cD48ZW0+OS48L2VtPuavj+S4gOasoeaDs+aUvuaJ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wseiDoeaAneS5seaDs+S4gOWkp+WghuOAguS4jeefpemBk+S7gOS5i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hv+e6oOWPiOaPoee0p+S6huaJi++8jOaUvuS4juS4jeaUvuWPquWcqOS4gOW/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mhJ/osKLmm77nu4/mt7HniLHov4fnmoTkur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KTmpZrmnInlpJrmt7HvvIzpg73osKLosKLkvaDvvIzmr5Xnq5/mm77nu4/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mm77nu4/lvIDlv4Plubjnpo/nmoTkuIDotbfotbDov4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5piv5rij55qE6YKj5LiA5pa577yM6IOM6LSf5omA5pyJ6aqC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Sf5rS777yM6ICM5LiN5piv5Zyo5rex5aSc55eb5ZOt77yM6L6X6L2s5Y+N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Wt5LiN5oCd77yM5YGa5LiA5Liq55eb6Ium55qE5aW9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i+iOWtkO+8jOacgOaBqOeahOWwseaYr+asuumql+WSjOiDjOWPm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i+WIsOaIkeW/g+i9r++8jOaJgOS7peiChuaXoOW/jOaDru+8jOmCo+S5iOet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LoOeahOaXtuWAme+8jOWwseeul+S9oOaKiuS9oOeahOW/g+aOj+WHuuadpe+8jO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p+e7meaIkeaIkemDveS4jeS8muWOn+iwheS9oOOAgjwvcD48cD48ZW0+MTMuPC9lbT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iKvnhp/nmoTlpKrlv6vkuI3opoHku6XkuLrliJrlvIDlp4vor53popjkuIDoh7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grnlvojlpJrkvaDku6zlsLHmmK/nm7jop4HmgajmmZrnmoTnn6Xpn7Por63oqID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mmK/lgYfnmoTvvIzkuIDotbfnu4/ljobnmoTmiY3mmK/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6f5p2l5oiR5Lul5Li66L+Z5LiW5LiK5pyA5a655piT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+Y6K6w44CC5ZCO5p2l5oiR5oC7566X5piO55m95LqG77yM5Y6f5p2l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Zq+55qE5LqL77yM5omN5piv5b+Y6K6w44CCPC9wPjxwPjxlbT4xNS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soui/h+eahOS6uuayoeazleWBmuaci+WPi++8jOWTquaAleWGjeWkmueci+WHo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/mOaYr+aDs+aLpeacieOAguaIkeS7juacquaUvuW8g+i/h+eIseS9oO+8j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k+eDiOWPmOW+l+aChOaXoOWjsOaBr+OAgjwvcD48cD48ZW0+MTYuPC9lbT7liIbmiY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vvIzkuI3lsJHog7PohorkuI3lsJHohb/vvJvlpLHmgYv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vvIzmlLbmi77lv4Pmg4XmlrDlvIDlp4vvvJvov4fljrvnmoTmgrLkvKTml6n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nvo7lpb3nmoTmmI7lpKnlnKjmi5vmiYvvvJvliqrlipvlpYvmlpflvoDliY3lh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mgIDlubjnpo/nrJHvvIE8L3A+PHA+PGVtPjE3LjwvZW0+5b+Y6K6w5b+n5Ly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eb77yM5oqa5bmz5b+D56KO5ZKM6JC95a+e77yM5rKh5pyJ54ix55qE5qyi5oS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uK5pel5YiG5omL5Y+I5L2V5p2l5b+n5Lyk77yM5piO5pel55qE5aSq6Zi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G/54OC77yM5b2p6Jm55oC75Zyo6aOO6Zuo5ZCO44CC56Wd56aP5piO5aSp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IkeS7rOacgOS4jeivpeivtOeahOWwseaYr+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aEn+aDheegtOijguS6huayoeaciee7neWvueeahOiwgeWvueiwgemUme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i/meS4gOatpemDveaYr+WboOaenO+8jOWPjOaWuemDveaciei0o+S7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r7nliY3ku7vnmoTmhJ/op4nlvojnroDljZX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r7nosaHmnaXmiJHpnaLliY3np4DmganniLHkuZ/kuI3kvJrop4nlvpfng6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nnIvliKvkurrlkIPkuIDnopflvojpppnnmoTljaTogonppa3vvIznoLjlkKflm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lo7DvvIzkvYboh6rlt7Hlv4Pph4zmmK/mmI7nmb3nmoTvvIzmiJHlkIPov4fpgqP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sqHpgqPkuYjllpzmrKLjgII8L3A+PHA+PGVtPjIwLjwvZW0+6I6r5ZCN55qE5oKy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Zyo5b+D5bqV5b6Y5b6K552A77yM5aSc77yM5L6d5pen6L+Y5piv6YKj5qC3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77yM5rex5rKJ77yb5Lq677yM5Zyo6buR5pqX5LmL5Lit77yM5pi+5b6X5qC85aS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uN55m95peg5Yqb44CCPC9wPjxwPjxlbT4yMS48L2VtPuWcqOaVheS6i+eahOac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S7peS4uuWvueaWueaYr+iHquW3seS6uueUn+mHjOeahOacgOS4jeiDvemU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quWUr+S4gO+8jOS9huWIsOacgOWQjuaJjeWPkeeOsO+8jOS9oOS4jeaYr+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otu+8jOaIkeS4jeaYr+mdnuS9oOS4jeWrge+8jOWPquaYr+S4quWkquS8pO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AjOW3suOAgjwvcD48cD48ZW0+MjIuPC9lbT7kvaDlr7nmiJHlpKrlpb3kuob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5jlh7rot5/kvaDlkIzmoLflpJrljrvniLHkvaDvvIzmiJHlj4jlgZrkuI3li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ku5jlh7rlj6rku6TmiJHmnInlpKrlpKflpKrlpKfnmoTljovlipvvvIzmiJ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lL7ov4fmiJHlkKfvvIE8L3A+PHA+PGVtPjIzLjwvZW0+5LiA5Liq5aeR5ai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pe25YCZ77yM5bCx5piv5Y+q6KaB55+l6YGT5LqG5LiA5q615oSf5oOF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Zq+6L+H5Lmf54ug55qE5LiL5b+D6K+05YaN6KeB77yM5YaN5LiN6IiN5Lmf6IO9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SS6ISx5aSn5q2l5ZCR5YmN77yM6L2s6Lqr55qE5LiA556s6Ze05b6I5a2k5Y2V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LiN55+l6YGT5L2g55qE6IOM5b2x5pyJ5aSa5aW955y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OS4i+S9oOeahOaJi+aMh++8jOWIq+e/u+S7luepuumXtOaci+WPi+Wc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Ji+acuuWPt+egge+8jOWIq+WGjeaJk+aJsOS7lu+8jOWtmOeahOS7lueahOeFp+eJ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oOS6huWQp++8jOWIq+WGjeWQkeaci+WPi+aJk+WQrOS7lu+8jOWwsei/meagt+WQ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S7luS6hu+8jOaUvui/h+S7lu+8jOS5n+aUvui/h+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qHmnInkvaDvvIzmiJHkuI3mmK/kuI3kuaDmg6/vvIzlm6DkuLr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upTor6XmmK/kuaDmg6/jgILmsqHmnInkvaDvvIzmiJHkuI3kvJrkuI3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47mnKrkuaDmg6/mi6XmnInkvaDjgII8L3A+PHA+PGVtPjI2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L2g5pu+57uP6L+b5LuW56m66Ze077yM6L+e5LuW55qE5pyA6L+R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g6YO95LiA5Liq5Liq6L+b5Y6755yL5LqG77yM5Y+q5piv5Li65LqG55yL5LuW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66Ze055WZ5LiL5LuA5LmI55eV6L+544CCPC9wPjxwPjxlbT4yNy48L2VtPuS7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iHquW3seW8gOWni+iuqOWOjOWvguWvnuOAguS4jeefpemBk+S7gOS5i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quS6uuadpeeWvOaIkeOAguaIkeeahOmCo+S4quS7luWcqOmCo+mHjOOAguWPi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S4jeWWnOasoue9keaBi+OAgjwvcD48cD48ZW0+MjguPC9lbT7lgL7lkK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7Hmt7HnmoTlkbzlkLjvvIzpu5jor7vkvaDpgqPmnYLkubHnmoTlv4PlvovvvIzlrqH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mg4rmgZDkuI3lronnmoTnm67lhYnvvIzmiJHnn6XpgZPliY3mlrnlt7Lovr7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iJHor6XkuIvovabkuobjgII8L3A+PHA+PGVtPjI5LjwvZW0+5oiR5Lus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+Q5YiG5omL5aW95ZCX77yf54ix5L2g5LiN5piv5ri45oiP77yM54ix5L2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b+Y6K6w5L2g5oiR5YGa5LiN5Yiw77yM5LiN566h5oiR5Lus55qE6Kej5Ya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M576O77yM5Yu+5Yu+5omL5oyH77yM6K+05aW95LiN5YaN5YiG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4gOenjeeIse+8jOaYjuaYjuaYr+a3seeIse+8jOWNtOivt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ieS4gOenjeeIse+8jOaYjuaYjuaDs+aUvuaJi++8jOWNtOaXoOazleemu+W8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+8jOaYjuefpeaYr+eFjueGrO+8jOWNtOWPiOi6suS4jeW8gOOAg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YjuefpeaXoOWJjei3r++8jOW/g+WNtOaXqeW3suaUtuS4je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JbnlYzkuIrmnIDmrovlv43nmoTkuovvvIzkuI3mmK/msqH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ogIzmmK/pgYfliLDljbTmnIDnu4jplJnov4fvvJvkuJbnlYzkuIrmnI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vvIzkuI3mmK/kvaDniLHnmoTkurrkuI3niLHkvaDvvIzogIzmmK/ku5b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7vvIzmnIDlkI7ljbTkuI3niLHkvaDjgII8L3A+PHA+PGVtPjMyLjwvZW0+5aSn5a6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2J5LiN6LW377yM5Y205oC75piv5Zyo562J5b6F44CC5aSn5a625piO5piO5Lyk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75piv5Zyo5Y+X5Lyk44CC5aSn5a625piO5piO5LiN5oeC54ix77yM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54ix44CCPC9wPjxwPjxlbT4zMy48L2VtPuS9oOi1sOS6hu+8jOW4puedgO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i1sOS6hu+8jOWPquaYr+S4gOWPpeWIhuaJi+OAguaIkeW/jeedgOecvOazq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DjOW9se+8jOWlveaDs+acgOWQjuWcqOaKseS9oOS4gOasoe+8jOWlveaDs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gOasoSZsZHF1bzvmiJHniLHkvaAmcmRxdW87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i/meagt+emu+aVo+WcqOWygeaciOeahOmjjumHjO+8jOWbnui/h+Wkt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ci+S4jeWIsOabvue7j+WcqOS4gOi1t+eahOeXlei/ue+8jOWwveeuoe+8jOabvuS7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UqOWKm+eahOWcqOS4gOi1t+i/h+OAgjwvcD48cD48ZW0+MzUuPC9lbT7mg7P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5vvvIzmg7PpgJrkuoblv4Pnl5vjgILmnInkupvkuovmg4XjgIHmnInkupv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mnInljrvmg7PvvIzlj6/lroPlsLHmmK/lnKjmiJHnmoTohJHmtbfph4zmjK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I8L3A+PHA+PGVtPjM2LjwvZW0+5oiR5Lus5pys5bqU5piv5b6I5pyJ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55qE5oiR5Lus5LiN5piv5b6I5byA5b+D55qE5ZCX77yf5Li65LuA5LmI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f5L2G5oiR5Lus55qE6Led56a76LaK5p2l6LaK6L+c77yM5bCx5Y+q5oCq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YiG5ZCn77yBPC9wPjxwPjxlbT4zNy48L2VtPuaIkeWPquaYr+S4uuS6humZquS8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IsOmCo+S4quiDveWkn+eFp+mhvuWlueS4gOi+iOWtkOeahOS6uuWHuueOsOiAj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IkeeahOaIkOmVv+iAjOemu+W8gOS4iueahOacgOWQjuS4gOivvuWPquacie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tmeaCn+epuuaJjeS8muaIkOmVv+S4uum9kOWkqeWkp+Wco+WkmuS5iOeXm+eah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guPC9lbT7kvaDnn6XpgZPlkJfvvJ/miJHmg7PmiorkvaD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g7PkvaDlpKroi6bvvIzmg7PkvaDlpKrntK/vvIzog73lpJ/miorkva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6XmnInlpJrlpb3vvIzlj6/mmK/vvIzmiJHog73lkJfvvJ/miJHkvJr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6a75byA5LiA5Liq5Zyw5pa577yM6aOO5pmv5bCx5LiN5Ya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SZ6L+H5LiA5Liq5Lq677yM6YKj5Lq65L6/5LiO5L2g5peg5YWz44CC6JC96Iqx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77yM5rWB5rC05pys5Lmf5peg5oOF44CC6L2s6Lqr55qE6YKj5LiA56eS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77yM5L6/5LiO5L2g5peg5YWz44CCPC9wPjxwPjxlbT40MC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Yr+WQpuS5n+S9j+edgOi/meagt+S4gOS4quS6uu+8muW3suS4jeaYr+aBi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jeS6huaci+WPi++8jOaXtumXtOi/h+WOu++8jOaXoOWFs+S5juWWnOS4j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Au+S8muW+iOS5oOaDr+eahOaDs+i1t+S7lu+8jOeEtuWQjuW4jOacm+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OAgjwvcD48cD48ZW0+NDEuPC9lbT7kuKTkuKrkurrlnKjkuIDotbf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IbmiYvmmK/kuLrkuoblh4/ovbvnl5voi6bvvIzkvaDml6Dms5Xlho3ku6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kuZ/llK/mnInnprvlvIDjgILmiJHnprvlvIDkvaDnmoTml7blgJ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oi6bvvIzlj6rmmK/vvIzkvaDogq/lrprmr5TmiJHmm7Tnl5voi6bvvIzlm6D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r7Tlho3op4HvvIzpppblhYjov73msYLlv6vkuZDnmoTmmK/miJHjgILlh6Hkuov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Pku7fvvIzlv6vkuZDnmoTku6Pku7fkvr/mmK/nl5voi6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LiK5pKe6KeB5YmN55S35Y+L77yM54yb54S26KeJ5b6X6ZW/5b6X5LiR77yM5ZKM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IGK5aSp6K+05LuW5oCO5LmI6YKj5LmI5LiR77yM5oiR6K6w5b6X5LuW5biF6L+H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aSn56yR77ya5LuW5ZOq6YeM5piv5biF6L+H5piv5L2g54ix6L+H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IsOeOsOWcqOaIkeaJjeWPkeeOsOS9oOeIseeahOS4j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4uuS9leW9k+WIneS4jeaLkue7neaIkeeahOWRiueZve+8n+WIq+iuqeWnk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S9oOi/meS4quWeg+Wcvua1qui0ueS6huWPr+Wlve+8nz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vvIzov5jmnInkuIDkuKrmiJHmnIDllpzmrKLnmoTkurr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r4bmsqHlpJrkuYXvvIzlj6/mmK/vvIzmiJHmlaLkv53or4HvvIzlj6r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t7PvvIzkvaDlsLHkvJrkuIDnm7TlnKjmiJHnmoTlv4Pph4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Sn55qE6YGX5oa+5piv77yM6L+e56a75byA6YO95LiN6IO95b2T6Z2i6K+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LiA5Liq5oul5oqx5bCx6IO96Kej5Yaz55qE5LqL5oOF77yM5pyA5ZCO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6Kej6YeK55qE5b2i5ZCM6ZmM6Lev44CCPC9wPjxwPjxlbT40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i/mOaYr+Wlveaci+WPi++8jOWPquaYr+mCo+aXtuW9vOatpOebuOinge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IseS5n+aXoOaBqOeahOaDheWGteS4i+WunueOsOOAguWPquWBmumCo+agt+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iOacieWkmuWkp+aEj+S5ieWRou+8n+WIq+emu+W8gOaIke+8jOiuqeaIkeS7rO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8mO+8gTwvcD48cD48ZW0+NDcuPC9lbT7miJHopoHkvaDnn6XpgZPvvIz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kuKrkurrmmK/msLjov5znrYnnnYDkvaDnmoTvvIzkuI3nrqHmmK/ln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nrqHkvaDmmK/lnKjku4DkuYjlnLDmlrnvvIzlj43mraPkvaD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v5nmoLfkuIDkuKrkurrjgII8L3A+PHA+PGVtPjQ4LjwvZW0+5oiR5oOz5YGa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5WZ5L2P5L2g77yM5L2G5YW25a6e5oiR5YGa5LiA5Y2D5Lu25LqL5Lmf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u06K6p5oiR6Zq+6L+H55qE5piv77yM5oiR5LiA5Lu25LqL5Lmf5YGa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Zyo5bmz5reh5peg5ZGz55qE55Sf5rS76Ze06ZqZ6YeM5oOz5LiA5o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Zyo5YGa5LuA5LmI5ZGi44CCPC9wPjxwPjxlbT40OS48L2VtPuaIkeW+iO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S8mueUqOS7gOS5iOagt+eahOivreawlOi3n+WIq+S6uuiBiui1t+aIke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aIkeS4gOagt+WcqOWSjOWIq+S6uuiBiuWkqeaXtuacieaEj+aXoOaEj+eahOaJ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i/keWGteOAgjwvcD48cD48ZW0+NTAuPC9lbT7kuI3nn6XkvZXml7bvvIzkva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vIbnu7PmgoTmgoTlnLDku47miJHouqvovrnop6PkuIvvvIzmiJHlnKjlkI7pnaL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73otbbvvJvku47mraTvvIzkvaDmiJHkv53mjIHnnYDkuIDlrprnmoT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4ix5LiA5Liq5Lq65LiN5LiA5a6a6KaB5oul5pyJ77yM5L2G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LiA5a6a6KaB54+N6KeG5oCc5oOc44CC5aSp77yM5oC7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Imy55qE77yM5L2G77yM5aW55piv6JOd55qE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JjeWwhuayiem7mOS9nOS4uuatpuWZqO+8jOS7pOaIkeWvueS9oOaXoOWPr+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bvuaDs+WSjOS9oOmHjeaWsOW8gOWni++8jOS5n+iuuOaYr+e8mOWIhuWwv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yoeacieWLh+awlOWSjOS/oeW/g+WSjOS9oOS4gOi1t+eUn+a0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mnInmsqHmnInpgYfliLDov4fov5nmoLfkuIDkuKrkurrvvIz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6zkuI3kvJrmnInnu5PmnpzvvIzmmI7nn6XpgZPkvaDku6zmnInkuIDlpKnkvJr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vYbkvaDov5jmmK/mg7PlpYvkuI3pob7ouqvmi4nkvY/ku5bnmoTmiYvvvIzpmar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kuIDmrrXot6/jgII8L3A+PHA+PGVtPjU0LjwvZW0+5Zyo5Yas5aSp5YiG5omL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j6Zuq6Iqx57uZ5L2g77yb5Zyo5rKz6L655YiG5omL77yM55WZ5LiA54mH5biG5b2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yo5qCR5LiL5YiG5omL77yM55WZ5LiA5p6a5Y+25a2Q57uZ5L2g77yb5Zy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5WZ5LiL5LuA5LmI57uZ5L2g77yfPC9wPjxwPjxlbT41NS48L2VtPuW9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S4tO+8jOW9k+eEtuS5n+aYr+W/q+S5kOeahOOAguS9huaYr++8jOi/meenje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7mOWHuuS7o+S7t+eahO+8jOS5n+imgeWtpuS5oOWOu+aOpeWPl+Wkseacm++8j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mu+WIq+OAguS7juatpO+8jOS6uueUn+S4jeWGjee6r+eyu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iY3miJHku6XkuLrnibrnibLlj6/ku6XmiJDlhajlubjnpo/vvIz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iJHmiY3nn6XpgZPmiJHplJnkuobvvIznibrnibLoh6rlt7HlubbmsqHmnIn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ubjnpo/jgILlm6DkuLrnnJ/mraPniLHnnYDnmoTkurrvvIzlk6rmgJXpgqP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vvIzlj6blpJbkuIDkuKrkurrkuZ/kuI3kvJrlm6DmraTogIzlgZzmraLniL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rKh5pyJ5Lu75L2V5Y6f5Zug77yM5piv5oiR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qG77yM5oiR6Z2Z6Z2Z55qE5LuO5L2g6Lqr6L655raI5aSx77yM5LmL5ZCO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44CC5L2G5oiR5Lya5Zyo5YaF5b+D5rex5aSE6buY6buY5Li65L2g56Wd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W377yM5biM5pyb5L2g5byA5b+D5b+r5LmQ5pe25pe25Yi7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upOecn+eIsei/h+S5i+WQjuaJjeWPkeeOsO+8jOaIkei/mOaYr+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/mOaYr+mCo+S4quS4jeWWnOasouaIkeeahOS9oOOAgui3n+aXtumXtOi3neem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DveayoeWFs+ezu++8jOaIkeS7rOmDveS4jeaYr+mCo+S4quWv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j5flrrPogIXmnIDlpKfnmoTkvKTlj6PkuI3mmK/ooqvkvKTlr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3ogq/mlL7kuIvlj5flrrPogIXop5LoibLvvIzlroHmhL/mtbjmt6vlnKj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mgJznmoTlv4PnkIbmg7DmgKfkuK3vvIzooqvotJ/pnaLmgJ3mg7PkvrXljaDnkIb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og7jjgII8L3A+PHA+PGVtPjYwLjwvZW0+55yf5b+D5oC75piv5Y+v6LS1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A576O77yM55yf5oOF5YC85b6X5LuY5Ye677yM5YiG5omL5LiN5b+F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+H5ZOt6L+H5LmL5ZCO77yM5b6u56yR5L6d54S25pyA576O44CC5Lq655Sf5LiN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b+r5LmQ5rC46L+c5aWJ6Zmq44CCPC9wPjxwPjxlbT42MS48L2VtPuS9oOWcq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aAlemBh+ingeS7luaAleW/veeEtuacieS4gOWkqeWSjOS7luWcqOWkp+ihl+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7luWNtOeJteedgOWIq+S6uuW+l+aJi+aAleeqgeWmguWFtuadpeeahOWwtOWwr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S+neaXp+aUvuS4jeS4i+OAgjwvcD48cD48ZW0+NjIuPC9lbT7ov5nkupvlub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ml6DmlbDlvKDoh6rmi43vvIzmr4/kuIDlvKDpg73lvojmvILkuq7vvIzkvYb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kuInlubTliY3vvIzkvaDov5jkuI3mh4LlvpfmgI7kuYjmkYblp7/lir/ml7blgJ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vKDvvIzlm6DkuLrnhafniYfph4znmoTpgqPkuKrkvaDvvIzpgqPml7blgJn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miJHjgII8L3A+PHA+PGVtPjYzLjwvZW0+5aaC5p6c55m+5oSf5aeU5bGI5Lu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o77yM5aaC5p6c5ZG85ZaK5LqG5Y2D5LiH6YGN5L6d54S25b6X5LiN5Yiw5Zue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Gq5piO55qE5L2g5bqU55+l6YGT77yM5piv6K+l6LWw55qE5pe25YC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7juatpOWtkeeEtuS4gOi6q++8jOWGjeS5n+ayoeacieWNg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S7juatpOiKseWkqemFkuWcsO+8jOmXreWPo+S4jeiwiOecn+W/g+Wunu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4hemjjumZqumFku+8jOmVv+i3r+awuOi/nOS4gOS6uui1s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ho3ov5nmoLfmtojmnoHkuobvvIzlpJzmmZrnn6vmg4XnmoTml7blgJn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nnJ/nmoTor6XlhbPmjonmiYvmnLrvvIzmlq3kuobkuIDkupvmsqHlv4XopoH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ZTmjonmiYDmnInotJ/og73ph4/vvIzorqTorqTnnJ/nnJ/nmoTnlJ/mtLv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IDkupvmraPlhL/lhavnu4/nmoTkuovlhL/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6KeJ5Yiw5L2g55qE5b+D55eb77yM5L2g5pyJ5L2g6K+05LiN5Ye655qE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YGa5Ye65LiA5Ymv5peg5omA6LCT55qE5qC35a2Q77yM5L2g6LaK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aK6Zq+5Y+X44CCPC9wPjxwPjxlbT42Ny48L2VtPui/meS4gOasoeaIkeecn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S9oO+8jOavlOW9k+WIneeIseS4iuS9oOabtOmcgOimgeWLh+awlO+8jO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cn+eahOemu+W8gOS6huS9oO+8jOS4jeaVouWRiuivieS9oOaIkei/mOaYr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nInnmoTkurrvvIzor6Xlv5jlsLHlv5jkuoblkKf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nKjkuY7kvaDvvIzlj4jkvZXlv4Xlp5TlsYjoh6rlt7HlkaLvvJ/lho3mgI7kuYj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gI7kuYjpmr7ov4fvvIzkurrlrrbkuZ/nnIvkuI3liLDvvIzkuZ/kuI3kvJr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pmr7ov4fnu5nosIHnnIvvvJ88L3A+PHA+PGVtPjY5LjwvZW0+5rC46L+c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eC5b6X5oiR55qE5b+D44CC5a+C5a+e44CB5peg5Yqp55qE5pe25YCZ77yM5ru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5bCx5aW95LqG77yM5YaN5Lmf5LiN55So5ZGK6K+J5Yir5Lq66Ieq5bex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mf6K6455yf55qE5rKh5pyJ5Lq65Zyo5LmO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aXtuWAme+8jOiAgeWkqeiuqeS9oOe7k+adn+S4gOauteWFs+ezu+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UtuS9oOeahOW5uOemj++8jOiAjOaYr+iAgeWkqeS4gOebtOWwhuS9oOeah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WcqOecvOmHjO+8jOi/nuiAgeWkqemDveW/g+eWvOS9oO+8jOinieW+l+S7luS4j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UvuS9oOi1sOOAgjwvcD48cD48ZW0+NzEuPC9lbT7ku7vkvZXkuIDkuKr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popjmiJbogIXlkozkvaDkuIDotbfnu4/ljobov4fnmoTkuovmg4XnmoTlrZf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KzliLDlsLHpqazkuIrog73mg7PliLDkvaDvvIzmiJHmmK/nnJ/nmoTlv5jkuI3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yLjwvZW0+6K6w5b6X5pu+57uP5oiR5Lus5LiA6LW35ZCs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LiA6LW35bqm6L+H6YKj5q616Z2S5pil5bm05bCR55qE5pe25YW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6d5pen6YCD5LiN6L+H5ZG96L+Q55qE5p636ZSB56a75Y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mu+W8gOeahOaXtuWAmeW4puS6huWFheaJi+acuueahOeUtee6v+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W4puacgOmHjeimgeeahOaPkuWktO+8m+S9oOemu+W8gOeahOaXtuWAme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4lueVjO+8jOWNtOW/mOiusOS6huWcqOS9oOS4lueVjOmHjOacgOmHjeim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QuPC9lbT7niLHlj6/ku6XmmK/kuIDnnqzpl7T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mK/kuIDovojlrZDnmoTkuovmg4XjgILmr4/kuKrkurrpg73lj6/ku6X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l7bpl7TniLHkuIrkuI3lkIznmoTkurrjgILkuI3mmK/osIHnprvlvIDkuobos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lJ/mtLvvvIzpgZflv5jorqnmiJHku6zlnZrlvL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5qE56m65rCU5pqW5pqW55qE77yM5oiR5ZCs5LiN5riF5qWa5pS26Z+z5py66Ye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LuA5LmI77yM5Zug5Li65oiR5YK75YK75Zyw56yR552A77yM5oOz6LW3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25YCZ5LiA5qC35YK75YK75Zyw56yR552A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kseWOu+S9oOeahOmCo+S4gOWIu+i1t++8jOW/g+iiq+S4gOS4i+WtkOaOj+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vOazquWGjeS5n+a1geS4jeWHuuadpeOAguabvue7j+eahOeUnOicnOeUu+mdo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Ekea1t+mHjOWbnuaUvu+8jOS9huaYr+aIkeW3suS4jeefpemBk+ivpeWTrei/m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S6huOAgjwvcD48cD48ZW0+NzcuPC9lbT7lpoLmnpzmnInkuIDlpKnvvIzmiJH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kvaDkuI3opoHmgrLkvKTvvIzkuZ/kuI3opoHnu53mnJvjgILmiJHnmoT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/otorpgqPlnLrlo67kuL3nmoTpnJ7lhYnkv6/op4bnnYDkurrpl7T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LiA55Sf5pyA5aSn55qE5bm45LqL5piv77yM6YKj5LiA5bm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Kj5LiA5Yi75oiR6YGH6KeB5LqG5L2g44CC5oiR5LiA55Sf5pyA5LiN5bm4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pu+57uP5Lyk5a6z6L+H5L2g44CC5oiR55qE5LiN5bm45ZKM5bm46L+Q6Y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Wz77yM5q2j5aaC5oiR55qE5Lq655Sf77yM5L2g5oS/5oSP5Y6f6LCF5oi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mI77yfPC9wPjxwPjxlbT43OS48L2VtPuaIkeS+neeEtui1sOWcqOi/meadoe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NtOS4jeWGjeebuOS/oeWPr+S7peWIm+mAoOe+juWlveOAgueUqOaIkeW/g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Age+8jOmAgeS9oOaKteW5uOemj+W9vOWyuO+8jOacm+aIkeeahOaDheWmgumjj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/h+S6hu+8jOabvuWFpeS9oOeahOecuOWtkO+8jOaOs+S6huS9oOS7iueUn+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uIzmnJvkvaDmmI7nmb3miJHmmK/nnJ/nmoTnrYn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kuIDnm7TnrYnliLDlpLHljrvogJDlv4Plkozli4fmsJTvvIzmiY3kuI3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lL7kuIvvvIzpgqPnp43mhJ/op4nmiJHml6Dms5Xnu5nkvaDmj4/ov7D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vaDkuZ/kuI3mh4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rYWZpNWc0a3Q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aTVnNGt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09A7109DCD72A6EF47E83F00C2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