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55ADCD89AACB0C94A89C09773D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5ADCD89AACB0C94A89C09773D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yY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aAleW/g+iAge+8jOS4jeaAlei3r+mVv+OAgua0u+ed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eIse+8jOacieW/q+S5kO+8jOacieaipuaDs+OAguacieaXtuWAme+8jOmXr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S4i+mqhOWCsu+8jOaJv+iupOaYr+iHquW3semUmeS6hu+8j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OmVv+OAguS6uua0u+edgOaYr+S4gOenjeW/g+aDhe+8jOept+S5n+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+8jOW+l+S5n+Wlve+8jOWkseS5n+Wlve+8jOS4gOWIh+mDve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W/g+aDheWlve+8jOS4gOWIh+mDveWlve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Wlve+8jOS9oOimgeS6ieawlO+8jOWbvuaXpeWQjuacieiDveWKm+acieaJ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+8m+WIq+S6uuWvueS9oOS4jeWlve+8jOS9oOabtOimgeS6ieawlO+8jOacm+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JrOecieWQkOawlOOAgjwvcD48cD48ZW0+My48L2VtPuS4gOS4queLrOecv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eahOeejuWtkOavlOi1t+adpee8uueCueabtOS4uuS4pemHje+8jO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lue8uuS7gOS5iOOAgjwvcD48cD48ZW0+NC48L2VtPuS6uueUn+Wwkei1sOS6h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WwsemUmei/h+S6humjjuaZr++8jOeUn+a0u+S4reS7u+S9leacieS7t+WA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cieWcqOiiq+e7meS6iOaXtuaJjeS8muWxleeOsOOAguS7iuWkqeWGjeeyv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LvOWHkeaIkOaYjuWkqeeahOWOhuWPsu+8jOaIkeS7rOWGjeaJp+edgO+8jOS5n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6huWygeaciOi1i+S6iOeahOS8pOeXleOAguaJgOS7peWKquWKm+S5puWGm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YjuWkqeeahOaAgOW/teWkmuS4gOS6m+S6ruiJs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eahOi3r+eBr+aYj+m7hOeahOeBr+WFieWwhuS7luS7rOeahOW9seWtkOaLieW+l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vei9pueahOi9sOm4o+WjsOaJk+egtOS6hui/memHjOaJgOacieeahOWugemdm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eItuavjeeUqOS7luS7rOmCo+WPjOeyl+ezmeeahOaJi+Wwh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WfjumHjO+8jOS5n+S6q+WPl+edgOWSjOWfjumHjOWtqeWtkOebuOWQjOeahO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S7luS7rOW3sue7j+WSjOWfjuW4gueahOi3neemu+aLieW+l+W+iOWkp+W+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eUn+iLpeWPquWmguWIneinge+8jO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5n+iuuOS8mumBv+WFjeiuuOWkmuejleejlee7iue7iu+8m+S6u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6uuS4juS6uuS5i+mXtO+8jOS5n+iuuOS8muawuOi/nOW5s+etieS6k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Bv+WJjeWrjO+8gTwvcD48cD48ZW0+Ny48L2VtPueAkeW4g+S4i+acieS4gOa9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eKgOeJm+a9reOAgua9rea3seawtOeip++8jOWllOiFvueahOeAkeW4g++8jOS7j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mrmOeahOaCrOW0lue7neWjgeS4iuebtOazu+a9reS4re+8jOa/gOi1t+S4gOacteac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1quiKse+8jOWNt+i1t+S4gOS4quS4qua8qea2oeOAgumCo+i9sOm4o+eah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iAs+assuiBi++8jOmCo+a6hei1t+eahOawtOePoOWQkeWbm+mdoumjmOa0k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meiSmee7humbqO+8jOS9v+S9oOaXoOazleeci+a4heWvueWyu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9rui6q+S6juWknOaZmueahOWfjuW4guS4re+8jOermeWcqOWWp+Wao+WS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eahOWPpuS4gOerr+OAgue7veaUvueahOmck+iZueeBr++8jOe8lue7h+S6h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OAguWNtOaKueS4jeWOu+W/g+S4reaal+a3oeeahOiJsuW9q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e+juWlveeahOa4heaZqO+8jOaIkeS7rOi/mee+pOWImuWImuWHu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l+iLl++8jOaKrOWktOS7sOacm+S6lOW9qee8pOe6t+eahOWkqeepuuKAleS4gOW5h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luWbveacquadpeeahOiTneWbvu+8jOaLv+i1t+efpeivhueahOeUu+eslOWOu+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Ou+a3u+W9qeOAguWQrO+8jOeQheeQheeahOivu+S5puWjsOS4gOa1qumrmOi/h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ayoeaciea1qui0uei/memHkeiJsueahOaXqeaZqO+8jOmHkeWtkOS8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TAuPC9lbT7kurrmnInkuKTmnaHot6/opoHotbD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otbDnmoTvvIzkuIDmnaHmmK/mg7PotbDnmoTvvIzkvaDlv4Xpobvmio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tbDmvILkuq7vvIzmiY3lj6/ku6XotbDmg7Potb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s5aSp55qE5aSc56m65Zyo55m96Iyr6Iyr55qE5aSn5Zyw6KGs5omY5L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6YKD5bm96JOd77yM6K6p5Lq65oSf5Yiw5Yas5aSc55qE5a2k54us5ZKM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KX5pif5pif5Zyo6L+c5aSE6Lez5Yqo552A77yM5LiA5Lya5YS/77yM6YKj5pif5pi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rKh5Zyo5aSc56m65Lit44CC5aSp56m65YOP6KKr5aKo5rC05raC5oq55b6X5LiA5qC3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LW35p2l44CCPC9wPjxwPjxlbT4xMi48L2VtPuS4jeiDveaMveeVmeeahO+8jOS9lea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Fie+8jOWygeaciO+8jOi/mOacieWPi+aDhe+8jOeIseaDhe+8m+aXoOazl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7heaYr+ivmuWunu+8jOato+ebtO+8jOi/mOacieWQkeW+gO+8jOaGp+a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lpzmrKLmmKXpm6jvvIzkuI3lhYnllpzmrKLlroP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lkI7mmKXnrIvnmoToi7Hlp7/vvIzmm7TllpzmrKLnmoTmmK/vvJrouI/ov5vov5n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ng5/pm6jvvIzlnKjov5npm6jlraPvvIzkvaDkuLrmiJHmkpHlh7rnmoT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nmoTlpKnlnLDjgII8L3A+PHA+PGVtPjE0LjwvZW0+5YCS5b2x55qE5pif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54+N54+g5rSS6JC95Zyo5rOi5YWJ57K857K855qE55C155C25rm+5LiK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aSc5pma5piv5aaC5q2k55qE5rWq5ryr5aSa5ae/44CC56uZ5Zyo5bK46L65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b+D5qW85YmN77yM5pyb552A5riQ5riQ6L+c5Y6755qE5Lq6576k77yM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45bGV552A6bq75pyo55qE5Zub6IKi77yM5r+A5Yqo55qE5b+D5Lmf5oWi5oWi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xNS48L2VtPuaIkee9rui6q+S6juWknOaZmu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meWcqOWWp+Wao+WSjOi9puawtOmprOm+meeahOWPpuS4gOerr++8jOe7veaUv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+8jOe8lue7h+S6huWknOeahOe+ju+8jOWNtOaKueS4jeWOu+W/g+S4re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fjuW4guWcqOeUt+eUt+Wls+Wls+aJi+S4iui9u+aRh+eahOmFkuadr+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dgOS6uuS7rOW/g+eBteeahOacgOa3seWkhO+8jOeci+aDr+S6huecvOWJjeaoo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iueahOiJsuW9qe+8jOmCo+iJsuW9qeWcqOiusOW/huS4ree8k+e8k+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LnhLbml7bpl7TmmK/mnIDlrp3otLXnmoTotKLlr4z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l7bpl7TvvIzlkIjnkIblnLDov5DnlKjml7bpl7TlsLHlvojph43opoHvvIz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nLDoirHotLnml7bpl7TvvIzlsLHlpoLlkIzoirHpkrHnmoTop4TliJLkuIDmoLf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pkrHoirHlrozkuoblj6/lho3mjKPvvIzml7bpl7ToirHlrozkuoblsLH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m6DmraTvvIzmm7TopoHliKnnlKjlpb3kvaDnmoTml7b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LiN55+l6YGT77yM5Y205YGH6KOF55+l6YGT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oiR5Lus55+l6YGT77yM5Y205YGH6KOF5LiN55+l6YGT77yb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byA5b+D77yM5Y205YGH6KOF5b6I5byA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unuivtO+8jOaIkeW5tuS4jeaYr+mCo+enjei2iuaMq+i2iuWLh+eahO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S5n+ivt+eUn+a0u+e7meaIkeeCueeUnOWktOWwneWwne+8jOi/meagt+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ahOWKquWKm+ayoeeZvei0ueOAgjwvcD48cD48ZW0+MTkuPC9lbT7moJH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msqHmnInokL3lh4DjgILnqpfliY3nmoTlh6Dmo7Xms5XmoZDvvIzlh6DlpKnliY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j7bokbHojI/jgILlv73lpoLkuIDlpJznmoTlhrvpm6jvvIzorqnku43nhLbmjILlnKj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j7blrZDku6zkuIDkuIvlrZDpg73lj5jlvpfmnInngrnmnq/ljbfjgILlj7b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kupvnnLfmgYvlpI/lpKnnv6Dnu7/nmoTnpZ7pn7XvvIzkvp3nhLbmmpfnu7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ntKfmnp3mnaHvvIzkuI3mhL/po5jnhLbogIzlj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el5L2c6L+Y5piv5a2m5Lmg77yM6YO96KaB5o6M5o+h5LiA5a6a55qE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Cx5YOP5a2m5Lmg5om+5Yiw5pa55LiA5qC35YW25a6e6YeM6Z2i5a2m5Ly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yMS48L2VtPumCo+Wkqe+8jOWkqeeDreW+l+WPkeS6hu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ImuS4gOWHuuadpe+8jOWcsOS4iuW3sue7j+edgOS6hueBq++8jOS4gOS6m+S8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S6keOAgeS8vOmbvumdnumbvueahOeBsOawlO+8jOS9juS9juWcsOa1ruWcqOep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inieW+l+aGi+awlOOAgjwvcD48cD48ZW0+MjIuPC9lbT7kuIDova7lraTmnI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lraTni6znmoTmoJHvvIzov5nmmK/kuIDnp43kuI3lj6/kvIHlj4rnmoTlpqnl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LqL5LiN6ZyA6KaB5Lq65Lq66YO955CG6Kej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5bC96LSj77yM6Zeu5b+D5peg5oSn77yb5YGa5Lq65LiN6ZyA6KaB5Lq6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6ZyA5bC95b+D5bC95Yqb77yM5b+D5a6J55CG5b6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S4gOebtOazqOmHjeWvueaIkeeahOWTgeW+t+aVmeiCsuOAguWIsOS6h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+8jOaIkeaMieeFp+eItuavjeaVmeaIkeeahOaOpeS6uuW+heeJqe+8jOWNtO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uS4jeWPl+S6uuW+heingeOAgjwvcD48cD48ZW0+MjUuPC9lbT7pgqPmnaHlsI/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IDouqvkuYzpu5Hlj5Hkuq7nmoTnmq7mr5vvvIzlsLHlg4/pu5HnvI7lrZD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q7lhYnmu5HvvJvpm6rnmb3nmoTlsI/niKrlhL/vvIzlg4805py15qKF6Iqx77yb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552A55qE5bCP5bC+5be077yM5oC75piv5oKg6Zey5LiN5YGc5Zyw5pGH5pGG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oeS6uuS8muWYsueskeS9oOeahOaipuaDs++8jO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sueskeS9oOeahOWunuWKm+OAguefpemBk+iHquW3seeOsOWcqOaYr+aAju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6lOivpeaIkOS4uuS4gOS4quaAjuagt+eahOS6uu+8jOW5tuS4uuS5i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5bovazouqvnmoTml7blgJnvvIzmiJH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IHkurrnmoTog4zlvbHvvIzmiJHnn6XpgZPvvIzml7bpl7TlnKjogI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qO5pyI5b2T56m677yM56eL6Jmr55qE6KGw6bij44CC5Y2I5aS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Ww5Ye66Zmi5a2Q5oSf6KeJ5YeJ5YeJ6aOV6aOV55qE77yM55u05omR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ZCO55Sw6YeO6YeM5pi+55qE5qC85aSW5oWM5YeJ44CC5pyI5YWJ54Wn552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bCx5aW95YOP5LiA6Z2i6ZWc5a2Q77yM6YCP5bCE552A5oiR55qE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YeJ6aOO5o6A6LW35LqG5rC055Sw55qE5raf5ryq77yM6I2h5ry+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54us6Ieq5LiA5Lq656uZ5Zyo552A55Sw6YeO6YeM77yM5Lu/5L2b5LiW55W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qO5piv5oiR6IGG5ZCs552A6L+Z5YeE5YeJ55qE5aSc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nOaZmu+8jOmDveiDveeci+ingeeajua0geeahOaYjuaciOmrmO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8r+W8r+eahO+8jOS8vOWls+WtkOeahOe7huecieOAguWIsOS6huS7iu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S6rui/mOaYr+WPquaIkOS6huS4qui/keS8vOeahOWNiuWchu+8jOemu+aciOWch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S4gOS6m+aXtuaXpeWQp+OAguaIkeermeWcqOeql+i+ue+8jOaKrOWktOacm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i/meWNiuS4quaciOS6ru+8jOinieW+l+W/g+aXt+elnuaAoe+8jOS6p+eUn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kOaDs+OAgjwvcD48cD48ZW0+MzAuPC9lbT7kuI3nn6Xku4DkuYj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nj6DoiKzlpKfnmoTmmJ/mmJ/lh7rnjrDkuobjgILmmJ/mmJ/ku6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DmmI7kuq7nmoTlpKfnnLznnZvvvIzkvLzkuY7mmK/lnKjnlKjnnLznnZvooajovr7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mnInlh6DpopfmmJ/mmJ/pkrvov5vkuobkupHlsYLkuK3vvIzlpKfmpoLlko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tbfkuobmjYnov7fol4/lkKfvvIE8L3A+PHA+PGVtPjMxLjwvZW0+6LWw6L+R5Y6f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Wx6LWP5pil5aSp55qE576O6Imy77yb6J6N5YWl5rGf5rKz77yM5omN6IO95oS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055qE5rip5p+U77yb6YeH5pGY56GV5p6c77yM5omN6IO95ZOB5bCd56eL5aSp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6LWw6L+H5a+S5Yas77yM5omN6IO95oSf55+l5pil5aSp55qE5rip5p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ni+WkqeaYr+aUtuiOt+eahOWto+iKguOAguWIq+S6uueahO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4juW/q+S5kO+8jOS9oOeahOaUtuiOt+aYr+iupOivhuWIsOW5t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IkOWKn+S4juW/q+S5kOOAgjwvcD48cD48ZW0+Mz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Jzopb/lj6/ku6XmsLjmgZLjgILlpoLmnpzlroPmtYHliqj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vvJvlpoLmnpzlroPlrZjnnYDvvIzlroPlsLHlubLmtrjvvJvlpoLmnpzlroP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mhaLmhaLlh4vpm7bjgII8L3A+PHA+PGVtPjM0LjwvZW0+5bm06L2755qE5a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eT6LW177yM57uG6auY5Liq5YS/77yM55m95YeA55qE6IS45LiK5pyJ5LiA5a+5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5y8552b77yM6K+06LW36K+d5p2l57uG5aOw57uG5rCU55qE77yM5YOP5piv5Zyo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zNS48L2VtPuWcqOiRoeiQhOayn+S4reW/g+WMuu+8j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kuiuvueri+edgOWkp+e6puS4iueZvuaRiuWNluiRoeiQhOW5sueahOmTuuWtk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mCo+mHjOeahOiRoeiQhOiKseagt+ecn+Wkmu+8jOWFieminOiJsuWwseaciem7k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pmeOAgem7hOOAgee7v+WkmuenjeOAgjwvcD48cD48ZW0+MzYuPC9lbT7pq5jpq5j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pKrpmLPlhYnoipLlm5vlsITvvIzmuKnmmpbkurrlv4PjgILmmKXlpKn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q6nnu7/nmoTmlrDlj7bvvIzpgqPnlLDph47nmoToloTpm77ovbvng5/vvIzosaH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jgII8L3A+PHA+PGVtPjM3LjwvZW0+5oiR5oOz77yM5YGH5aaC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O5L2g55u46YGH77yM5oiR5L6d5pen5piv6YKj5Liq5oiR77yM5YG25bC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Lmg5oOv56uZ5Zyo56uZ5Zyo5pif56m65LiL77yM6IGG5ZCs5pif5YS/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ya5LqG6Kej77yM6L+Z5Liq5LiW55WM6L+Y5pyJ6L+Z5qC35LiA56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Lq655Sf5q2755u46K6477yM5oiR5Lmf5LiN5Lya5LqG6Kej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Lya6YGH6KeB6L+Z5qC35LiA5Liq5L2g77yM6K6p5oiR5YC+5oO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YaJ5LiA55Sf44CC5YGH5aaC5Lq655Sf5LiN5pu+55u46YGH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pyJ5LiA56eN5Lq65Y+v5Lul55m+55yL5LiN5Y6M77yM5pyJ5LiA56eN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Cx6KeJ5b6X5rip6aao44CCPC9wPjxwPjxlbT4zOC48L2VtPuS4g+aciO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TneeTpuiTneeahOWkqeepuuayoeacieS4gOS4neS6keW9qe+8jOeBq+eD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meeDpOedgOWkp+WcsO+8jOays+mHjOeahOawtOeDq+aJi++8jOWcsOmHjOeahOWcn+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kuPC9lbT7miJHnmoTlkIzlrabokKfnuqLvvIzmorPnnY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qvlrZDvvIzpu5Hkuq7pu5Hkuq7nmoTvvIzmtZPmtZPnmoTnnInmr5vkuIvltYz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Yzpu5Hlj5Hkuq7nmoTlpKfnnLznnZvvvIznnIvotbfmnaXom67mvILkuq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7uZ6Ieq5bex55qE5Lq655Sf6K6+56uL5LiA5Liq55uu5qCH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q5p2l5LiA5Liq5piO56Gu55qE5biM5pyb77yM57uZ6Ieq5bex55qE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54Gv44CC6K6p5oiR5Lus5Li6552A6L+Z5Liq5pa55ZCR6ICM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676LaF6LaK6Ieq5bex77yM5o+Q6auY6Ieq5bex55qE5rC05bmz77yM5Li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I5oCg55qE5pe25YCZ44CCPC9wPjxwPjxlbT40MS48L2VtPuS6uueahO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ivtOS4jeWHuueahOenmOWvhu+8jOaMveS4jeWbnueahOmBl+aGvu+8jO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aDs++8jOW/mOS4jeS6hueahOeIseOAguWvueWIq+S6uuimgeaxguadv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Wkseacm++8m+WvueiHquW3seimgeaxguS4peS4gOeCu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u+ayruS4p+OAgjwvcD48cD48ZW0+NDIuPC9lbT7mmJnoirHkuIDnjrD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KrliqrlipvjgILpl7TmrYfmgKfliqrlipvnmoTkurrvvIzmjIHnu63mg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iJDjgILluLjmgIHljJbnmoTliqrlipvvvIzmiY3mmK/nnJ/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aC5p6c5L2g5oOz5Lqk5LiA5Liq5pyL5Y+L77yM6YKj5bCx6K+35Lu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+Z44CC5rGC5Yqp77yM5Y+v5Lul5L2/5Lq66ZmF5Lqk5b6A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77yM5ouJ6L+R5b285q2k55qE5oSf5oOF44CCPC9wPjxwPjxlbT40NC48L2VtP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WFqOmDveWPl+WIsOS7luW9seWTje+8jOS4gOS4i+WtkOS5n+mDveWPmOW+l+S4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adpeOAguWwseWDj+mSouawtOeqgeeEtuiQveWIsOWGt+awtOmHjO+8jOS4gOS4i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EuOmDveWHneWbuuS6huOAgjwvcD48cD48ZW0+NDUuPC9lbT7nn7PmprTnhp/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uIDkuKrkuKrnu73lvIDlqIPlqIPoiKzlj6/niLHnmoTlnIbohLjlkoznrJ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nm7jlkJHkurrku6zmiqXlkYrnnYDmiJDnhp/nmoTllpzorq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Ga5LiN5Yiw5a+55Yir5Lq654ug77yM6YKj5bCx5a+56Ieq5bex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6YC86Ieq5bex5Y+Y5by65aSn5LqG77yM5Lmf5bCx5rKh5pyJ5Lq65pW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qG44CCPC9wPjxwPjxlbT40Ny48L2VtPuS4jeimgeS7peS4uuaUueWkqeaJje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wk+eahCZsZHF1bzvmlLnlpKkmcmRxdW875oiW6K645piv5pyA5b+Z56KM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Lul5Li65LiL5qyh5bCx6IO96KeB6Z2i77yM5omA6LCT55qEJmxkcXVvO+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miJborrjlj5jkuLrkuIvovojlrZDjgII8L3A+PHA+PGVtPjQ4LjwvZW0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Yiw5L2g6K+06K+d77yM5pyL5Y+L5Lus5Lya6IGG5ZCs5L2g6K+06K+d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ya5ZCs5L2g5rKh5pyJ6K+05Ye655qE6K+d44CCPC9wPjxwPjxlbT40O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eZvuW5tOeahOWtpOWvguWPquS4uuS9oOS4gOS6uuWuiOS+r++8jOWNg+Wk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OWPquS4uuS9oOS4gOS6uuiAjOWUseOAgjwvcD48cD48ZW0+NTA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pfluJjjgIHmjqjlvIDnqpfmiLfjgILlvq7po47lkLnmnaXvvIzkuIDpmLX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pppnjgIHmt6Hpm4XnmoTms6XlnJ/msJTmga/ov47pnaLogI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LqL6ICF77yM5LqL56uf5oiQ77yb56C06Yec5rKJ6Iif77yM55m+5LqM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uI5b2S5qWa77yb6Ium5b+D5Lq677yM5aSp5LiN6LSf77yb5Y2n6Jaq5bCd6IO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LaK55Sy5Y+v5ZCe5ZC044CCPC9wPjxwPjxlbT41Mi48L2VtPuaYpeWkqe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vpeeUu+S7gOS5iOminOiJsuWRou+8n+WZou+8jOeUu+S4quW9qeiJsu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peWkqeaYr+S4quWkmuW9qeeahOWto+iKguOAgjwvcD48cD48ZW0+NT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luZXokL3kuLTvvIzmlbTkuKrmlIDpkqLkuIDniYfnga/ngavovonnhYz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pl6rogIDnmoTmmJ/mmJ/vvIzmr5TlpKnkuIrnmoTmmJ/mmJ/ov5jopoHlpb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4zmnInlkLjlvJXlipvjgILnuqLnmoTvvIznu7/nmoTvvIzok53nmoTvvIz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miJDkuIDniYfvvIzlsLHlg4/kuIDnsIfnsIfmlL7lsITnnYDngb/ng4LlhYnlj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Lnga/lhYnkuIDpl6rkuIDpl6rnmoTvvIzmm7Tlg4/lu7rorr7ogIXku6z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U0LjwvZW0+5oiQ6ZW/5pyJ5LiA556s6Ze0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77yM5bm25LiN5piv5a2m5Lya5LqG6YG/5byA5Y2x6Zmp77yM6ICM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iN5oCV55a855eb44CCPC9wPjxwPjxlbT41NS48L2VtPuWQq+e+nuiNie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s+e+nueahOWnkeWomO+8jOWPquimgeWcqOWug+eahOWPtueJh+S4iui9u+i9u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g+WwseWQiOaLoui1t+adpe+8jOaeneadoeS5n+i3n+edgOS9juWeguS4i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jeaVouingeS6uuS8vOeahOOAgjwvcD48cD48ZW0+NTYuPC9lbT7miJHku6zpg7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mrrXliqrlipvpl63lmLTkuI3mirHmgKjnmoTml7blhYnvvIzmiY3og73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vvIzmiY3og73ljrvmm7TphbfnmoTlnLDmlrnvvIzmiJDkuLrmm7Tphb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Zyo6IO95aWL5paX55qE5pe25YCZ55So5bC95YWo5Yq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e25YCZ56ut5bC95omA6IO977yM6L+Z5piv5a+56Ieq5bex6LSf6LSj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a6J5YWo5oSf5piv6Ieq5bex57uZ55qE77yM5LiN6KaB6L6c6L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oiQ5Li65pu05aW955qE6Ieq5bex44CCPC9wPjxwPjxlbT41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iDveWBmuaUgOS4iuaeneWktOeahOWHpOWHsO+8jOS9h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WBmuS4gOWPquS8mOengOeahOm6u+mbgOOAgjwvcD48cD48ZW0+NTkuPC9lbT7o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irHmnrbkuIvvvIzkurrlnKjoirHnjq/kuK3vvIzlhYnlnKjlvbHkuK3vvIzlvb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vvIzoirHpm6jlnKjmoqbkuK3vvIzmoqblnKjlvpzlvonvvIzmoqblnKjoirH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iqjkuK3jgILkvLjlh7rlj4zmiYvmg7PopoHmjqXkvY/nmoTpgJ3okL3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nv7vovaznmoToirHnk6Pku47mjIfpl7Tmu5HohLHvvIznnqzpl7TljbPpgJ3nmoT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rqnkurrnnYDov7fvvIzmnInngrnnpZ7prYLpoqDlgJLvvIzkuI3og73oh6rlt7H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rLLku5nkuobjgII8L3A+PHA+PGVtPjYwLjwvZW0+5Lq655Sf5Zuw5aKD6ZqP5aSE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6Ieq5oiR5Y+v6YG/5YWN77yM5oiQ5Yqf5LiN6KaB5Zac6L+H5aS077yM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iw5a6277yM5aaC6YCi5Zac5LqL5piv6L+Q5rCU77yM5aaC56Kw5LiN5bm45piv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oqT5L2P5py65Lya6ZW/57uP6aqM77yM56yR55yL5oyr5oqY5piv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7iOS6juaYjueZve+8jOacieS6m+i3r+WPquiDv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Co+S6m+mCgOe6puWlveWQjOihjOeahOS6uu+8jOS4gOi1t+i1sOi/h+W5tOWN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4gOWkqee7iOeptuS8muWcqOafkOS4qua4oeWPo+emu+aVo+OAgue6ouWwmOmZ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i1sO+8jOe7v+iQneaLgui/h+iho+iln++8jOmdkuS6keaJk+a5v+ivuuiogO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wtOWPr+S7peS4pOS4pOebuOW/mO+8jOaXpeS4juaciOWPr+S7peavq+aXoOeTnOiR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XtuWAmeWPquS4gOS4quS6uueahOa1ruS4lua4heasou+8jOS4gOS4quS6uueah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jIuPC9lbT7nlJ/lkb3kuK3vvIzmnInkupvkur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mnInkupvkurrljrvogIzlpI3ov5TvvIzmnInkupvkurrov5HlnKjlkqv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zlnKjlpKnmtq/vvIzmnInkupvkurrmk6bouqvogIzov4f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jgILmiJborrjlnKjmn5DkuKTmnaHot6/nmoTlsL3lpLTnm7jpgYfvvIz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kuobkuIDmrrXot6/nqIvvvIzlj4jlnKjkuIvkuIDkuKrliIblspTlj6PpgZP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lpoLkvZXvvIznu4jlhY3kuI3kuobmm7Lnu4jkurrmlaPnmoTkvKTmhJ/jgIL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nmoTmnIvlj4vvvJrmiJborrjlt7LmmK/pgaXov5zlvpfml6Dms5X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osKLosKLmgqjmm77nu4/nmoTnu5PkvLTlkIzooYz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uW5Lq655qE56eB5LqL5LiN5YWz5b+D77yM5LiN5LuL5YWl77yM5YWB6K64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b636KeC44CB55Sf5rS75pa55byP5ZKM6Ieq5bex5LiN5ZCM77yM6L+Z5bCG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OTAl5Lul5LiK55qE54Om5oG844CCPC9wPjxwPjxlbT42NC48L2VtPua7oeaci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Zg+aZg+eahOmVnOWtkO+8jOmVtuW1jOWcqOayoeacieS4gOS4neS5jOS6keeahO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qeW5leS4iuOAgjwvcD48cD48ZW0+NjUuPC9lbT7lnKjlraPoioLnmoTova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poHmj5DliY3kuIvovabvvIzor7fliKvmjqjphpLoo4XnnaHnmoT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JHlj6/ku6XmsonnnaHliLDnu4jngrnvvIzlgYfoo4XkuI3nn6XpgZP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2LjwvZW0+6ZW/5a6J6KGX5Y2O54Gv6auY54Wn77yM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rG96L2m77yM54Gv5YWJ6Zeq54OB77yM5YOP6ZO25rKz5LuO5aSp6ICM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NiOWQjueahOmYs+WFie+8jOWkquW8uueDiOS6hu+8jOi/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OmHjOeahOawtO+8jOmDvee7meiSuOW+l+aal+WcsOWPkeWHuuW+ruWwj+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vuiLl+WPtuWtkOaZkuW+l+i1t+WNt+WtkO+8jOWkseaOieWrqee7v+eahOWFiea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S4gOeCuemjju+8jOS6uui1sOWcqOS4pOi+uemDveacieemvuiLl+eahOeUsOWf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gOebtOmXt+eDreW+l+a1kei6q+a1geaxl++8jOawlOS5n+S4jeWuueaYk+mA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atpOiwgeS5n+S4jeaEv+WHuuadpeS6huOAgj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YvmmK/lkKbog73ovb3miJHkuIDkuJbmg4Xmt7HvvJ/lkozllLH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/lpoLmnpzov5jmnInkuIDmrKHmnLrkvJrvvIzmiJHkuI3opoHlho3lgZrkvaDog7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spLmnLHnoILvvIzmiJHopoHnibXkvaDnmoTmiYvmnJ3mnJ3mmq7mmq7vvIzmmq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jgILpnZnlpJzpmJHvvIzlr6XokL3lvq7mmJ/mjILlpKnkuIrvvIzkuI3mgJ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mr7lv5jvvIzmhbDmg4XmrofvvIzlh63moI/nqbrlr7nmhIHvvIzlsoHmnIjlsL3miJ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puKbnp4vpm4HmkLrlh4Tlh4nvvIzljbHlnZDmgJ3lkJvkuLrlk6roiK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7uZ5qKm5oOz5LiA5Liq5oiQ55yf55qE5biM5pyb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py65Lya77yM5bCx5YOP5q2M5puy5Lit5ZSx55qE6YKj5qC377ya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KaG55uW77yM5oiR5Lmf5LiN5oCV6YeN5p2l44CCPC9wPjxwPjxlbT43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eahOeBr+WPkeWHuum7hOeBv+eBv+eahOWFie+8jOWNgeWIhuiAgOecvOOAg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En+iniei6q+WQjuWlveWDj+acieS4gOS4qumZjOeUn+S6uuWcqOi3n+i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WHuumsvOayoe+8jOaIkeWwseWkp+atpeWkp+atpeWcsOW/q+i1sOedgO+8jOW5tu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Or+inhuWbm+WRqOOAguWPkeeOsOayoeacieWIq+S6uuaXtu+8jOWGjee7p+e7r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eahOW/g+aDheaYr+W/kOW/keS4jeWuieeah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ml6nkuobvvIzlkozlvLrlk6XlnZDovabljp/ot6/ov5Tlm57jgILogLPmn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kIzmoLflj6TogIHnmoTkuqzliafvvIznnIvnnYDnqpflpJbopb/lron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53mtYHkuI3mga/nmoTovabovobvvIznhpnnhpnmlJjmlJjnmoTkurrnvqT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nmoTln47luILvvIzogIzpkp/pvJPmpbzlsLHlg4/kuKTpopfok53nlLDlrp3njon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ov5nluqfln47luILnmoTkuK3lpK7jgILkuI3npoHor7TliLDvvIzopb/lro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nvo7jgII8L3A+PHA+PGVtPjcyLjwvZW0+5LuO5piG5LuR5bGx5LiK5Yay5r+A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rG55raM5r6O5rmD55qE5beo5rWB77yM5Yq/5aaC5aWU6ams77yM5a6b6Iul5ri4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G854Ot6Ziz5YWJ55qE54Wn6ICA5LmL5LiL77yM6L+B5Zue5peL5Y235pyJ5aa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L+e546v44CCPC9wPjxwPjxlbT43My48L2VtPuaKq+S4gOiCqea3oeWiqOivl+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S4gOmil+ivmuaMmueahOW/g+OAgumjju+8jOaIkeS4juS9oOWHgOW/g+WQkeaal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WcqOWygeaciOeahOerr+WPo+OAguW/g+S4reWPqueuoeS4gOmBjeS4gOmBjeWwh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j+aRue+8jOWcqOWbm+Wto+eahOmjjumHjOWwhueUn+WRvea8lOe7juaIkOeugOe6pu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+8jOWmguatpOS+v+S5n+aDiuiJs+S6huaXtuWFieOAguiuuOW/g+S4gOasoe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i/meaYpeaaluiKseW8gOaXtuW/g+WBnOeVme+8jOiBhuWQrOWkqeexgemjjuWjsOa2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OAgjwvcD48cD48ZW0+NzQuPC9lbT7kuIvkuobovabvvIzmkpHnnYDkvJ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kuobkuK3lsbHlhazlm63nmoTlpKfpl6jjgILljL7kuIrlhpnnnYDlm5vkuK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nmoTlrZfvvJrkuK3lsbHlhazlm63jgILpm6jov5jlnKjmt4Xmt4XmsqXms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miJHnnLrmnJvnnYDlkajlm7TvvIzmsqHlj5HnjrDlh6DkuKrkurrvvIzlm5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r4LpnZnjgILlubPluLjnmoTkuK3lsbHlhazlm63kurrlsbHkurrmtbfvvIzllqf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LkvYbku4rlpKnvvIzkuK3lsbHlhazlm63nibnliKvlronpnZnvvIzkurrkuZ/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6Dlh6DjgII8L3A+PHA+PGVtPjc1LjwvZW0+5oCd5b+177yM5piv5LiA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piv5LiA56eN55Sc6Jyc55qE5oOG5oCF77yM5piv5LiA56eN5rip6aa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oCd5b+15piv5a+55pio5pel5oKg6ZW/55qE5rKJ5reA5ZKM5a+55pyq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5Lmf5q2j5piv5Zug5Li65pyJ5LqG5oCd5b+177yM5omN5pyJ5Lq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5qE5qyi55WF77yM5omN5pyJ5LqG5oSP5aSW6YKC6YCF55qE5oOK5Zac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Y+L55u46IGa5pe255qE5Li+5p2v5bqG56Wd44CCPC9wPjxwPjxlbT43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ni+WkqeeahOm7hOaYj++8jOWxi+inkuS4ium7hOiJsueahOWklemYs++8jOeFp+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mHjOS4gOWghuWghueahOiQveWPtuS4iu+8jOS4i+mdoueahOifi+ifgOWUp+WUp+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WreaXtue7reWcsOWPq+edgOOAgjwvcD48cD48ZW0+NzcuPC9lbT7kurrku6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ml6DmlbDmrKHlnLDno6jnoLrvvIzmiY3og73lpJ/nnJ/mraPlnLDlk4H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nJ/lrp7ku7flgLzmiYDlnKjvvIzmiY3og73lpJ/nnJ/mraPlnLD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nJ/lrp7lhoXmtrXjgII8L3A+PHA+PGVtPjc4LjwvZW0+5oiR55yL552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Gv5YWJ6ZSZ5Lmx55qE6Lev54Gv77yM57qi6buE6JOd57u/55qE5YWJ77yM5oSf6Ke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p6aao44CC5YaN55yL55yL5aSp56m65LiK5LiA6Zeq5LiA6Zeq55qE5pif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2l55yL54Ot6Ze555qE5Lq6576k77yM5pyI5Lqu5aeQ5aeQ5Lmf5oyk6L+b5pif5pi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5yL552A5Lq65Lus44CC5Zyw5LiK55qE5bCP5rG96L2m44CC5pGp5o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ms6Lev5LiK5b+r5LmQ55qE6KGM6am2552A77yM6Lev5peB55qE5Lq65Lus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77yM5bCP5qCR5Lus5Lmf5pGH5pGG552A6Lqr6Lqv5Li66L+Z576O5Li9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ie44CCPC9wPjxwPjxlbT43OS48L2VtPua4heWGt+eahOWknOaZmu+8jOe8qeedg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S6uuWMhuWMhu+8jOmXqOWJjeeahOahguagkeaVo+WPkeedgOaui+WtmOeah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7hueijueahOmHkem7hOewjOewjOiQvea7oeWcsO+8jOiQveiKseiZvei0pe+8jO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7ne+8jOWknOmjjuWQuei/h++8jOW3suaYr+WGsOWGt++8jOWGrOWkqe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MheWbtOS6hui/h+adpe+8jOWdkOWcqOaYjuS6rueahOWutuS4re+8jOWWneeil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O+8jOaYr+acgOW5s+WunueahOW/q+S5kOOAgjwvcD48cD48ZW0+OD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nm7Top4nlvpfkuI3lnKjmhI/vvIzkvYbmmK/lvZPkuIDliIflj5jmiJD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Y3lj5HnjrDvvIznq5/ml6Dms5Xmib/lj5fov5nnp43lpLHokL3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LiA5Liq5Lq65pyA5aW955qE5pa55byP5bCx5pi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77yM57uZ5a+55pa55LiA5Liq5LyY6LSo55qE54ix5Lq644CC5LiN5piv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Lq65aW977yM6YKj5Lq65bCx5Lya5ou85ZG954ix5L2g44CC5L+X5Li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+5YWN5pyJ546w5a6e55qE5LiA6Z2i77ya5L2g5pyJ5Lu35YC877yM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66YeN6KeG44CCPC9wPjxwPjxlbT44Mi48L2VtPuWPquacieWGheW/g+Wuiemd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aJjeS4jeS8muiiq+WklueVjOaJgOW3puWPs+OAguW/g+WmguiOsuiKs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S8muS4gOi3r+iKrOiK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Y1a28ydTZt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mNWtvMnU2b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5ADCD89AACB0C94A89C09773D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