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6423A7411974DE60093254C6E9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6423A7411974DE60093254C6E9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Ze66Jyc57uT5ama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Breelne+8muawuOawuOawu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1tOe7k+Wpmu+8jOW5uOeIseWQjOW/q++8jOemj+ays+W/g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OsuiKseW5tuiSguW8gO+8jOaDheW/g+ebuOWNsO+8m+aip+aenei/nueQhu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eKgOS6kumAmu+8geelneS9oOS7rOeZvuW5tOWlveWQiO+8jOavlOe/vOWPjOmj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qei/mee8oOe7teeahOivl+WPpe+8jOaVsuWTjeW5uOem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uaEv+S9oOS/qeawuOa1tOeIseays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muW6huS9s+acn+e7iOWIsOadpe+8jOiht+W/g+elneemj+aEv+W5uOemj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S6uueUn+W9seaIkOWPjO+8jOacieeUmOacieiLpuWQjOWFsea1ju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7iuW5tOa0nuaIv+iKseeDm+WknO+8jOadpeW5t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Wog+Wog+OAgjwvcD48cD48ZW0+Ni48L2VtPuWcqOi/meS4quWWnOW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elneaEv+S4gOWvueefpeW/g+eIseS6uue+jua7oeW5uOemj++8ge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gTwvcD48cD48ZW0+Ny48L2VtPuaEv+S9oOS/q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Ej+esg+aDhea3se+8jOatpOeUn+eIseaDheawuOaBku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eIsea0i+a6ouWcqOS9oOeUnOicnOeah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peWQjueahOavj+S4gOS4quaXpeWtkO+8jOmDveWDj+S7iuaXpei/meiIrOi+ieeF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TwvcD48cD48ZW0+OS48L2VtPuS9oOS/qeawuOe7k+WQjOWlve+8jOato+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OAgeWcsOeUn+S4gOWPjO+8gTwvcD48cD48ZW0+MTAuPC9lbT7pnq3ngq7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fkurrllpzvvIzpspzoirHnsIfmi6Xnvo7kurrlqIfvvIzmlrDpg47lrpj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mga3npZ3mlrDlqZrlv6vkuZDvvIE8L3A+PHA+PGVtPjExLjwvZW0+56Wd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5Sc55Sc6Jyc6Jyc77yB5pep55Sf6LS15a2Q77yB55m95aS05YGV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PjeaDnOi/meeIseaDhe+8jOWmguePjeaDnOedgOWuneiXj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1sOi/m+i/meaDheaEn+eahOWco+auv++8jOWOu+aEn+WPl+avj+S4gOWIu+e+ju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MuPC9lbT7nvo7lpb3ku47njrDlnKjlvIDlp4vvvIzmlr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mlbLlk43vvIznpZ3mhL/kvaDku6zllpznu5Poia/nvJjvvIz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/5aSp5LiL5pyJ5oOF5Lq657uI5oiQ55y35bG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Zac57uT6Imv57yY77yM5paw5ama5aSn5Zac77yB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lneemj+S4gOWvueaWsOS6uuecn+W/g+ebuOeIse+8jO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eaBrei0uuaWsOWpmuS5i+emp++8gTwvcD48cD48ZW0+MTY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u77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I8L3A+PHA+PGVtPjE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ZCO55qE55Sf5rS75pu05Yqg55qE55Sc6Jyc576O5ruh77yM6K6p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aSp6L+Z5qC357qi57qi54Gr54Gr44CCPC9wPjxwPjxlbT4xOC48L2VtP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WQjOW/g+awuOe7k++8m+WcsOmYlOWkqemrmO+8jOavlOe/vOm9kO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uKTkuKrlubjnpo/nmoTkurrlhL/vvIzmnaXml6Xnvo7moq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jgILnpZ3otLrkvaDku6zvvIE8L3A+PHA+PGVtPjIwLjwvZW0+55m+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Y2D5bm05L+u5b6X5YWx5p6V55yg44CC5oGt6LS65L2g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BPC9wPjxwPjxlbT4yMS48L2VtPuecn+ivmuelneS9oOS7rO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uWHpOWQiOm4o++8jOiKseWlveaciOWchu+8jOS4gOeUn+S4gOS4lu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pZ3mlrDlqZrlv6vkuZDvvIzlvbzmraTnm7jlroj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jgII8L3A+PHA+PGVtPjIzLjwvZW0+56Wd5oiQ5Y+M6bi+5Yek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+M5q+U57+877yM6LS65LiA5a+56biz6biv6Iqx5aW95pyI5ZyG5Lik55+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i1t+i/iOWQkeeUnOicnOeahOiEmuatpeOAguelne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awuOe7k+WQjOW/g++8gTwvcD48cD48ZW0+MjUuPC9lbT7ku5bmmK/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sLHvvIzkvaDkv6nlsLHmmK/kuIDpppblkozosJDnmoTmrYzjgILlpKnkvZ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uL7lh6TlkozpuKPjgII8L3A+PHA+PGVtPjI2LjwvZW0+56Wd5L2g5Lus5LiA6LW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C457uT5ZCM5b+D77yB5oiR5Lus55u45L+h77ya5L2g5Lus55qE5oSf5oO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p6ZW/5Zyw5LmF44CCPC9wPjxwPjxlbT4yNy48L2VtPuaBreelne+8m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e7k+WQjOW/g++8jOawuOa1tOeIseays++8jO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J/mjJrnmoTniLHmg4XvvIznlJznlJzonJzonJz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plb/plb/kuYXkuYXjgII8L3A+PHA+PGVtPjI5LjwvZW0+5rW35p6v55+z54O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7uT77yM5Zyw6ZiU5aSp6auY5q+U57+86b2Q6aOe77yM54+g6IGU5aOB5ZCI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77yM6Iqx5aW95pyI5ZyG6bG85rC05oOF5rex44CCPC9wPjxwPjxlbT4zM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S9j+aciOS4i+iAgeeahOaJi+OAguW/q+aNjuS4iuW6hOmHjeeahOmXruWAmeOAgu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6pOadr+eahOe+jumFkuOAguelneemj+S9oOS7rOW5uOemj+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a3llpzkvaDlq4Hnu5nkuobmnIDniLHnmoTkurrvvIzmhL/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KbnnYDov5nllpzmgqblkozlubjnpo/otbDov5vkurrnlJ/nmoTmlrDnr4fnq6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/5aSp5LiL5pyJ5oOF5Lq657uI5oiQ55y35bGe77yM5YmN55S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ac57uT6Imv57yY44CCPC9wPjxwPjxlbT4zMy48L2VtPuS6uueUn+S4i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WcqOS9oOaWsOWpmueahOaXpeWtkO+8jOivmuaMmu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ge+8gTwvcD48cD48ZW0+MzQuPC9lbT7ku4rlpKnmmK/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ml6XlrZDvvIznpZ7ku5nnnLfkvqPlsLHmmK/kvaDku6zkuobjgILnpZ3kvaDku6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Ljov5zjgII8L3A+PHA+PGVtPjM1LjwvZW0+5LqO6Iyr6Iyr5Lq65rW3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iG5piO5piv5Y2D5bm05YmN55qE5LiA5q6157yY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Wx6LCQ6L+e55CG44CCPC9wPjxwPjxlbT4zNi48L2VtPuelneaEv+S9oOS7r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ebuOaVrOWmguWuvu+8jOS4gOeZvuW5tOS4jeWKqOaR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J7miL/oirHng5vkuqTpoojpuLPpuK/lj4zlvpfmhI/vvIzlpKvlprv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KPlh6TpuL7kuKTlpJrmg4XvvIE8L3A+PHA+PGVtPjM4LjwvZW0+5oGt5Zac5aeQ5a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M56Wd5L2g5bm456aP576O5ruh77yM5rC45rW054ix5rKz77yM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ebuOS6suebuOeIseW5uOemj+i3r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e+juWnu+e8mOOAgjwvcD48cD48ZW0+NDAuPC9lbT7npZ3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ubTlpb3lkIjvvIHmlrDlqZrmhInlv6vvvIznlJznlJzon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6Iqx5Y+I5aW944CB5pyI5Y+I5ZyG55qE5LuK5aSp77yM5oiR54m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M5oS/5L2g5Lus576O5ruh6Imv57yY44CB55m96aaW5oiQ57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lneS9oOS7rOWmgumHkemjjueOiemcsu+8jOiDnOWNtOS6uumXt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7rOS4pOaDhemVv+mVv+WPiOS5heS5he+8jOacneacneaaruaarueIse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npo/kvaDku6zllpznu5Pov57nkIb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E8L3A+PHA+PGVtPjQ0LjwvZW0+5oGt5Zac6Ze66Jyc5paw5ama5aSn5Za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iA55Sf55qE6KqT6KiA5oqK5a+55pa555qE5omL54m177yM55Sc6Jyc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NS48L2VtPuWcqOWkqeaEv+WBmu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e7k+i/nueQhuaeneOAguS7iuWkqeaYr+mXuuicnOeahOWkp+WWnOS5i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gTwvcD48cD48ZW0+NDYuPC9lbT7npZ7ku5nkvZXotrPmh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vqHpuLPpuK/jgILnpZ3kuKTkvY3mlrDlqZrlv6vkuZDvvIzmsLjlr7/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2k5oOF5q2k54ix5q2k5rC45LmF77yM5LiA55Sf5LiA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6Wd5L2g5Lus5LiA55Sf5bm456aP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6sueIseeahOmXuuicnO+8jOecn+eahOS4uuS9oOW8gOW/g++8jOW4jOacm+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QuuaJi+WIsOiAge+8gTwvcD48cD48ZW0+NDkuPC9lbT7mhL/kvaDku6zmkLrmiY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rbluq3lubjnpo/jgII8L3A+PHA+PGVtPjUwLjwvZW0+54ug54ug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B5pep55Sf6LS15a2Q77yM5rC46L+c54ix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uOiuoue7iOi6q++8jOaBrei0uuaWsOWpmu+8jOWJjeeUn+azqOWumu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OAgjwvcD48cD48ZW0+NTIuPC9lbT7mi6nkuIDkurrnu4jogIHvvIzkuI7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kurLniLHnmoTpl7ronJzvvIzmhL/miYDmnInnmoTlpb3ov5DmsLjov5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UzLjwvZW0+5ama56S86Jm95Y+q5piv5LiA5pe2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4ix56Gu5a6e5LiA6L6I5a2Q44CC5oS/5b285q2k55u454ix6ZW/5a2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iA55Sf44CCPC9wPjxwPjxlbT41NC48L2VtPuS9oOS7rOe7iOS6j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vemXuuicnO+8jOS9oOS7rOecn+aYr+mDjuaJjeWls+iyjOeahOS4gOWvu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aWsOWpmuaEieW/q++8gTwvcD48cD48ZW0+NTUuPC9lbT7npZ3kvaDku6z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mganniLHplb/vvIzpuL7lh6TlkozpuKPlubjnpo/kuYXvvIHlubTlubTlsoHlso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7HvvIzlsoHlsoHlubTlubTml6DkuI3lkIzjgII8L3A+PHA+PGVtPjU2LjwvZW0+54G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bm456aP5L6j77yM5rSe5oi/5Lik5py154ix5oOF6Iqx77yb6YeR5bGL56yZ5q2M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ek77yM5rSe5oi/6Iqx54Ob5Zac5LmY6b6Z44CCPC9wPjxwPjxlbT41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UqOeIsee6oOe8oOWvueaWue+8jOW9vOatpOW/g+i/nuW/g++8jOWFsei1t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i3r++8jOaEn+WPl+avj+S4gOWkqeeahOW5uOem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Z3kvaDku6zmganniLHnlJzonJzvvIzkuoznpZ3kvaDku6zmr5Tnv7zpvZD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Z3kvaDku6zml6nnlJ/otLXlrZDvvIzmlrDlqZr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6Wd5oS/5paw5Lq65ama5ZCO5bm456aP576O5ruh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seeul+S9oOe7k+WpmuS6hu+8jOaIke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uebvu+8jOaEv+S9oOS7rOebuOS6suebuOeIse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mmK/ml7fkuJblpYfnvJjvvIzljbTmmK/pmr7pgYfoia/nv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YPlubTkuYvmgYvvvIzljbTmnInllK/nvo7mtarmvK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55qE54m15byV77yM6K6p5L2g5ZKM5LuW55qE5Lq655Sf6L2o6L+55Lqk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6aP5L2g5Lus77yM5oS/5L2g5Lus55m+5bm05aW95ZCI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ZXJ3amI2cHF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Vyd2piNnBx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6423A7411974DE60093254C6E9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