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67817ADF01CBA7C1C6E3E11244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67817ADF01CBA7C1C6E3E11244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76O5aWz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quiKsemjmOWRgOmj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WcqOeHg+eDp++8m+mbquaph+mjnuWRgOmjnu+8jOaIkeeahOmXruWAm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+8m+mbqueykuaJrOWRgOaJrO+8jOaIkeeahOelneemj+WIsOi6q+aXge+8m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eskemXueekvOiKsemjnuelneemj+WghuWFtuWunuaIkeeahOelneemj+acgOe6r+e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vkua9ruadpeS6huimgeWKoOiho++8jOeJqeS7t+a2qO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mSse+8jOaWsOW5tOadpeS6humAgeelneemj++8jOWIneS4gOadpeS6huimgeaLn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aWsOawlOixoe+8jOW/q+S5kOayoeWVhumHj++8jOW3peS9nOS4j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yvuW9qeeUn+a0u+mVv+WPiOmVv++8gTwvcD48cD48ZW0+My48L2VtPjIwMjD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t6XkvZzlj4jliJvmlrDkvbPnu6nvvJsyMDIw5oiR5aaC5oSP77yM5Li+6KGM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iH5aa777ybMjAyMOaIkeelnuWlh++8jOW9qei/nuS4reS6uuawkeW4ge+8geWYv+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sLHopoHliLDvvIzmiJHnmoTlubjnpo/lrprnu6fnu63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t7LliLDvvIzlkJHkvaDpl67kuKrlpb3vvJvlvIDlv4Pml6Dng6bmgb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5/nnYDot5HvvJvlrrbkurrlhbHlm6LogZrvvIzlpKnkvKbkuZDpgI3pgaXvvJv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mjIHvvIzlv4Pmg4XkuI3lr4Llr6XvvJvkuovkuJrpo47msLTpobrvvIzph5Hpk7b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IXjgILlpb3ov5Dku47lpKnpmY3nlJ/mtLvmraXmraXpq5j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sIbliLDvvIzmj5AmbGRxdW876ZKxJnJkcXVvO+elneS9oOaWsOaY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aXoOW/p+W+iOaciemSse+8jOS6i+S4muaIkOWKn+S8muaMo+mS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kp+mkkOS4jeiKsemSse+8jOaCoOmXsuWoseS5kOS4jeW3rumSseOAguaAu+S5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e+juWlveS4gOi3r+WQkSZsZHF1bzvpkrEmcmRxdW8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57qi5b+D77yM5Lik5Y+q57+F6IaA77yM5LiJ5oCd5pWF5Lmh77yM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I2h77yM5LqU56aP5Li06Zeo77yM5YWt5YWt5aSn6aG677yM5LiD56qX5YWr5Y+j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il6L+Q77yM5Y2B5YiG5qyj5Zac77yM572R57uc5ZSu56Wo77yM6byg5qCH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pyJ56Wo77yM6aKE57qm6L+H5bm077yM5aaC5oSP5ZCJ56W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Q5YOn5Zub5Lq677yM5Zyo5aSn5qCR5LiL5LyR5oGv44CC5ZSQ5YOn6KeB54y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5ou/552A5omL5py65ZKn552A5Zi056yR77yM5aSn5oCS6K+077ya5L2g6L+Z54yq5aS0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+Y5LiN5b+Y55yL55+t5L+h77yB5ZOI5ZOI77yB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il6IqC5piv576O5aW955qE5oC757uT77yM5bCx5YOP5Y+l5Y+3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pyq5p2l55qE5byA5ZCv77yM5bCx5YOP5YaS5Y+377yb5pil6IqC5piv5oOK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Cx5YOP5oSf5Y+55Y+377yb5pil6IqC5piv5bm456aP55qE5pyq55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yB55Wl5Y+344CC5oS/5L2g5pil6IqC5YaZ5ruh5b+r5LmQ55qE5qCH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aw55qE5LiA5bm05byA5aeL77yM56Wd5aW95LqL5o6l5LqM6L+e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ub5a2j5aaC5pil77yM55Sf5rS75LqU6aKc5YWt6Imy44CB5LiD5b2p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JmxkcXVvO+WFqyZyZHF1bzvngrnlsI/otKLvvIzng6bmgbzmipvliLDkuZ3pnI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r7fmjqXlj5fmiJHljYHlv4PljYHmhI/nmoTnpZ3npo/vvJr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+S5Ya355qE5Yas5a2j77yM5oS/5L2g5YOP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ul5pyJ5rC46L+c5LiN5Y+Y55qE5YGl5bq377yb56ue5LqJ55qE56S+5Lya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q5qmH6L2m6YKj5qC35rC46L+c5rKh5pyJ6Zi75Yqb77yb5aSa5b2p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OP5Zyj6K+e6ICB5Lq655qE56S854mp5ruh5ruh5LiA5YyF6KK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IneS4gOmluuWtkOWSjOiwkOWPkeWxle+8jOWIneS6jOaNnumdou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+8jOWIneS4ieWQiOWtkOS4reWNjuWbouWchuOAguWkp+W5tOiJsuW9qee6t+WR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FseatpOeCq+OAguS4gOWbveaQuuS4pOWyuO+8jOS4nOa1t+mYv+mHjOWxse+8jOm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nOWkp+W5tO+8jOS4vuinnuelreWFiOi0pO+8gTwvcD48cD48ZW0+MTIuPC9lbT7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lkJHmgqjpl67kuKrlpb3vvJrlip7kuovlpITlpITpobrvvIznlJ/mtL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lvannpajmnJ/mnJ/kuK3vvIzlpb3ov5DlpKnlpKnkuqTvvIzmiZPniYzl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j6PlkbPpob/pob/lpb3vvIzotormtLvotorlubTovbvvvIzotorplb/otorkv4r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lh7rpu4Tph5HvvIzlopnkuIrplb/pkp7npaj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Y+R55+t5L+h5Li76KaB5pyJ5Lik5Liq55uu55qE77ya5LiA5piv6ZS754K85oy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6IGU57uc5oSf5oOF77yM5oiR5b6I6LSf6LSj5Lu755qE5ZGK6K+J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6KaB5Yiw5LqG77yM5LiA5a6a6KaB5b+r5LmQ77yB6YCB5Y+l5pyJ5oqA5pyv5Z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a5pil6IqC5b+r5LmQ77yBPC9wPjxwPjxlbT4xNC48L2VtPuaYpeiKgu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7meaci+WPi+mXruS4quWlve+8jOelneS9oOWlvei/kOWkqeWkqeS6p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Yr+atpeatpemrmO+8jOWYtOW3tOWRs+mBk+WkqeWkqeWmme+8jOaEv+S9oOWut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gemVv+mSnuelqOOAguelneemj+elluWbveW8uuWmguiZju+8jOS9oOWnv+a9h+a0k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uOAgjwvcD48cD48ZW0+MTUuPC9lbT7ot53nprvkuYvpmpTlubbkuI3mhI/lkbP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o/kuo7ogZTns7vlubbkuI3mhI/lkbPlv5jorrDvvIzkuI3og73nm7jop4HlubbkuI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rfmvKDvvIzkuIDliIflj6rlm6DkuLrmiJHku6zpg73mtLvlnKjlv5nnoozkuq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vvIzkvYbmiJHkvp3nhLborrDlvpfkvaDvvIz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il6IqC5bqU6YWs5aSa77yM6aWu6YWS5Yu/6L+H5bqm44C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J56aB5b+M77yM5YiH6I6r5oO555eF54G+44CC6JGh6JCE6YWS5byA6IOD77yM6b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76aKc44CC6YWS5YmN5YWI5ZCD6aOf77yM57uZ6IOD5oqK5bqV5Z6r44CC5paX6YWS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Yqd6YWS5LiN5paH5piO44CC56Wd5L2g5bCR54qv5b+M77yM6L+H5Li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Ny48L2VtPuaWsOW5tOWIsOS6hu+8jOW5tOadpe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ogeiDgeS9oO+8jOS9oOaVouS4jeW/q+S5kO+8jOaIkeWwseaVouiuqeWkqeWcsOW0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1t+awtOWShuWTru+8jOeBq+WxseeIhuWPke+8jOWcsOWKqOWxseaRh++8ge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Lr+aVkeS6uuexu++8jOS4gOWumuimgeW/q+S5kOWTpu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kuInljYHogZrlm6LlnIbvvIzpnq3ngq7lo7Dlo7Dov4flpKflubTjgIL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jonnopflrrTkuIDmoYzvvIzlhajlrrbogIHlsJHlm7TmiJDlnIjjgILlhL/lrZnmu6H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ml7rvvIzplb/lr7/pnaLmnaHmoLnmoLnplb/jgILlnIbmu6HmsLTppbror7Hkurrp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lurfnvo7mu6Hmt7vjgILpmaTlpJXlkInnpaXmrKL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o5bm05p2l5Yiw77yM5oS/5Zyo5paw55qE5LiA5bm05Lit77yM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65rCR5biB5LiA5qC35LiN5pat5Y2H5YC877yM5YGl5bq354q25Ya15YOP6IKh5bi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2a5oy677yM6LSi6L+Q5YOP5qW85biC5LiA5qC354Gr54iG77yM5bm456aP5oyH5pW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LiA5qC35bGC5bGC5pSA6auY77yBPC9wPjxwPjxlbT4yMC48L2VtPuiuqem4n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4o+WPq++8jOiuqeekvOeJqeaKleaAgOmAgeaKse+8jOiuqeeDpuaBvOaOieWktO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W5uOemj+WvueS9oOagvOWkluWFs+eFp++8jOeci+WujOS/oeaBr+aJgO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ViO+8geelne+8muaYpeiKguW/q+S5kO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4yMDIx55qE6aOO5Lit77yM5pyJ5py15b2p6Imy55qE5LqR77yM5LqR5LiK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f5b6F5LiO5pS26I6377yMMjAyMeeahOWkqeepuu+8jOaOpeeuoei/meeJh+S6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WLpOS4juaxl+awtO+8jOeUu+S4iuaWsOeahOiJsuW9qe+8jOelnea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W5uOemj++8gTwvcD48cD48ZW0+MjIuPC9lbT7mi5zlubTotbbkuKrml6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hajlrrblpb3vvIzkuozmi5zmsqHng6bmgbzvvIzkuInmi5zmlLblhaXpq5jvvIzlm5v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kupTmi5zlha3mi5zlubjnpo/nu5XvvIzkuIPmi5zlhavmi5zkuI3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i5zljYHmi5zlpb3ov5DliLDvvIznpZ3kvaDmmKXoioL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CB5L2g5LiA5Y+M57+F6IaA77yM6K6p5L2g5Zyo5LqL5Lia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pu06auY77yb6YCB5LiA57yV5riF6aOO77yM6K6p5L2g5oul5pyJ5LiA5Lu9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6YCB5LiA5p2h55+t5L+h77yM6K6p56Wd56aP5LiO5aW96L+Q5Ly0552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66aG65b+D77yBPC9wPjxwPjxlbT4yNC48L2VtPuefreS/oeaKiuW5tOaLnO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minOW8gO+8m+eJm+W5tOWlvei/kOadpe+8jOS/neWHhuS9oOWPkei0ou+8m+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cqO+8jOWBmuS6uuacieaDheaAgO+8m+S6suaDheWPi+aDheWcqO+8m+W8guaAp+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m+elneemj+mDveeIseaItO+8jOS/neWHhuS9oOS5kOWdj+OAguelneS9oOeJm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TwvcD48cD48ZW0+MjUuPC9lbT7kuIfkuovlpoLmhI/vvIHnp4v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lt7Lpo5jov5zvvIzlhqzml6XnmoTmmpbpmLPlt7LpmY3kuLTvvIzmmKXlpKn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KjokIzoir3vvIzlpI/ml6XnmoTmuIXlh4nlnKjmnJ/lvoXjgILmlrDlubTnmoT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LrkvaDmlbLlk43vvIzmlrDlubTlv6vkuZDvvIE8L3A+PHA+PGVtPjI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aB5Yiw5LqG77yM5aSn5a625Y+R5LqG5b6I5aSa55+t5L+h56Wd56aP5L2g77yM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6KGo5oiR55qE5b+D5oSP44CC5Y+m5aSW5oiR5YaN6KGl5YWF5LiA54K577ya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q5ZyG5ZyG55qE5Y+R5Z6L77yM6IS45LiK5bim552A5byA5b+D56yR5a65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O5ZyG6JuL5b+r5LmQ55u45ZC75ZCI77yBPC9wPjxwPjxlbT4yNy48L2VtPuWNg+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7veW/g++8jOelneS9oOaWsOW5tOabtOW8gOW/g++8m+WNg+S7veaDheS4h+S7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lveW/g+aDhe+8m+WNg+S4quacteS4h+S4quact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/q+S5kO+8geelneS9oOaWsOW5tOS6i+S4muiFvumjnu+8ge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otbDov4flsbHlsbHmsLTmsLTvvIzohJrkuIvpq5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Y7vvIznu4/ljobpo47po47pm6jpm6jvvIzov5jopoHlr7vlr7vop4Xop4X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vvIzmlLbojrfngrnngrnmu7Tmu7TvvIznpZ3kvaDlvIDlvIDlv4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ho3liJvkvbPnu6nvvIHmmKXoioLlv6vkuZDvvIE8L3A+PHA+PGVtPjI5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l6IqC5LqG77yM5Y+I5piv5LiA5Liq5paw55qE5byA5aeL77yMMjAyMeW5tOeah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wseaYr++8muWujOaIkDIwMjDlubTpgqPkupvmnKzor6XlnKgyMDIw5bm0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MjAyMeW5tOWwseS/oeiqk+aXpuaXpuimgeWujOaIkDIwMjDlubTliLb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E8L3A+PHA+PGVtPjMwLjwvZW0+6Zmk5aSV5Yiw77yM55yf54Ot6Ze577yb5q+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6LWb6Z6t54Ku77yb54Gv56y857qi77yM56aP5a2X5YCS77yb5Lqu5paw6KGj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Wo77yb5ZCD6bKc5p6c77yM5Zad6aWu5paZ77yb5paX5Zyw5Li777yM5LiN552h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l5pma77yM54as6YCa5a6177yb5Y+q5Li65pyf55u856Wd5L2g5paw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Mtu+8jOeUqOaDheaEn+WOu+WTge+8jOi2iuWTgei2iua1k+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qOWdpuivmuWOu+WWne+8jOi2iuWWnei2iummme+8m+aDhe+8jOeUqOecn+ivmu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2iuaEn+i2iua3se+8m+WPi++8jOeUqOeQhuino+WOu+S6pO+8jOi2iuS6pO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qOaWsOW5tOW/q+S5kOOAgjwvcD48cD48ZW0+MzIuPC9lbT7mlrDlubTmnaXkuL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7rvvIznpZ3kvaDouqvkvZPlgaXlurfvvIzlkIPllaXllaXpppnvvJv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laXllaXpobrvvJvlt6XkvZzpobrliKnvvIzlubLllaXllaXmiJDvvJv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iLHllaXllaXmnInvvJvkuIfkuovlpoLmhI/vvIznm7zllaXllaXmnaXvvJv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zLjwvZW0+5Y+I5Yiw6Leo5bm077yM5b+D5Lit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6ISx5b+Z56KM55qE5p636ZSB77yM5ZSx6LW35oKg6Zey55qE5qyi5q2M77yM6K6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aK5p2l6LaK5aSa77yM6Lef5aW96L+Q5LiN5aao5ZWw5Zem77yM5ZOq5oCV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Lmf6KaB6Lqy6L+b5b+r5LmQ5bCP56qd77yM5oS/5L2g6Z2Z6Z2Z5ZOB5ZG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zNC48L2VtPuaWsOW5tOadpeWIsOmXruWjsOWl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XoOeDpuaBvO+8jOemj+i/kOi0oui/kOi3n+edgOi3ke+8jO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mAjemBpe+8jOaci+WPi+aMguW/teW/g+aDheWlve+8jOeUn+a0u+W8gOW/g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TIwMjHlubTlt6XkvZzmm7Tlpb3vvIznlJ/mtLvmm7TnlJzvvIzouqvkvZPmm7T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5a626aG65Zyo5aSW6aG677yM5b+D6aG65oSP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mN56iL6aG677yM5LiA6aG655m+6aG677yb5aSp5Zyw6aG65Lq65oOF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D6Zuo6aG677yb546w5Zyo6aG65bCG5p2l6aG677yM5LiA5biG6aOO6aG6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AyMeS4gOWIh+mhuuWIqe+8gemihOelneaYpeiKgu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prvkuI3mmK/pl67popjvvIzpq5jnn67msqHmnInlhbPns7vvvIznvo7kuJ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jgILkuI3nrqHkvaDourLliLDlk6rph4zvvIzmiJHpg73kvJrotZbnnYDkvaD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aDjgILmiJHnmoTlkI3lrZflj6vlubjnpo/vvIzlpJblj7fmmK/lubPlron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pil6IqC77yM6YCB5L2g5LiA5qGM6I+c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G856Wd5L2g5bm05bm05pyJ5L2Z77yM5Lmd5bGC57OV56Wd5L2g5q2l5q2l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6aaZ6JeV56Wd5L2g6LS15Lq655u45Yqp77yM6bq76L6j6LGG6IWQ56Wd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57OW5b+D5rGk5ZyG56Wd5L2g55Sc6Jyc576O5ruh77yB5pil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WsOW5tOS9s+iKguWIsO+8jOWQkeS9oOmXruS4qu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jeWBpeW6t++8jOW/g+aDheeJueiIkueVhe+8m+Wlvei/kOWkqeWkqeS6pO+8jO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g+WPo+WlveOAguelneaCqHh45bm077ya5aW96L+Q5oyh5LiN5L2P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OS48L2VtPuWcqOaWsOW5tOadpeS4tOS5i+mZhe+8jO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eVmeS9j+i/h+WOu++8jOWlveW/g+aDheaXpeaXpeebuOS8tOOAguWwhumcie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mXqOWklu+8jOWlvei/kOawlOWkqeWkqeaKpeWIsOOAguelneS9o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OAguaWsOW5tOW/q+S5kOOAgjwvcD48cD48ZW0+ND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pooblr7zkuIDluIbpo47pobrvvIzkuozpvpnohb7po57vvIzkuInpmLPlvID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ubPlronvvIzkupTnpo/kuLTpl6jvvIzlha3lha3lpKfpobrvvIzkuIP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havmlrnmnaXotKLvvIzkuZ3kuZ3lkIzlv4PvvIzljYHlhajljYH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iv5oiR5Yas5aSp55qE5qOJ6KKE77yM6buR5aSc6YeM55qE54G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l6aW/5Lit55qE6Z2i5YyF77yM5aSP5aSp6YeM55qE6Zuq57OV44CC6L+Z5Liq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77yM5oiR5LuA5LmI6YO95rKh5pyJ5LqG44CC5Y+q5pyJ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yW5oiQ55+t5L+h56Wd5L2g5paw5pil5b+r5LmQ44CCPC9wPjxwPjxlbT40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3suasoOi0ue+8jOadvuaHiOW3suWBnOacuu+8jOaHkuaDsOimgeWRvOWPq+i9rO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iBiuimgeS4jeWcqOacjeWKoeWMuu+8jOmHjeaLvuW3peS9nOaJi+acuuWNoe+8jO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JjeaXp+WPt+egge+8jOaVtOijheWHuuWPke+8jOWBh+aXpeW9kuadpeabtOa9h+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6i+S4mumhuuW/g++8jOWkp+WQieWkp+WIqe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sJHlsJHogZrnpo/msJTvvIzlrrblrrbmiLfmiLflm6LlnIbllpzjgIL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aTlpJXluobvvIznlJznlJzonJzonJzmioromY7ov47jgILlubTlpLTml7rmnaXlub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npo/npZ7otKLnpZ7lvIDpgZPor7fjgILmmKXoioLmg4XkurroioLlj4zoioLlj4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mnIvlj4vllpzkuIrliqDllpzvvIHniZvlubT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l6IqC5oKo6KaB57K+56We5pS+5p2+77yM5oKg6Zey5oSJ5b+r5pe2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bCx5YOP55uG5YS/6YeM5LiA5qO16JGx77yM5a+554Om5oG85peg5Yqo5LqO6K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e35LiN5Zyo5L2g5b+D5Lit77yM5p2l5bm06L+Q56iL5LiA6YCa55m+6YCa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Y+v6KaB5bi45Zyo5b+D5aS05ZOf77yBPC9wPjxwPjxlbT40NS48L2VtPumZpOWk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gOWIh+eDpu+8jOW/q+S5kOWbnuWutui/h+Wkp+W5tO+8jOS4vuWutuS6suWPi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skemBk+S7iuW5tOiDnOW+gOW5tOOAguasouS5kOS5i+aXtuelneemj+mA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5tOWkp+WPkei0ou+8jOeUn+aEj+mhuuaEj+S6uuW6t+WBpe+8jOS6i+S4mui+ieeF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W5tOOAgjwvcD48cD48ZW0+NDYuPC9lbT7orqnpuJ/lhL/kuLrkvaDpuKPlj6v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ipXmgIDpgIHmirHvvIzorqnng6bmgbzmjonlpLTotbDmjonvvIzorqnlubjnpo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zlpJblhbPnhafvvIznnIvlrozkv6Hmga/miYDmnInnpZ3npo/nlJ/mlYjvvIH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vvIzkuIfkuovlpoLmhI/jgII8L3A+PHA+PGVtPjQ3LjwvZW0+54Of6Iqx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LqG5aSp56m677yM57u95pS+5ZCJ56Wl77yb5q2M5aOw5omT56C05LqG5a+S5Ya3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qyi5LmQ77yb576O6YWS5ruL5ram5LqG5Lq655Sf77yM5pWj5Y+R55Sc576O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qG5pyL5Y+L77yM5aSN5Yi25byA5b+D44CC5pil6IqC5p2l77yM56Wd5L2g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ix77yM5Yi75Yi756yR5byA5oCA44CCPC9wPjxwPjxlbT40OC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5sOi+huWllOmpsOmAgeS9oO+8jOWkqui0te+8m+ivt+S9oOWHuuWbv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+8m+e6puS9oOWkp+WQg+S4gOmhv++8jOS8pOiDg++8m+mAgeS9oOS4gOaen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r+S8mu+8m+e7meS9oOS4gOS4queDreWQu++8jOS4jeWvue+8ge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WunuaDoOOAgjwvcD48cD48ZW0+NDkuPC9lbT7lvq7nr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KDmg4XlvojnlJzvvIznpZ3npo/lvojng63vvIznn63kv6HlvojngavjgIL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63nmoTnpZ3npo/ngrnnnYDlvojngavnmoTnn63kv6Hng7nliLbpppnnlJznmoTkvK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ppovlvpfkvaDlj6PmsLTkuInlsLrljYrvvIzlv6vlv6vkuZDkuZDov4f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iA5Liq54G/54OC55qE5b6u56yR77yM5LiA5aOw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iA5Liq6KG35b+D55qE56Wd56aP77yM6YO95Zyo6L+Z5Liq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Yiw5L2g6Lqr6L6544CC5oS/5L2g55m+5LqL5Y+v5LmQ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y86Zuq56Kn77yM5rC46L+c6YO96YaS55uu77yM5pil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4puedgOelneemj+adpeaLnOW5tO+8jOaEv+S9oOaWsOaYpe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Wlvei/kOS4jeaWreWWnOS6i+e0p+ebuOi/nu+8m+W4puedgOW8gOW/g+i0uu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aYpeiKseW8gOWvjOi0te+8jOW3peS9nOS4jee0r++8jOeUn+a0u+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reelneaWsOW5tOWlveOAgjwvcD48cD48ZW0+NTIuPC9lbT7lhpzljobmmKX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kuKrlpb3vvIzouqvkvZPlgI3lgaXlurfvvIzlv4Pmg4XnibnliKvlpb3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kuqTvvIzlj6PlkbPpob/pob/lppnjgILmnIDlkI7npZ3mgqjlj4r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niZvlubTlpb3ov5DmjKHkuI3kvY/vvIzniZvlubTotKLmupDmu5rmu5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c5bmV5pyJ5pif5pif5pi+5b6X6L+35Lq677yM5aSn5rW35pyJ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+5b6X5riK5Y2a77yM5Yas5a2j5pyJ6Zuq6Iqx5YCN5oSf5rWq5ryr77yM5pyL5Y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rex5oSf5bm456aP77yB5oqK5pyA576O5aW9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C48L2VtPuaYpeiKguWIsOadpe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iei/h+WOu+S4gOW5tOeahOS4jeaCpu+8jOaMr+S9nOeyvuelnuWunueOsOaWs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eul+OAgum8k+i1t+WLh+awlOW8gOaLk+Wli+i/m++8jOaKq+iNhuaWqeajmOS9le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1sOWQkeeBv+eDguiAgOaYjuWkqeOAguaYpeiKguW/q+S5kOWPquS6ieacneWk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rDmmKXkvbPoioLliLDvvIzlpb3kuovopoH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oHotoHml6nvvIwyMDIx54mb5bm056Wd5L2g55Sf5rS7576O5ruh5Y+I5aaC5o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aW96L+Q5p2l77yM56Wd5L2g5b+r5LmQ5aSp5aSp5pyJ77yM5LiH5LqL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MjAyMeeJm+W5tOW/q+S5kO+8geaYpeiKg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JHml7bpl7TlgJ/kuIDkupvorrDlv4bvvIzorrDkvY/kvaDmiJHkuYvpl7T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iJHlkJHlsoHmnIjlgJ/kuIDkupvmrYzmm7LvvIzorrDkvY/kvaDmiJHkuY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miJHlkJHmlrDmmKXlgJ/kuIDkupvor53or63vvIznpZ3kvaDmrKPmrKPlkJH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jgII8L3A+PHA+PGVtPjU3LjwvZW0+54Ob5YWJ6YeM55qE5b2x5a2Q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46r55Gw5Zyo6K+J6K+077yM5oiR5q+P5aSp5Zyo5oOz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mA5aic77yM5Y+v5ZSv5LuK5aSp5L2g5piv5b+r5LmQ55qE57OV576K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Wd56aP5LuK5aSp55qE5L2g5pil6IqC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WNtOeDpuaBvO+8jOW5uOemj+aJk+WMhe+8m+a/gOaDhei/nue6v++8jOWbouWch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dpeeCueWwj+mFku+8jOaUvueCuemereeCru+8m+mluuWtkOS4i+mUhe+8jO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hu+8m+WutueahOawlOawm++8jOW5tOeahOWRs+mBk++8m+mZpOWkleaYpeaZm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+8geelnemZpOWklemYluWutuasouS5kO+8gTwvcD48cD48ZW0+NTkuPC9lbT7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KPmiZPpvJPmlrDlubTliLDvvIzlv6vkuZDpm6roirHmu6HlpKnpo57vvIznpo/mmJ/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Z3npo/mnaXvvIznnJ/or5rpl67lgJnlr7nkvaDnrJHvvIzmhL/kvaDkuovkuJrnuq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pJrvvIzkuIDot6/llLHlk43lgaXlurfmrYzvvIzlpb3ov5Dml7rml7rlubjnpo/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kInnpaXlj4jlronlurfvvIE8L3A+PHA+PGVtPjYwLjwvZW0+5paw5bm0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Zyw55CD546v5aKD5LiO6LWE5rqQ77yM6K+35YeP5bCR6LSt5Lmw5Lyg57u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65Y2h77yM5L2g5Y+v5Zyo5aSn6Z2i5YC85Lq65rCR5biB5LiK55So6ZOF56yU5aG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K+N77yM5a+E57uZ5oiR77yB5oSf6LCi5L2g5a+5546v5L+d5LqL5Lia55qE5pSv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b+r5LmQ77yBPC9wPjxwPjxlbT42MS48L2VtPuaYpeiKguWIs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elneemj+aIkeeahOaci+WPi++8muWJjemAlOW5s+Wdpu+8jOWFnOmHjOaci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mVv+iLpuefre+8m+iWquawtOe/u+eVqu+8jOWlveWQg+Wlveepv++8jOW4uOacie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veaxgueahOi3r+eoi+i2iui1sOi2iuWuve+8gTwvcD48cD48ZW0+NjI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nmoTmmK/ngb/ng4LnmoTluIzmnJvvvIzmmJ/lhYnpl6rng4HnmoT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lr7nogZTkuablhpnnmoTmmK/lv4PkuK3nmoTmoqbmg7PvvIzlvanombn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mmK/nvo7kuL3nmoTlpKnloILjgILmhL/kvaD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b6Z55qE5Lyg5Lq66L+H54mb5bm077yM6b6Z5Yek5ZGI56Wl5bqG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6JmO6LeD5bGV5paw6aKc77yM6b6Z6ams57K+56We5L2T5bq35a6J44CC6b6Z6IW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Ga6LSi5rqQ77yM6b6Z57+U5Lmd5aSp5aW95LqL6L+e44CC6Zmk5aSV5Yiw77yM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4mb5bm05aSn5ZCJ5ZCI5a625qyi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4tO+8jOelneemj+i/ju+8muWQieelpeS4uuS9oOe6s+emj+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jOWUse+8jOWBpeW6t+S4uuS9oOaNtuiDjO+8jOW5s+WuieS4uuS9oOS/nemp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uuS9oOaKpOiIqu+8jOaIkeWImem7mOm7mOS4uuS9oOeliOemj++8m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wuOS5heOAgjwvcD48cD48ZW0+NjUuPC9lbT7mmKXoioLlv6v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ov5jmsqHmnInmlL7lgYfvvIzmrKLluobmmZrkvJrov5jmsqHmnInlvIDlp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ov5jmsqHmnInniIblj5HvvIzkvaDnmoTmiYvmnLrov5jmnInnqbrpl7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ov5jmsqHmrKDotLnvvIzlj5Hmtojmga/ov5jmsqHmtqjku7fvvIzml6nml6n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E8L3A+PHA+PGVtPjY2LjwvZW0+5Lq65Zyo5aSp5ra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44CC5YWz5rOo5YWz5oCA77yM5LuO5pyq5YGc5oGv44CC5Yas5pel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qg5rip44CC6Ziz5YWJ54G/54OC77yM56Wd56aP5rip6aao44CCMjAyMeW5tOmB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+8mui6q+S9k+W6t+WBpe+8jOW3peS9nOmhuuWIqe+8jOWutuW6reWSjOed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0i+a6ouOAgjwvcD48cD48ZW0+NjcuPC9lbT7mlrDlubTliLDvvIznpZ3npo/lpp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wmbGRxdW875pilJnJkcXVvO+mjjuW+l+aEj++8m+S6i+S4mu+8jCZsZHF1bzv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qC5pSA5Y2H77yb5oiQ5bCx77yMJmxkcXVvO+W/qyZyZHF1bzvpqazliqDpnq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hbYmbGRxdW875LmQJnJkcXVvO+aXoOept+OAgu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jguPC9lbT7mlbLlk43nmoTmmK/pkp/lo7DvvI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soHmnIjvvIznlZnkuIvnmoTmmK/nu57kuovvvIzluKbotbDnmoTmmK/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moTmmK/nvo7lpb3vvIzpgIHmnaXnmoTmmK/npZ3npo/vvIzmhL/lvJ/lvJ/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ubPlronlubjnpo/vvIzmraXmraXpq5jljYf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Sf5Lq655qE5LqL77yM5LiN5piv6ZSm5LiK5re76Iqx77yM6ICM5piv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77yb5pyA576O5Li955qE56yR77yM5LiN5piv56yR5Ye655y85rOq77yM6ICM5piv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77yb5pyA6K+a55qE56Wd56aP77yM5LiN5piv5LqJ5YWI5oGQ5ZCO77yM6ICM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IqC77ya56Wd5L2g6IqC5pel56yR5byA6aKc77yBPC9wPjxwPjxlbT43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S6huS4gOWkqeWPiOS4gOWkqe+8jOW/g+S4reaAneW/teacquaUueWPmO+8m+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OS6huS4gOWciOWPiOS4gOWciO+8jOW/g+S4reelneemj+WcqOiUk+W7tu+8m+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PiOS4gOadoe+8jOW4uOW4uOiBlOezu+iOq+W/mOaOie+8m+ecvOeci+mprOS4i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Ev+S9oOW5uOemj+awuOe7tee7te+8gTwvcD48cD48ZW0+NzE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ml7blhYnmgLvljIbljIbvvJvmsqfmoZHlsoHmnIjkuK3vvIzkuJbkuo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JvmlrDlubTlgYfmnJ/kuK3vvIznpZ3npo/lnKjlv4PkuK3vvJvmmKXmmpboir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p4vljrvlhqzlj4jmnaXvvJvmgJ3lv7XmnKrmm77mtYXvvIzlv6vkuZDkuZ/kvp3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ubjnpo/liLDmsLjov5zvvIE8L3A+PHA+PGVtPjcyLjwvZW0+6Zmk5aSV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4G16aqM77yM5oiR5Li65L2g6K645LiL5YGl5bq35aaC5oSP5oS/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5b+D77yb6K645LiL5LqG6LSi5Liw5Zac5p2l5oS/77yM5oS/5L2g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LiL5LqG5ZCJ56Wl5aW96L+Q5oS/77yM5oS/5L2g5b+r5LmQ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jIwMjHlubTlsIbkuLrmiJHku6zlvoHmiJjlvIDmi5PluILlnLr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kpHlvIDkuIDniYfolJrok53nmoTlpKnnqbrvvIzliY3ov5vnmoTlj7fop5Llt7Lnu4/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JHku6zkuIfllYbogZTlvLrlpKfnmoTogZTlkIjoiLDpmJ/lt7Lnu4/otbfoiK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oqfms6LvvIznmb7oiLjkuonmtYHvvIzlgqzkurrlpYvov5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6K+077yM6KaB5pyJ5YWJ77yM5LqO5piv5LiW55WM5pyJ5LqG5YWJ44CC56W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aSn5Zyw77yM5LqO5piv5LiW55WM5pyJ5LqG5aSn5Zyw77yM56We55yL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6We6K+077yM6KaB5pyJ5pil6IqC77yM6L+Z5qC35L2g5omN5Lya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We55yL552A5pu05piv5aW955qE44CC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WmguaenOeOsOWcqOaYr+S4gOS4quS6uu+8jOaIk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mguaenOaYr+S4pOS4quS6uu+8jOelneS9oOS7rOaWsOW5tOW/q+S5k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S8meS6uu+8jOivt+eri+WIu+WRiuivieaIkeS9oOS7rOWcqOS7gOS5i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rablvZPmtL7vvIzlsJHmnpfmtL7vvIzkuI3lpoLlkI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mtL7vvJvml6XmnIjmlZnvvIzlhajnnJ/mlZnvvIzkuI3lpoLnnaHkuKrlpKfmh5L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Y3pvpnmjozvvIzplIDprYLmjozvvIzkuI3lpoLlhbvnm4bku5nkurrmjozvvJv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miJHlpb3mlrDlubTlpb3vvIE8L3A+PHA+PGVtPjc3LjwvZW0+5pil6IqC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R5LqG77yM6Zmk5aSV55qE6ZKf5aOw5ZON5LqG77yM5paw5bm055qE6aW65a2Q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m055qE56Wd56aP6YCB5LqG77yM5a2p5a2Q55qE57qi5YyF57uZ5LqG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Zue5LqG77yM55yL55+t5L+h55qE5Lq656yR5LqG77yM5ryC5rOK55qE5b+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77yM5Zui5Zui5ZyG5ZyG77yBPC9wPjxwPjxlbT43OC48L2VtPjIw6LWw5Yi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q655Sf77yM566X566X5oSf5oOF77yM55CG55CG55uu5qCH77yM5q2j5q2j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pyL5Y+L77yM5oSf6LCi54i25q+N77yMMjHlnKjotbflpLTvvIzpvJPotbf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nq6/mraPliqrlipvvvIznqLPph43mlrnlkJHvvIzmmI7nu4bnm67moIf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ho3liJvkvbPnu6njgII8L3A+PHA+PGVtPjc5LjwvZW0+55u85L2g77yM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Oz5L2g77yM5pil6aOO6YeM77yb5qKm5L2g77yM5aSP5pel6YeM77yb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it44CC5Lu75bKB5pyI5p2l5Y675YyG5YyG77yM5Lu75pe25YWJ6aOe6YC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rC45LmF5LiN5Y+Y44CCPC9wPjxwPjxlbT44MC48L2VtPuWQrO+8j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eahOmXruWAme+8jOatjOWjsOaYr+aIkeeahOelneemj++8m+eci++8jOmbq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0uuWNoe+8jOa4hemjjuaYr+aIkeeahOaLpeaKse+8jOW/q+S5kOaYr+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ee7n+e7n+mDvemAgee7meS9oO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ZDop4LnmoTkurrvvIzlnKjlv6fmgqPkuK3nnIvliLDnmoT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nJfnmoTkurrlnKjmjKvmipjkuK3lr7vmib7mnLrkvJrvvIzogarmmI7nmoTk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ph4zpgInmi6nlpYvmlpfvvIznpZ3kvaDlnKjmlrDnmoTkuIDlubTmm7Tpobrmm7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E8L3A+PHA+PGVtPjgyLjwvZW0+6K6p5oiR5Lus5ZSk6YaS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+D77yM5Zue5b+G6YGX5b+Y55qE576O5aW977yM5Lii5byD5oiQ6ZW/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Zue5b+r5LmQ55qE54+N5a6d77yM5Lq66ICB5b+D5LiN6ICB77yM56Wd6LaF6b6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qeS7rO+8jOaWsOW5tO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Z6ajJicnV5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memoyYnJ1e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67817ADF01CBA7C1C6E3E11244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