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7AB454F6F3371E9DFA5FBA049C3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AB454F6F3371E9DFA5FBA049C3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6Ieq5bex55Sf5pe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WlveeFp+mhvuiHquW3se+8jOWlveWlveeIs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OAguaEn+aBqemBh+WIsOeahOeIseaIkeeahOS6uu+8jOWSjOaIke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4jOacm+Wkp+WutumDveWlveWlveeahOOAgui/meS4gOWkq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eWlveWlveW3peS9nOWlveWlveivu+S5puWlveWlveeIseiHquW3se+8jO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+8gTwvcD48cD48ZW0+Mi48L2VtPuWVvuWVvuWVvuWVv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hueahOm4n+m4o++8jOWUpOmGkuayieedoeeahOWkp+WcsOOAgui/juaOpem7juaYj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h+S4gOe8leaZqOWFieWFpeWupO+8jOWQkeS4lueVjOmBk+S4gOWjsOaXqeWuie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WNgeWFq+WygeeahOeUn+i+sOivtOS4gOWPpSZsZHF1bzvnlJ/ml6X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PC9wPjxwPjxlbT4zLjwvZW0+6LWw5LiL5Y6777yM5oiR5Lus5omN5pyJ6LWE5qC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yh5aSx6LSl77yM5omN5pyJ6LWE5qC85Zyo5aSx6LSl5Lit5LiA5qyh5qyh54is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aC5p6c5piO5aSp5rKh5pyJ5Lq66Zmq5oiR6L+H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Ieq5bex6L+H77yM5oiR5q+r5LiN5Zyo5oSP55qE6K+077yM6L+H5Liq5rG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6ZqP552A5LiN5pat6ZW/5aSn77yM5oiR5Lus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B576O5Li944CB546H55yf44CB5qKm5oOz77yM5aKe5re755qE5piv55qx57q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B6LSf5ouF44CB5LiW5pWF44CCPC9wPjxwPjxlbT42LjwvZW0+55Sf5pel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877yM5peg5b+n5peg6JmR77yMMTflsoHlgZzmraLokKXkuJrvvIwxOOWygeacn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ieS4tOOAgjwvcD48cD48ZW0+Ny48L2VtPuWmguaenOW/q+S5kOWPr+S7peeUqOmS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+8jOWkp+WkmuaVsOS6uumDveS8muWboOS7t+agvOi0teW+l+emu+iwseiAj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7juadpeS4jeaHguW+l+W/g+WtmOaEn+a/gOeahOS6uu+8jOe7neWvueS9k+mq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eahOecn+iwm+OAguelneiHquW3seeUn+aXpe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gOS4lu+8jOiNieacqOS4gOaYpe+8jOW8ueaMh+S4gOaMpemXtO+8jO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mAne+8jOmDveaYr+a1ruS6ke+8jOWNg+S4h+S4jeimgeiuoei+g+WkquWkmu+8jOmh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uOAguS4gOS4quS6uuiuoei+g+eahOS4nOilv+WkmuS6hu+8jOmavuWFjeS8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Iq+S6uuWuveWuueWwseaYr+WvueiHquW3seWuveWuue+8m+mhvuiZkeeahOS4nO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QjOagt+S8mue0r++8jOWHoeS6i+WwveW/g+WwseWlve+8jOWFtuWun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q+S5kOS4jeaYr+S7luaLpeacieW+l+Wkmu+8jOiAjOaYr+S7luiuoei+g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aEn+iwoueItuavjeWFu+iCsuS5i+aBqe+8jO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YtuauteS4jeWQjOeahOiHquW3se+8jOW+gOWQjueahOaXpeWtkOS4jeWwhuWws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yoeacieeFveaDheiusOW9le+8jOayoeacieW/g+eBtem4oeaxpO+8jOS4je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4jeeVj+Wwhuadpe+8jOS4jeW/mOWIneW/g++8jOaIkeeIseeahOS6uu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mZquaIkeS5heS4gOeCueWGjeS5heS4gOeC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vvIzmraPmmK/pspzoirHkuIDoiKznmoTnvo7lpb3lsoHmnIjvvIz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ooqvotYvkuojkuobkuIDnp43npZ7lnKPnmoTluoTkuKXvvIzku47mra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aXlhaXkuobkurrnlJ/kuK3mnIDkuLrph43opoHjgIHmnIDlr4znlJ/mnLrnmoT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I8L3A+PHA+PGVtPjExLjwvZW0+6KaB6ZW/5aSn77yM6KaB5LmW77yM6KaB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pyb77yM56Wd6Ieq5bex55Sf5pel5b+r5LmQ44CCPC9wPjxwPjxlbT4xMi48L2VtPu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WIq+S6uuivtOWIsO+8jOS9oOW3sue7j+WNgeWFq+S6huOAguaIkemDveS8muWPjem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/h+WNgeWFq+WygeOAguWPr+aYr+WNgeWFq+WygeeUn+aXpeecn+eah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S6hu+8jOaIkeWNtOaUvue6teiHquW3seWPm+mAhuS6huS4gOasoeOAgu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quaZmuOAgjwvcD48cD48ZW0+MTMuPC9lbT7kuLroh6rlt7HorqTkuLrlr7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mtLvnnYDogIzlpYvmlpfvvIzpgqPmiY3mnInmhI/kuYnjgILmtLvlvpfmiY3mnIn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uZ/miY3kuI3mnonmtLvkuIDovojlrZDjgII8L3A+PHA+PGVtPjE0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7uP5Y6G5LqG5oCO5qC355qE5rOj5LiN5oiQ5aOw77yM5pep5pmo6YaS5p2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6d54S26L2m5rC06ams6b6Z44CC5byA5b+D5oiW6ICF5LiN5byA5b+D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bel5aSr562J77yM5L2g5Y+q6IO96ZOt6K6w5oiW6ICF6YGX5b+Y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Z5L2g54ix6L+H5oiW6ICF5oGo6L+H55qE5peF56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WygeeahOaIkeS7rOWcqOi/meeBv+eDgueahOiKsemmme+8jOS4jeaWreWcs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8lue7h+S6lOW9qee8pOe6t+eahOaipu+8jOaEv+aIkeS7rOe+juWlve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aIkOS4gOeykueykuenjeWtkOaSreWcqOiKseWto+eahOayg+Wcn+mHjO+8jOiuqe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to+eahOaflOmjjue7humbqOS4reWPkeiKveaIkOmVv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nmoTmiJHmi6XmnInnmoTlj6rmmK/ml6DovrnnmoTlr4Llr57jgIH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npu5jjgIHml6DovrnnmoTokL3lr57jgILljYHlhavlsoHnmoTmiJHlrabnnYD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l6DlpYjjgIHml6Dop4bjgII8L3A+PHA+PGVtPjE3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6L+c5LiN6KaB5Li66Zq+6Ieq5bex77yM5q+U5aaC5LiN5ZCD6aWt44CB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Zet44CB5oqR6YOB77yM6L+Z5Lqb6YO95piv5YK755Oc5omN5YGa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OmVv+WwseaYr+mCo+S5iOiHqueEtu+8jOWmguWkp+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Ih+S6i+eJqe+8jOW/heeEtuimgeWRiuWIq+W5vOeomuWSjOerpei2o++8jOiupOef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iMgeWjruWIsOiLjeiAgeeahOeUn+WRveeahOW/heeEt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upTlvZPnnIvmuIXvvIznnIvpgI/vvIzkuI3nnIvnoLTjgILnnIvmu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brmhafvvIznnIvpgI/pnIDopoHpmIXljobvvIzkuI3nnIvnoLTliJnpnIDopoH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jgII8L3A+PHA+PGVtPjIwLjwvZW0+5LiA5bKB5bKB6ZW/5aSn77yM6YKj5Lqb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LqL77yM6LaK5Y+Y5b6X57uP5LiN6LW36YeN5ou+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Fq+iAjOeri++8jOS4jeaYr+e7iOeCue+8jOiAjOaYr+i1t+eCue+8jOmAmuW+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Upue7o+S5i+i3r+WwseWcqOecvOWJje+8jOWwseWcqOiEmu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YHlhavlsoHnmoTmiJHku6zkvJrlnKjljYHlhavlsoHnmoTlpKnnqbrkuK3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tbDlkJHmiJDnhp/jgIHotbDlkJHmmbrmhafjgIHotbDlkJHmiJD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Wd6Ieq5bex55Sf5pel5b+r5LmQ5LiN55+l5LiN6KeJMTjkuob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rmg7Plv6vngrnplb/lpKfvvIznm7TliLDku4rml6Xlj4jmg7PvvIzlpoLmnp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haLkupvvvIzml7blhYnlj6/ku6XlgJLmtYHor6XmnInlpJrlpb3vvIzkuI3lho3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ubTljY7vvIzkuI3lho3lgZrorqnoh6rlt7HlkI7mgpTnmoTkuovvvIzml6LnhLb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gqPlsLHnjrDlnKjliqrlipvlkKfvvIzkuI3otJ/lpb3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Sf5pel5Yiw5LqG77yM5Y+I5aSn5LqG5LiA5bKB77yM5aaC5p6c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2W5Y2W55S16ISR77yb5aaC5p6c5Y+Y5LiR77yM5oiR5Lus5LiA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6i5a6I77yb5aaC5p6c5Y+Y5YK777yM5L2g6LWw5ZOq5oiR6Lef5Yiw5Z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llOS4ieS6hu+8jOWwj+aXtuWAmeacgOacn+W+hei/h+eUn+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Qg+ibi+ezle+8jOaUtuekvOeJqe+8jOeOsOWcqOibi+ezleS5n+WQg+S4jei/m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oeS7gOS5iOaDs+imgeeahOekvOeJqeS6hu+8jOS7peWQjui/h+eUn+aXp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2iuadpei2iuinieW+l+S4jemHjeimgeWRouOAgjwvcD48cD48ZW0+MjY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vvIzoirHkuIDmoLfnmoTlubTnuqrjgILlpJrkuIDliIbmgJ3ntKLvvIzlpJr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jgII8L3A+PHA+PGVtPjI3LjwvZW0+5bqU6K+l5Yqq5Yqb5Zyw55Sf5rS777yM5a+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et5Y+j5LiN5o+Q77yM5piv5aW95piv5Z2P55qG5Li657uP5Y6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+8jOaYr+iuqeS6uueMneS4jeWPiumYsueahOS4nOilv++8jOi/h+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+8jOacquadpeW3suadpe+8jOelneiHquW3se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poLmnpzmiJHku6zml6Dms5XlgZrlpKfkuovvvIzpgqPkuYjlsLHmgIDnnY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gZrkupvlsI/kuovjgILmnInml7blgJnvvIzkvaDor7TnmoTor53lj6/og73kvJrkvK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JvkvYbmnInml7blgJnvvIzkvaDnmoTmsonpu5jkvJrorqnkurrkvKTlvpfmm7T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lvIDkuIDlraPvvIzkurrmtLvkuIDkuJbjgILlvpflpLHkuYvpl7TvvIznm7jovo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gJjoi6XkvaDop4nlvpfnlJ/mtLvkuI3lpoLmhI/vvIzpgqPlsLHljrvpo47kuK3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jrvpm6jkuK3mt4vmt4vvvIzkuJbnlYzlvojlpKfvvIzpo47mma/lvojlpJ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ojnn63vvIzkuI7lhbbonLfnvKnlnKjpmLTlvbHph4zvvIzkuI3lpoLli4fmlaLlnLD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vvIzmiorlpLHotKXlvZPotbfngrnjgII8L3A+PHA+PGVtPjMwLjwvZW0+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6Ieq5bex55Sf5pel5b+r5LmQ77yM6Lqr5L2T5YGl5bq377yB5oS/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YGl5bq35bq377yM5ZKM5ZKM552m552m77yBPC9wPjxwPjxlbT4zM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KquWKm++8jOS4gOeUn+iiq+eIse+8jOaDs+imgeeahOmDveaLpeacie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mHiuaAgO+8jOWPquaEv+S9oOiiq+i/meS4lueVjOa4qeaflOebuOW+h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IuPC9lbT7oh6rlt7HnlJ/ml6X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ooqvniLHvvIzlpKfpo47lpKfmtarmnInkurrmm7/miJHmjKHvvIzkuI3lv7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nlY/lsIbmnaXkuI3lv5jliJ3lv4PjgII8L3A+PHA+PGVtPjMzLjwvZW0+5oyH5LiA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2s55y85Yeg5Y2B5bm044CC55Sf5pel5bm05bm05pyJ77yM5pel5a2Q5oKg5oK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oGL5pen5pe277yM5rOq5rC06L275ruR6L+H44CC5L2g55qE55+t5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Laz5rip6aao5oOF44CC5oSf6LCi5L2g56Wd56aP77yM55Sf5pel5pyJ5L2g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u+S9lemBk+i3r+mDveaYr+mdoOiHquW3sei1sO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doOiHquW3seWcqOaipuS4reetieadpeeah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mnInngrnlraTni6zvvIzlsL3nrqHluKbnnYDov7fojKvlkozml6DlpY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i4fmlaLlnLDpnaLlr7nvvIzlm6DkuLrov5nlsLHmmK/miJHnmoTpnZL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nmoTvvIzlj6rlsZ7kuo7miJHnmoTjgILpnaLmnJ3lpKfmtbf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jgILlubjnpo/mgLvkvJrmnaXliLDkvaDnmoTouqvovrnvvIzpl63kuI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hJ/op4nliLDnlJ/lkb3nmoTlrZjlnKjjgILlgaXlurfnmoTouqvkvZP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ov5nkuKrkuJbpl7Tlm6DkuLrniLHkuIDliIfpg73lj5jlvpfmoLzlp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kuI7nvo7lpb3jgII8L3A+PHA+PGVtPjM2LjwvZW0+5oS/5LuO5q2k55Sf5rS7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bm46L+Q77yM5oS/5omA5pyJ55qE576O5aW96YO95aaC5pyf6ICM6Iez77yM5oS/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2g5Lus5LiA55u06YO95Zyo44CCPC9wPjxwPjxlbT4zNy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geWFq+WygeS6hu+8jOS4jeWGjeaYr+Wwj+WtqeWtkOS6huOAgumdkuaYp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JqeaXoOWHoO+8jOiAl+i0ueaXtumXtOi2s+Wkn+Wkmu+8jOivt+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9k+S9oOa1qui0ueaXtumXtOeahOaXtuWAme+8jOiusOW+l+aPkOmGkuiHquW3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KquWKm++8jOS9oOS8muiiq+aXoOaDhea3mOaxs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lj4jplb/lpKfkuIDlsoHvvIHmhL/lkIPov4fnmoToi6bpg73nu5P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p7vvIzmhL/mnInov4fnmoTntK/pg73lj5jmiJDlm57ppoj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Z55Sf5aSp6buR5pyJ54Gv77yM5LiL6Zuo5pyJ5Lye77yM5oS/5L2Z55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2k5Y2V77yM5pyA5ZCO56Wd6Ieq5bex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IsOS6huWNgeWFq+WygeeahOaXtuWAme+8jOW8gOWni+iupOecn+WcsOWuoein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acn+W+heedgOiHquW3seeahOWkj+WkqeawuOi/nOaYjuWqmu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rLniLHnmoToh6rlt7HvvIzlrabnnYDniLHoh6rlt7H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uIDkuKrni6zkuIDml6DkuoznmoTkvaDjgII8L3A+PHA+PGVtPjQy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pyf6ICM6YGH77yM55Sf5pel5aaC5pyf6ICM6Iez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5qE5Y2B5YWr5bKB77yM5L2g5aW944CCPC9wPjxwPjxlbT40My48L2VtPui/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eUn+a0u+WRiuivieaIke+8jOWRvemHjOacieaXtue7iOmhu+acie+8jOWRve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iOq+W8uuaxgu+8gTwvcD48cD48ZW0+NDQuPC9lbT7nlJ/mtLvmgLvmmK/kuKT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iafnnYDvvIzlho3lpJrkuI3ogq/vvIzmnIDnu4jkuI3lvpfkuI3lrabkvJr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k63nnYDmjqfor4nvvIzliLDnrJHnnYDlr7nlvoXvvIzliLDlpLTmna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pmo/pgYfogIzlronjgII8L3A+PHA+PGVtPjQ1LjwvZW0+5YGa5Liq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2m552A5Y675om/5Y+X5ZG96L+Q57uZ5L2g55qE5q+P5LiA5Liq6IC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NgeWFq+Wyge+8jOS6uuecn+ato+eahOmVv+Wkp+S6hu+8j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WkmuS6huS4gOS6m+i0o+S7u++8jOS6uuS5n+W6lOivpeWPmOeahOabtOWKoO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3sue7j+aYr+aIkOW5tOS6uuS6huOAgjwvcD48cD48ZW0+ND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uI3opoHpgYfliLDlm7Dpmr7vvIzlsLHmjIfmnJvosIHluK7kvaDvvI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sIHpg73lv5nvvIzmiJHku6zpg73kuI3lrrnmmJPjgIL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r7lpITvvIzmnInnmoTml7blgJnliKvkurrnhafpob7kuI3lkaj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gKrvvIzkuI3opoHnlJ/msJTvvIzkvaDopoHlrabkvJroh6rlt7Hni6znq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Y2B5Lmd5bm05YmN55qE6L+Z5Liq5pe26Ze077yM5Y+q6KeB5aSp56m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6Zi15Lqu5YWJ77yM5rKh6ZSZ77yM5piv5oiR5LiL5Yeh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qeiHquW3seW/q+S5kOS4gOeCue+8jOS4jeacn+W+he+8jOWwseS4jeS8m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uOi/nOS4jeimgeaKiuiHquW3seaUvuWcqOS4gOS4quiHquW3semDve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uiHtOiHquW3se+8mueUn+aXpeW/q+S5kO+8g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moToh6rlt7HvvIzmnInnnYDojqvlkI3nmoTlv6fmhIHvvIzmnInnnYD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moTlgJTlvLrvvIzmnInnnYDmnIDliJ3nmoTmoqbmg7P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LiW55WM77yM5Y+q5pyJ5Y+L5oOF5pyA54+N6LS177yM5Zyo6L+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pel5a2Q6YeM77yM56Wd5oiR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Y21oYXJ3aHZ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GNtaGFyd2h2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7AB454F6F3371E9DFA5FBA049C3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