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AFC825ACD570CF17063A2A93D4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FC825ACD570CF17063A2A93D4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6O5aW9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e7meS9oOiEluWtkOenjea7o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keWFqOS4lueVjOWuo+ensOS9oOaYr+aIkeeahOOAgj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yte+8jOWwseWlveS8vOa3sea1t+mxvOemu+W8gOS6humYs+WFie+8jOayo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WImuaJje+8jOS4gOaci+WPi+e7meaIkeius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IneS4reaXtuiiq+S4jeiJr+WwkeW5tOWLkue0ouS6jOWNgeWFg+mSse+8jOS7lu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WNgeWFg++8jOS4jeiJr+WwkeW5tOaJvue7meS7luS4ieWNgeWFg+eahOWKqOS6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i/meS9jeW4heWTpe+8jOS9oOWlveWDj+aIke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WPi+OAgjwvcD48cD48ZW0+NS48L2VtPuaIkeadpeWIsOS9oOeahOWfjuW4g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+aIkeWQg+mhv+mlreOAgjwvcD48cD48ZW0+Ni48L2VtPuWwveWPr+WkmuWIm+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Ou+Whq+a7oeaXtumXtO+8jOWTquWPr+a0u+a0u+e8muedgOaXtumXtOadpemZq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0u+edgOeahOaXtuWAmeW8gOW/g+eCue+8jOWboOS4uuaIkeS7rOS8muatu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cqOmHjuWklumBh+WIsOibh+aAjuS5iOWKnu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aFjO+8jOmdouW4pua4qea2pueahOeskeWuueaSkei1t+S4gOaKiuS8nu+8j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S7meOAgjwvcD48cD48ZW0+OC48L2VtPuW8gOWni+mZjea4qeS6hu+8jO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OAgjwvcD48cD48ZW0+OS48L2VtPuWQteedgOivtOimgei1sOeahO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i/nO+8jOS4gOWjsOS4jeWQreWwsei1sOeahOS6uu+8jOS7ju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mmK/nga/vvIzlj4vmg4XmmK/lvbHlrZDvvIzlvZP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vvIzkvaDkvJrlj5HnjrDkvaDnmoTlkajlm7Tpg73mmK/lvbHlrZ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kI7lj6/ku6Xnu5nkvaDlipvph4/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LiN6K+05pqX6K+d77yM5oiR5oOz5oiQ5Li65L2g5b+D5bCW5LiK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MkeaImOWnkOW+l+iEvuawlO+8jOWnkOW+l+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mHjOavlOS9oOWlveWPi+i/mOWkmuOAgjwvcD48cD48ZW0+MTM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orrjlsLHmmK/vvIzljIXlrrnlvbzmraTnmoTov4fljrvvvIznm7jkv6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0LjwvZW0+5oiR5a+55L2g55qE54ix77yM5bCx5YO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54is5bGx5Z2h5ZOq5qC36L2w6L2w54OI54OI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WQg+W+l+Wkn+W/q++8jOiEguiCquWwsei/veS4je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Lrku4DkuYjopoHlh4/ogqXvvIzmiJHlj4jkuI3mmK/lkIP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55qE5b+r5LmQ5piv5b+r5LmQ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bm456aP44CCPC9wPjxwPjxlbT4xOC48L2VtPuS7iuWkqe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+8jOaJgOS7peWPkeS4quiHree+jueahOiHquaLj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pfmi7/otbDkvaDlvpfljIXoorHvvIzmiYDku6XkvaDnjrDlnKjmmK/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flhYnom4vjgII8L3A+PHA+PGVtPjIwLjwvZW0+5YWs5biD5oiQ57up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55piT5b6X5b+D6ISP55eF44CCPC9wPjxwPjxlbT4yMS48L2VtPuWQrOS9o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WBmuS9oOWcqOWBmueahOS6i++8jOaIkeWwseS8muaEn+inieWFtuWu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i6q+i+ueOAgjwvcD48cD48ZW0+MjIuPC9lbT7msonpu5jmmK/ph5HvvIzpg7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r53vvIzmiJHopoHmlJLpkrHjgII8L3A+PHA+PGVtPjIz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aSn6Zuo77yM6L+Z5Lqb5aSp5YWo6YOo6L+Y57u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6u+m6u+mXruaIkeS4uuS7gOS5iOS4jeaVtOeQhuaIv+mXtO+8jOesk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S5seWupOS9s+S6uuOAgjwvcD48cD48ZW0+MjUuPC9lbT7ku6XlkI7osIHmlaL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lsLHmiorkvaDku6zlkI3lrZflhpnpnovlnqvkuIrvvIzmr4/lpKnouKn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vnmoTjgII8L3A+PHA+PGVtPjI2LjwvZW0+5YeP6IKl5rKh5pyJ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ak6IKJ5pyJ5a6D55qE6IS+5rCU77yM6L+H5LqG5ZCD5LiN6IOW55qE5bm057qq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omO5LiN5aaC5pS+5byD44CCPC9wPjxwPjxlbT4yNy48L2VtPuaJgOiwk+ecn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aYjuS4pOS4quS6uumDvemCo+S5iOS4ke+8jOi/mOaLheW/g+WvueaWueiiq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r4/mrKHmiJHkuIDkuKrkurrotbDlpJzot6/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pKnov5nkuYjpu5HvvIzmiJHov5nkuYjnvo7vvIznnJ/mgJX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YrjgII8L3A+PHA+PGVtPjI5LjwvZW0+5oiR5Lus55qE5b+D5oOF5ZWK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W077yM6YKj5LmI55qE5qyi55WF44CCPC9wPjxwPjxlbT4zMC48L2VtPuWn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acjeS6uuWRmO+8jOS9oOayoeadg+imgeaxguWnkOetlOi/meetlOm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XkvaDplb/lj5Hlj4rohbDvvIzogq/lrprliIblj4n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yL5Yiw6YKj5Lqb5bKB5pyI5aaC5L2V5aWU6amw77yM5o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2j77yM5L6/6L+O5p2l5LqG5pil5aSp44CCPC9wPjxwPjxlbT4z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WmguS9le+8jOi/h+WOu+eahOW3sue7j+i/h+WOu++8jOacgOWlveeahO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tieedgOS9oOOAgjwvcD48cD48ZW0+MzQuPC9lbT7kurrnlJ/nmoT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vvIznmobns7vkuo7lv4PvvIzlv4PmgIHoi6Xlronlpb3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jgILnu4/okKXlpb3lv4Pmg4XvvIzkvaDlsLHmi6XmnIn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ajpg6jvvIE8L3A+PHA+PGVtPjM1LjwvZW0+5rS75Yqb5aSa5LiA54K5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44CC56yR5a655aSa5LiA54K577yM5Y6L5Yqb5bCR5LiA54K544CC5oGo5o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Wd56aP5aSa5LiA54K544CCPC9wPjxwPjxlbT4zNi48L2VtPuWPmOaIk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Ll++8jOWPmOaIkOeql+i+ueeahOm6u+mbgO+8jOWBt+eci+WOqOaIv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UhemHjOeahOaOkumqqOOAgjwvcD48cD48ZW0+MzcuPC9lbT7ku4rlpKnlpJbpna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vvIzmiJHlpb3lrrPmgJXvvIzkuIfkuIDliKvkurrpg73ooqvliK7otbD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7kuI3otbDvvIzpgqPlpJrkuKLkurrjgII8L3A+PHA+PGVtPjM4LjwvZW0+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2W5LqG5oiR77yM5oiR5biM5pyb5piv6K665pak5Y2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aIke+8jOS9oOeahOWYtOWPqueUqOadpeWQg+ml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lp5HlqJjmmK/liKvkurrnmoTvvIzkuI3llpzmrKLnmoTlp5HlqJ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mmK/liKvkurrnmoTjgII8L3A+PHA+PGVtPjQxLjwvZW0+6ZW/5b6X5ryC5Lqu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rS75b6X5ryC5Lqu5omN5piv5pys5LqL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WOn+iwheS9oOeahOW6uOS/l++8jOmCo+S5iOS9oOiDveWOn+iwheaIkeeahO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O+8nzwvcD48cD48ZW0+NDMuPC9lbT7kvaDlho3kuI3nkIbmiJHvvIzmiJHlsL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vvIzogIzkuJTmmK/lpKnmtKXmnIDlh7rlkI3nmoTpgqPkuK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yA6KaB5LiA54K55p+U6L2v77yM5q+U5aaC5aSn6IO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WkqeiAg+ivleiAg+i/h+S6hu+8jOW/g+aDhee+jue+juWTk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S4gOadoeaWsOmXu+mDveinieW+l+Wlveesk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gZrnlJ/mhI/lpLHotKXkuobliKvmsJTppoHvvIzkvaDlubbkuI3kvJ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kuI3ov5jmnInkuIDlsYHogqHmrKDmrL7lmJ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5qE54ix5oOF5bCx5piv6L+Z5Liq5qC35a2Q77ya5p6v6Jek6ICB5qCR5piP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Wt5pyJ6bG85pyJ6Jm+77yM5pqW5rCU5omL5py66aaZ55Oc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R77yM5rKh5LqL77yM5oiR556O77yBPC9wPjxwPjxlbT40OC48L2VtPu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/g+aDhemDveaYr+e+jue+jueahO+8jOmDveivtOW/g+Wuvei3r+WwseWuve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eqhO+8jOi/meivneS4gOeCuemDveayoemUme+8jOW4jOacm+acqu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WkqemDveacieS4gOS7veWlveW/g+aDheOAgjwvcD48cD48ZW0+NDk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qb/nmoTlho3lpJrvvIzlv4Pph4zopoHmmK/msqHmnInmiJHvvIzov5jmmK/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UwLjwvZW0+6Ieq5LuO6KeB5Yiw5L2g5aa577yM5L2g6L+Z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iR5Lqk5a6a5LqG44CCPC9wPjxwPjxlbT41MS48L2VtPuS6pOW/g+eah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OmFjeeahOi2iuadpei2iuWkmuOAgjwvcD48cD48ZW0+NTIuPC9lbT7msq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kIbmg7PlkozmirHotJ/vvIzlj6rmg7PlpKnlpKnlvID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qq5Yqb6L+H55qE5Lq65omN55+l6YGT77yM6IOM5pmv5piv5aS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1NC48L2VtPuaDs+WSjOS9oOWcqOS4gOi1t++8jOaKiuigou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9oOOAgjwvcD48cD48ZW0+NTUuPC9lbT7lpJXpmLPml6DpmZDlpb3vvIzlj6/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oHliLDvvIzlm6DkuLrmiJHniLHnnaHmh5L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Lef5LiA5Liq5Lq65peg5pWw5qyh55qE5pOm6IKp6ICM6L+H77yM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6C05LqG77yM5Lmf5rKh5pOm5Ye654Gr6Iqx44CCPC9wPjxwPjxlbT41Ny48L2VtP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iusOW+l++8jOW9k+WIneaIkeWtpuS8mue9kei0reaYr+S4uuS6huec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sJ3or5XnnYDlgZrkuIDkuKrmnInotqPnmoTkurrvvI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gY/kuobvvIzmiJDkuobkuIDkuKrpgJfpgLzjgII8L3A+PHA+PGVtPjU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yr5ZCD6bG877yM54uX5ZWD6aqo5aS077yM5oiR552h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l+mHjOWvu+WlueWNg+eZvuW6pu+8jOi4j+W5s+iEmuS4i+i3r+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7hueOr+mhvu+8jOWkp+WptuWkp+WomOaXoOaV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miJHog73lgZrkvaDmnKrmnaXnmoTlpKvkurrlm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5pWw5a2m5bCx5YOP5b2T5Yy755Sf77yM5Y+N5q2j5Ye65p2l56ys5LiA5Y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44CCPC9wPjxwPjxlbT42My48L2VtPuS9oOWtmOWcqO+8jOaIkeaYqOWkq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aIkeeahOWknOmHjO+8jOaIkeeahOaipumHjO+8jOaIkeeahOmAmuWu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OaIkeeahOaakeWBh+OAgjwvcD48cD48ZW0+NjQuPC9lbT7miJHlvoj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LHmmbrotbfmnaXvvIzkuIDlj5HkuI3lj6/mlLbmi77vvIzkvYbmiJHov5jnn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op4Hor4bjgII8L3A+PHA+PGVtPjY1LjwvZW0+5pyJ6ZKx55qE5Lq65oCV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pyJ6ZKx77yM5rKh6ZKx55qE5Lq65oCV5Yir5Lq655+l6YGT5LuW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fkOS4quS6uu+8jOS9oOaYr+S7lu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6vkuZDlsLHmmK/mgIDmnInkuIDpopfmhJ/mgannmoTlv4P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Jvov5jmnInkuIDluK7lgLzlvpfkv6HotZb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hYXmu6HluIzmnJvnmoTmmI7lpKnjgII8L3A+PHA+PGVtPjY4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bCP5Yy66Zeo5Y+j77yM5LiA5Liq5LqU5YWt5bKB55qE5bCP6JCd6I6J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oiR55qE5aSn6IW/5ZOt552A5ZaK77ya5Y+U5Y+U77yM5L2g5ai25LqG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YeM5Lmx5Lit77yM5b+954S25ZCs6IOM5ZCO5LiA5Liq5aOw6Z+z6K+077y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ama5LqG77yM5LuK5aSp5Lmf5b6X57uZ5oiR5LiK5a2m5Y6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WuoOedgOaIke+8jOaDr+edgOaIkeeahOWwj+aAp+WtkO+8j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iogOWPiOatou+8jOeFp+mhvuWlveaIkei/meS4qu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nLzms6rvvIzmiJHopoHku6PlirPvvIzmiJHnmoT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miYvjgII8L3A+PHA+PGVtPjcxLjwvZW0+5aaC5p6c6YGH6KeB5L2g6ZyA6KaB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6bq754Om5L2g56a75oiR6L+c54K577yM5oiR6KaB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+R6LSi44CCPC9wPjxwPjxlbT43Mi48L2VtPuiIkueVheeahOW/g+aDh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iOeahO+8jOS4jeimgeWkqeecn+WcsOWOu+Wlouacm+WIq+S6uu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Dmmpblv4PnmoTmhJ/op4nojqvov4fkuo7miJH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nmoTor53vvIzmnInkurrorqTnnJ/nmoTmiorlroPlkKzkuobvvIzogIzkuJTov5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L2g55qE5bm456aP5oiR5LuO5LiN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5oiR5YCS5oOz6KaB5ZCs5LiA5ZCs44CCPC9wPjxwPjxlbT43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mDveaYr+WWhOiJr+eahO+8jOWboOS4uuavj+WkqeWPquaDs+edgOWQg+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ul+iuoeWIq+S6uuOAgjwvcD48cD48ZW0+NzYuPC9lbT7msLjov5zkuI3opoH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LXmnrbvvIzlvZPkvaDlkLXotaLnmoTml7blgJnlj6rmnInmjKjmi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rS75Lya6K6p5L2g6Ium5LiK5LiA6Zi15a2Q77yM562J5L2g6YCC5b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6K6p5L2g6Ium5LiK5LiA6L6I5a2Q44CCPC9wPjxwPjxlbT43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acgOmVv+i/nO+8jOW5s+WHo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gOW/g+Wuie+8jOaHguS9oOeahOS6uuacgOa4qeaa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J/lpb3nnIvvvIzph4zpnaLmnInml6XmnIjlhqzlpI/vvIzmmb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jgILkvYbmmK/miJHnmoTnnLznnZvmm7Tlpb3nnIvvvIzlm6DkuLrph4zpna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b+F5oGt57u077yM5LiN5b+F6K6o5aW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7uZ5L2g5oul5oqx44CCPC9wPjxwPjxlbT44MS48L2VtPui/kOWKqOS8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6m+S6uuaLv+S6huWQjeasoe+8jOiAjOacieS6m+S6uu+8jOWPmOaIkOS6h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OAgjwvcD48cD48ZW0+ODIuPC9lbT7mlbDlrabogIHluIjlr7nmiJHku6zor7T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IHpvKDlsY7vvIzlnY/kuobkuIDplIXnsqXjgILlpbnmsLjov5zkuZ/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popfogIHpvKDlsY7mmK/lpbn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rMTg3bGVxNm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zE4N2xlcT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FC825ACD570CF17063A2A93D4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