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B673204FFBD752D591DFD4CE9E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B673204FFBD752D591DFD4CE9E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i+WGrOmGieemu+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0oOiho+mjjuWwmOWPueOAgjwvcD48cD48ZW0+My48L2VtPumbqOiQve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OAgjwvcD48cD48ZW0+NC48L2VtPuaIkeW/g+WxnuS6j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7peesmeeuq+m7mOOAgjwvcD48cD48ZW0+Ni48L2VtPumbqOS4i+eahOiKr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meW5tOWvhOWxseawtOOAgjwvcD48cD48ZW0+O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e+juS6uuamu+OAgjwvcD48cD48ZW0+OS48L2VtPuWAmuWJkeeskee0he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rJHmmpbmiJHlv4PvvIE8L3A+PHA+PGVtPjExLjwvZW0+5oy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06Iif44CCPC9wPjxwPjxlbT4xMi48L2VtPuassumAn+WImeS4j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bHlt53nmobml6DmgZnjgII8L3A+PHA+PGVtPjE0LjwvZW0+5pu05re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+S44CCPC9wPjxwPjxlbT4xNS48L2VtPuaYjuaciOS9leeajuea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LHllIfngrnngrnphonjgII8L3A+PHA+PGVtPjE3LjwvZW0+54us6Ieq6I6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44CCPC9wPjxwPjxlbT4xOC48L2VtPuacquadpeWFqOaYr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Jjpo47mnIjpl7LjgII8L3A+PHA+PGVtPjIwLjwvZW0+5rWF6YaJ5aSc5b6u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ygeaciOS4jeetie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h4znuqLlpobmoqbjgII8L3A+PHA+PGVtPjIzLjwvZW0+6YWS6IKG6aWu5Yeg5a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iuuOe6puadpeeU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kvZzmuIXmrKLjgII8L3A+PHA+PGVtPjI2LjwvZW0+5LiA5b+15LiA6L2u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tjOaciOW+mOW+iuOAgjwvcD48cD48ZW0+Mjg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lr4TkuojjgII8L3A+PHA+PGVtPjI5LjwvZW0+6YaJ6Zuo6Ium56u5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3sua6uuS9oOW/g+a1t+OAgjwvcD48cD48ZW0+MzE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uLnjgII8L3A+PHA+PGVtPjMyLjwvZW0+5oqa5L2g55yJ6Ze05b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4j+e6ouWwmOS4h+S4iOOAgjwvcD48cD48ZW0+MzQuPC9lbT7ljZPlpbP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jgII8L3A+PHA+PGVtPjM1LjwvZW0+5bqE5ZGo6LSf5LqG6J2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S4remakOadgOaJi+OAgjwvcD48cD48ZW0+MzcuPC9lbT7nq4vliJvpgK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E8L3A+PHA+PGVtPjM4LjwvZW0+5ryr5ryr5Y2X6L+f5py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etieWIsOS9oOOAgjwvcD48cD48ZW0+NDAuPC9lbT7lh53msqvmjL3ljYP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Kh5L2g5oCO5LmI5rS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S6keiUveeZveaXpeOAgjwvcD48cD48ZW0+NDMuPC9lbT7ni6zooYzljYPkuI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s5piv6I2S6YeO5a6i44CCPC9wPjxwPjxlbT40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PveaZk+aciOOAgjwvcD48cD48ZW0+NDYuPC9lbT7nq4vliJvpgKDkuYv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ip5pWF6ICM55+l5paw44CCPC9wPjxwPjxlbT40OC48L2VtPum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pOWxsemakOOAgjwvcD48cD48ZW0+NDkuPC9lbT7lj6PmmK/npbjkuYv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uq6J225a6/56eL6aOO44CCPC9wPjxwPjxlbT41MS48L2VtPueBvOS8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puS6uuOAgjwvcD48cD48ZW0+NTIuPC9lbT7pmYzkuIrlkJ/lvZL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up5Lmm5aaC5oup5Y+L44CCPC9wPjxwPjxlbT41NC48L2VtPuato+S6uuW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eOAgjwvcD48cD48ZW0+NTUuPC9lbT7msLjov5zpmarnnYD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72i5riF6Iie6K6444CCPC9wPjxwPjxlbT41Ny48L2VtPui9u+aKmuahg+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lkJvlrZDlnabojaHoja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Sq6Imy55qE5Zue5b+G44CCPC9wPjxwPjxlbT42MC48L2VtPuaerembhOaIj+e+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jL3moqblv4bnrJnmrY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i5p2v6YWS5pqW44CCPC9wPjxwPjxlbT42My48L2VtPuebm+W5tOS4je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KvnrJHppa7mr5LphZLjgII8L3A+PHA+PGVtPjY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44CCPC9wPjxwPjxlbT42Ni48L2VtPumjjuaciOiHqumavu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bHmnIjnn6XmiJHmhI/jgII8L3A+PHA+PGVtPjY4LjwvZW0+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l5rOq44CCPC9wPjxwPjxlbT42OS48L2VtPuWNkeW+r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nmgJ3ogIzlkI7ooYzjgII8L3A+PHA+PGVtPjcxLjwvZW0+6Iqx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WS44CCPC9wPjxwPjxlbT43Mi48L2VtPuacrOaXoOW/g+mjj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nZLooavng5/pm6jlrqLjgII8L3A+PHA+PGVtPjc0LjwvZW0+6YGH5LiA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3NS48L2VtPuiiheiihea4heWiqOa0k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njonokL3pnZLng5/jgII8L3A+PHA+PGVtPjc3LjwvZW0+6ZmM5LiK54Of6Zu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veWmgui/nOihjOWu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sLjov5zvvIE8L3A+PHA+PGVtPjgwLjwvZW0+57Sg5omL57u+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AhuWig+WHuuS6uuaJj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j5Hnu77lkJv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4a2Ewdmp4b2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eGthMHZqeG9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B673204FFBD752D591DFD4CE9E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