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59CC2F085A1DC53DF2941B881B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59CC2F085A1DC53DF2941B881B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6u5L+h5pyL5Y+L5ZyI57uP5YW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S6m+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mBk+aYr+eIseeahO+8jOS5n+imgeWOu+aUvuW8g++8jOWboOeIsuayoe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pOWNleS4jei/h+aYr+WtpOWNleeCue+8jOiAjOWwhu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mOejqOOAgjwvcD48cD48ZW0+My48L2VtPuWGjeS5n+WbnuS4jeWOu+OAg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GjeeugOWNleS4jei/h+eahOS4gOWPpeivne+8jOeUn+eUn+WcsOWwhuS4pOS4q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vhueahOS6uumalOS4uueWj+emu+OAgjwvcD48cD48ZW0+NC48L2VtPuS9o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ahOW/g+aDheiJs+mYs+mrmOeFp++8m+S9oOaCsuS8p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Dhembt+mbqOS6pOWKoOOAguWboOS4uuaIkeeIseS9oO+8jOaJgOS7p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WPl+S9oOaJgOacieeahOaEn+WPl+OAgjwvcD48cD48ZW0+NS48L2VtPumDveivt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ho+acje+8jOS9huaIkeaYr+S9oOepv+S4jeWHuuadpeeahOawlO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juS5heS8tOaIkeWIsOmFkuS8tOaIke+8jOS7juaIkeeIseS9oOWIs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+8jOS7juWPr+atjOWPr+azo+WIsOWPr+aQgeWPr+W8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mCo+S5iOS4gOeerOmXtO+8jOWcqOWkp+ihl+S4iueci+WIsOS4gO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DjOW9se+8jOW/g+eqgeeEtuWwsei3s+S5seS6huiKguaLje+8jOebtOWIsO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quaYr+mZjOeUn+S6uu+8jOS6juaYr+S4gOaVtOWkqe+8jOWFqOaYr+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iuWkqeW+iOWFrOW5s++8jOaIkeS7rOW+l+WIsOeah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kseWOu+eahOS4gOagt+WkmuOAgjwvcD48cD48ZW0+OS48L2VtPuabvuiZkeWkmuaD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teihjO+8jOWFpeWxseWPiOaBkOWIq+WAvuWfju+8jOS4lumXtOWuieW+l+WPjOWFq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mguadpeS4jei0n+WNv+OAgjwvcD48cD48ZW0+MTAuPC9lbT7niLHmg4X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kurrmiJDnhp/vvIzopoHkuYjorqnkurrloJXokL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peg5rOV6KiA6K+05bCx5Zyo6L+Z6YeM77yM5b+Y6K6w5LqG77yM5L6/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LiN5oOz5YaN6K6w6LW344CCPC9wPjxwPjxlbT4xMi48L2VtPumdkuWxs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emVv++8jOawtOa4heS4jeS8vOS9oOa4hea+iO+8jOi3r+i/h+Wxseawt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Ds+S9oOS4gOS6uuOAgjwvcD48cD48ZW0+MTMuPC9lbT7miYDmnInnmoTnnqzpl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iLHov4fnmoTnnqzpl7TvvIznl5voi6bnmoTnnqzpl7TvvIznprvliKv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vaDmmK/miJHnmoTkuJbnlYzvvIzmmK/miJHmiYDmnInnmoTnnqz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6KaB5YaF5b+D5LiN5Lmx77yM5aSW55WM5bCx5b6I6Zq+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LiN6KaB6Imz576h5LuW5Lq677yM5LiN6KaB6L6T5o6J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Lkue7neS6huaJgOacieS6uueahOaap+aYp++8jOWPquS4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hruWumueahOacquadpe+8jOaIkeeUqOS4gOeUn+eahOW5uOemj+WBmui1jOaz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IjeW+l+iuqeaIkei+k+OAgjwvcD48cD48ZW0+MTYuPC9lbT7lnKjkva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ljrvniLHvvIzogIzkuI3mmK/lnKjkvaDlraTni6z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Ze75LiN6Zeu5LiN5LiA5a6a5piv5b+Y6K6w5LqG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5aP6L+c5LqG77yM5b285q2k5rKJ6buY5aSq5LmF5bCx6L+e5Li75Yqo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xOC48L2VtPuWwseWcqOmCo+S4gOeerOmXtO+8jOaIk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ingeS6huWFqOS4lueVjOW0qea6g+eahOWjsOmfs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nu4/ljoblpJrnl5vnmoTkuovmg4XvvIzliLDmnIDlkI7pg73kvJrmuJDmuJ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m6DkuLrvvIzmsqHmnInku4DkuYjog73mlYzlvpfov4f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iF6aOO5Ly05oiR77yM6buO5piO56C05pmT77yM5oS/5LiO5L2g5YWx6aW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aw6Iy277yM5YWx55yL57uG5rC06ZW/5rWB44CC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aXheihjO+8jOaAneaDs+aYr+WvvOa4uOiAhe+8jOayoeacieWvvOa4uO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BnOatou+8jOebruagh+S8muS4p+Wkse+8jOWKm+mHj+S5n+S8muWMl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OAgjwvcD48cD48ZW0+MjIuPC9lbT7lh53mnJvlpJznmoTmuIXlr4LvvIzms6rnnLz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opHni6zor63vvIzlq6PnhLbkuIDnrJHvvIzntKDooaPlpoLlsprvvIzljbTmmK/mra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t7HlpITjgII8L3A+PHA+PGVtPjIzLjwvZW0+56qB54S25Zac5qyi5LiK5LqG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Kj6aOO5pyI77yM5Y+q5oOz6K665L2Z55Sf44CCPC9wPjxwPjxlbT4y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W/teW/teS4jeW/mOeahOS4nOilv++8jOaAu+acieS4gOWkqeS8muWPmOW+l+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mdnu+8gTwvcD48cD48ZW0+MjUuPC9lbT7kuIDnlJ/kuIDmoqbkuIDlv4bpn7bvvJvl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onlj7noirPljY7lsL3vvIzlpKnov5jmnKrmmq7kurrljbTogI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qU5pyJ55qE55Sf5ZG977yM5YWJ546v77yM6YO95piv5q+P5aS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bm456aP44CCPC9wPjxwPjxlbT4yNy48L2VtPuacieaXtuaIkeS7rOi/k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S6huS6suaDheOAguacieaXtuaIkeS7rOi/nOinhu+8jOmUmei/h+S6h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mb3nhLbmiJHlvojllpzmrKLlpbnvvIzkvYblp4vnu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Yror4nlpbnjgILlm6DkuLrmiJHnn6XpgZPlvpfkuI3liLDnmoTkuJzopb/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I8L3A+PHA+PGVtPjI5LjwvZW0+5aSc5rex5b+95qKm5bCR5bm05LqL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ey5Lq65LiN5qKm5ZCb44CCPC9wPjxwPjxlbT4zMC48L2VtPuS4jeWxnuS6ju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imgeehrOaMpO+8jOWktOegtOihgOa1geS5n+ayoeaEj+S5ie+8jOetie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+8jOebuOW6lOeahOWciOWtkOS8muS4u+WKqOadpeWQuOe6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rYnlvoXvvIzkuI3mmK/kuLrkuobkvaDog73lm57mnaXvvIzogIzmmK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J/lj6PkuI3nprvlvIDjgII8L3A+PHA+PGVtPjMyLjwvZW0+5LuW5bim552A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ZG85ZW46ICM5p2l44CC5YOP5LiA5Zy65LiD5bm05YmN55qE5rSq5rG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pW05Liq6Z2S5pil77yM5pe26Iez5LuK5pel57uI5LqO5ryr5Yiw5oiR55qE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UvuW8gOS6hu+8jOS9hui/mOayoeaUvuS4i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ouWkjeS6hu+8jOS9hui/mOayoeeXiuaEiO+8m+aIkeaDs+W8gOS6hu+8jOS9hui/m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m+aIkeW/mOiusOS6hu+8jOS9hui/mOacieWbnuW/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ov4fpg73mmK/lsJjkuJbpl7TkuIDnspLlvq7lsJjvvIzpo47kuIDlkL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ojmlaPjgII8L3A+PHA+PGVtPjM1LjwvZW0+5aSa5oOz5ZGK6K+J5L2g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rKh6YKj5LmI5aW977yM6L+Y5piv5Lya57uP5bi45oOz5L2g77yM57uP5bi4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pe26Ze06K6p5oiR5a2m5Lya5LqG6Zet5Zi077yM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6Lev6YO96KaB5LiA5Liq5Lq66LWw77yM5aSn5qaC5a2k54us5piv5bi4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Y675bCx5aW95LqG44CCPC9wPjxwPjxlbT4zNi48L2VtPuaipuiQveS4ieWNg+Ww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S8vOa1t++8jOe5geWNjumBl+iQveaVo+a7oeWcsOOAguiusOW/hui9ruWbn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vuadr++8jOWcqOWliOS9leahpeS4iua7oeWPo+mlruWw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lbDkuKrnnqzpl7TmiJHpg73lnKjmg7PvvIzkvaDlnKjlsLHlpb3kuobjgILnu5P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kuIDkuKrkurrnhqzov4fkuobmiYDmnInov5nkupvml7bliLvvvIzlkI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3lnKjpg73ml6DmiYDosJPkuobjgII8L3A+PHA+PGVtPjM4LjwvZW0+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SZ6L+H55qE5Lq677yM5Lya56a75byA55qE6YO95piv6Lev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ypuiQveWIsOiuqeWIq+S6uuS4u+WusOS9oOeahOWWnOaAkuWT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quWuueaYk+Wkseacm+WPl+S8pOS6huOAgjwvcD48cD48ZW0+NDAuPC9lbT7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tbfkuIDlvoDogIzmt7HvvIzniLHkuI3nn6XmiYDnhLbljbTkuI3ph4r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5L2Z55Sf5piv5L2g77yM5oiR5biM5pyb5L2Z55Sf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0Mi48L2VtPuWmguaenOiHquW3seS4jeWKquWKm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4jeS6huS9oOaDs+imgeeahOeUn+a0u+OAgjwvcD48cD48ZW0+NDM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mm77lm6DkuLroi6bogIzmlL7lvIPvvIzlj6rkvJrlm6DkuLrmipfogIz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iJHku6zovbvmnb7kuobvvIzlubbkuI3mmK/nlJ/mtLvotormnaXotor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otormnaXotorlnZrlvLrjgII8L3A+PHA+PGVtPjQ0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Gu5L+h5oiR5Lus5Lya5rC46L+c5Zyo5LiA6LW377yM5Y+v5piv77yM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pyq5p2l5Lya5Y+R55Sf5LuA5LmI44CCPC9wPjxwPjxlbT40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4jeW/q+S5kOeahOS6uu+8jOaYr+mCo+S6m+avj+Wkqei/h+aXpeWtk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WBmuS7gOS5iOeahOS6uuOAguWmguaenOS9oOaDs+WBmueahOS6i+aDheavlO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i/mOWkmu+8jOS9oOWwseS4jeS8muaYr+S4jeW/q+S5k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opoHnn6XpgZPvvIzkuI3mmK/mr4/lj6Xlr7nkuI3otbf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kuIDlj6XmsqHlhbPns7vjgII8L3A+PHA+PGVtPjQ3LjwvZW0+5Y2z5L2/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a+55pa577yM5Lmf5rKh6LWE5qC85YaN5Y675omT5om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S4jeaEv+WPkeeUn++8jOWNtOS4jeW+l+S4jeaOpeWPl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WkseWOu++8jOWNtOS4jeW+l+S4jeaUvuaJi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IrlpKnmsqHmnInnu5nkvaDmg7PopoHnmoTvvIzkuI3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vvIzogIzmmK/kvaDlgLzlvpfmi6XmnInmm7Tlpb3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5qE5rKf6YCaNzAl5piv5oOF57uq77yMMzAl5piv5YaF5a6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oOF57uq5LiN5a+577yM6YKj5YaF5a655bCx5Lya57uZ5omt5puy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YaF5a655LmL5YmN77yM5oOF57uq5bGC6Z2i5LiA5a6a6KaB5qKz55CG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+v5Lya5Y+q5Lya6LaK5p2l6LaK5rex44CCPC9wPjxwPjxlbT41MS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jeimgeWOu+i/h+S7veWcsOiLm+axgu+8jOWbm+aXtua1gei9r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mDveaYr+iHquW3semAieaLqe+8jOavj+S4gOS4qua4oeWPo+mDveaYr+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WBnOeVme+8jOWboOaenOS7juS4jeabvuS6j+asoOS9oOaIkeS7gOS5i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WOu+aKseaAqOOAgjwvcD48cD48ZW0+NTIuPC9lbT7kvaDotbDnmoTlpKr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IDlp4vmgIDnlpHvvIzmm77nu4/kvaDmmK/lkKbmnaXov4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6KaB5Zac5qyi6Ieq5bex77yM6KaB55u45L+h6Ieq5bex77yM5piO55m9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6Ieq5bex55qE5LyY5Yq/77yM5piO55m95LuA5LmI5LqL5oOF6Ieq5bex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44CCPC9wPjxwPjxlbT41NC48L2VtPuaIkOmVv+WwseaYr++8jOS7juWJj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ayueebkOS4jei/m++8jOiMtumlreS4jeaAne+8m+eOsOWc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+uea1geazquS4gOi+ueWOu+WOqOaIv+e7meiHquW3seS4i+eil+mdou+8jOi/m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OS/qeiNt+WMheibi+OAgjwvcD48cD48ZW0+NTUuPC9lbT7niLHmg4XmnIDmipjno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prvliKvvvIzogIzmmK/mhJ/liqjnmoTlm57lv4bvvIzorqnkurrlvoj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vvIzov5jku6XkuLrlm57lvpfljrvjgII8L3A+PHA+PGVtPjU2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aaC57mB5pif55qE6KeE5YiZ5LiL5LiN6L+35aSx6Ieq5bex5bCx5bey57uP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bGI5pyN44CB5LiN5LuO5LyX44CB6L+Y6IO95L+d5oyB6YCC5b2T55qE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5piv6Zq+6IO95Y+v6LS144CCPC9wPjxwPjxlbT41Ny48L2VtPuaIk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+iOWkmu+8jOavlOWmguedoeWIsOiHqueEtumGku+8jOavlOWmgumGkuadpe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IseeahOWkqeawlOWSjOS9oOOAgjwvcD48cD48ZW0+NTguPC9lbT7liKvot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7PnlZnkvY/ouqvovrnmr4/kuIDkuKrkurrvvIzliKvorqnoh6rlt7HnmoT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g6vkvKTkuoboh6rlt7HjgII8L3A+PHA+PGVtPjU5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5qE55yJ55y85LiN6KGM77yM5YOP5L2g55qE6IS+5rCU5LiN6KGM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2MC48L2VtPuacieS4gOenjemBh+inge+8jOayoeacie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8gOWcuu+8jOayoeacieWNjuS4veeahOWRiueZve+8m+aZrumAmueahOmXr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pOa1geOAgjwvcD48cD48ZW0+NjEuPC9lbT7mnInkupvkurrkuI3kvJr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oiI3lvpfvvIzmnInkupvkurrlv4Xpobvlv5jvvIzlm6DkuLrkuI3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KaB5Zyo5LmO6YKj5Lqb5Yi66ICz55qE5aOw6Z+z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6C06Iyn6ICM5Ye655qE6YKj5aSp77yM5L2g5Lya5Y+R546w77yM5Y6f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a6z5L2g55qE6KiA6K+t77yM6YO95Lya5Y+Y5oiQ77yM5bqG56Wd6JyV5Y+Y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ZON5LmQ44CCPC9wPjxwPjxlbT42My48L2VtPuagkeeahOaWueWQke+8jOmjj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6uueahOaWueWQke+8jOiHquW3seWGs+WumuOAgjwvcD48cD48ZW0+NjQ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nnIvnmoTlpKrpgI/lj43ogIzkuI3lv6vkuZDvvIzov5jkuI3lpoLlubzn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lv4PmsqHogrrjgII8L3A+PHA+PGVtPjY1LjwvZW0+5YiG5omL5bqU6K+l5L2T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6KaB6K+05oqx5q2J44CC5L2V5p2l5LqP5qyg77yM5oiR5pWi57uZ5bCx5pW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2Ni48L2VtPuaIkeWcqOW5u+aDs+edgO+8jOW5u+aDs+WcqOeg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+8jOW5u+aDs+aAu+aKiuegtOeBreWuveaBle+8jOegtOeBreWNtOS7juacquaKi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i/h+OAgjwvcD48cD48ZW0+NjcuPC9lbT7miJHkuZ/orrjmsqHmnInmnIDlj6/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nIDnlJznvo7nmoTnrJHlrrnvvIzmnIDnvo7kuL3nmoTohLjlup7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ouqvmnZDvvIzkvYbvvIzmiJHmnInkuIDpopfmnIDniLH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6YGH6KeB6LCB5Lya5pyJ5oCO5qC355qE5a+5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R5bm05LuW5Zyo5aSa6L+c55qE5pyq5p2l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h+ijheW+iOWKquWKm++8jOWboOS4uue7k+aenOS4jeS8mumZquS9oOa8lOaI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nkuKrpn7PoioLvvIzmr4/kuKrpg73mmK/lhYPpn7Pnu5P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rpfmipHmiazpob/mjKvvvIzmgJXmmK/kuK3mlofph4zmnIDnn63nmoTkuIDlj6X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rr7kv7HlhajnmoTlj6XlrZDvvJrmiJHniLHkvaD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6JC95rOq77yM5piv5Zug5Li655eb77yb5LiA5Liq5Lq65LmL5omA5Lul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Zyo5LmO77yb5LiA5Liq5Lq65LmL5omA5Lul5Lya5Zyo5LmO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Sf6KeJ77yb5LiA5Liq5Lq65LmL5omA5Lul5pyJ5oSf6KeJ77yM5LuF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B5omA5Lul77yM5L2g5pyJ5oSf6KeJ77yM5Zyo5LmO77yM55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5LqG77yM6K+05piO5L2g5piv5LiA5Liq5a6M5pW055qE5LiN6IO95YaN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3Mi48L2VtPueOq+eRsOW3suatu+S6oe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i/h+mUmeiQveeahOm7keeZvemfs+mYtu+8jOatjOWUseWRvei/kOiuuOivu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MuPC9lbT7niLHliLDliIbmiY3mmL7lrp3otLXvvIzorr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nj43mg5zmi6XmnInjgILlj6rliLDlpLHmjonmiY3nnIvliLDvvIzlrp7ln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miY3mmK/mnIDlrp3otLXnmoTjgII8L3A+PHA+PGVtPjc0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6K6w5oCn5LiN5aW955qE44CCPC9wPjxwPjxlbT43NS48L2VtPuWIq+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azqOaEj+S9oO+8jOS9oOWwseaVnuW8gOW/g+aJieOAguS9oOS7peS4uui/meaYr+Wd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tuWunui/meaYr+WtpOWNleOAguWIsOWktOadpeS4jei/h+aYr+iHquWoseiHq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4keiAjOW3su+8jOe7meS6uueVmeS4i+ivneafhOS4jeivtO+8jOi/mOS8pOS6hu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YuPC9lbT7nhafpob7liKvkurrnmoTmg4Xnu6rmmK/mnIDnt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sLHnrpfmsqHmnInlgZrplJnku4DkuYjvvIzlj6ropoHlr7nmlrn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vaDlsLHkvJrop4nlvpfoh6rlt7HlgZrplJnkuobvvIzov5nml6XlrZDov4flvpf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bDlrabpopjkvLznmoTvvIzln7rmnKzpnaDnjJzjgII8L3A+PHA+PGVtPjc3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26Ze077yM5LiN6KaB54Sm5oCl77yM5LiA5q2l5LiA5q2l5p2l77yM5LiA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H77yM6K+355u45L+h55Sf5ZG955qE6Z+n5oCn5piv5oOK5Lq655qE77yM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b+D5Y675ZCI5L2c77yM5LiN6KaB5pS+5byD5a+56Ieq5bex55qE54ix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EuOS4iueahOazpeWcn+S4jeiDvemYu+atouecvOS4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eUn+a0u+eahOiJsOi+m+S4jeiDvemYu+atouWGheW/g+eahOa4t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plJnlnKjmmI7nn6XpmYzot6/vvIzljbTov5jov73pgJDvvJ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Kjoh6rlj7nkvZXoi6bvvIzkvp3nhLblpoLmlYXjgII8L3A+PHA+PGVtPjg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6IO95omT6LSl5L2g55qE5Lic6KW/77yM6YO95bCG5L2/5L2g5Y+Y5b6X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a5Liq5Y+v54ix55qE5aeR5aiY77yM5LiN54Om5LiW5LqL77yM5ruh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9k+aIkeWvueaJgOacieeahOS6i+aDhemDveWOjO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seS8muaDs+WIsOS9oO+8jOaDs+WIsOS9oOWcqOS4lueVjO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eUn+a0u+edgO+8jOWtmOWcqOedgO+8jOaIkeWwseaEv+aEj+W/jeWPl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tmOWcqOWvueaIkeW+iOmHjeim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Hlic3RvMmQ0Z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5YnN0bzJkN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59CC2F085A1DC53DF2941B881B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