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C4EFE084DDFE3EEE1D0B446E5B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4EFE084DDFE3EEE1D0B446E5B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LmL6Ze055qE5aSH5r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l+WkpzwvcD48cD48ZW0+Mi48L2VtPuWQ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y48L2VtPuWkp+myqGI8L3A+PHA+PGVtPjQuPC9lbT7lpKflkbLoi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jKrlhL/lrZA8L3A+PHA+PGVtPjYuPC9lbT7lk4jlk4jlk4jlp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+PGVtPjcuPC9lbT7mmpbnvornvoo8L3A+PHA+PGVtPjguPC9lbT7lkIzpg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kuPC9lbT7lsI/luoblrZA8L3A+PHA+PGVtPjEwLjwvZW0+5r2H5rSS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mhOmlqDwvcD48cD48ZW0+MTIuPC9lbT7kuIDlj6rov7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jKs8L3A+PHA+PGVtPjEzLjwvZW0+5p6X54uXPC9wPjxwPjxlbT4xNC48L2VtPum5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DwvcD48cD48ZW0+MTUuPC9lbT7ni5flsY48L3A+PHA+PGVtPjE2LjwvZW0+56q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Lzmi4nnk6Y8L3A+PHA+PGVtPjE3LjwvZW0+5bCP5pe66LSi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WtkDwvcD48cD48ZW0+MTkuPC9lbT7nlJzonJzmnqPlhL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LyB6bmFPC9wPjxwPjxlbT4yMS48L2VtPuijpOihq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nurXngavniq88L3A+PHA+PGVtPjIzLjwvZW0+6bm/5bCP6JG1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3BpZzwvcD48cD48ZW0+MjUuPC9lbT7oh63kuI3opoHohLjnmoQ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rW35bK4PC9wPjxwPjxlbT4yNy48L2VtPuWlpeWIqeWlpeW/g+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4Lmn6/kuro8L3A+PHA+PGVtPjI5LjwvZW0+6buP55qu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mOW/g+WUq+WImjwvcD48cD48ZW0+MzEuPC9lbT7lsI/ogqXnj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OW6IOWPC9wPjxwPjxlbT4zMy48L2VtPuminOWAvOeVjOeahOado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zQuPC9lbT7pvp/lrZnlhL88L3A+PHA+PGVtPjM1LjwvZW0+5aSn5r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TtumxvDwvcD48cD48ZW0+MzcuPC9lbT7mrbvps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Oc5aiD5a2QPC9wPjxwPjxlbT4zOS48L2VtPum7kee+j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YjljYHlubQ8L3A+PHA+PGVtPjQxLjwvZW0+5rGh5YWI55S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p+eItzwvcD48cD48ZW0+NDMuPC9lbT7kuJHlpbPkuro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LiU6L2754uCPC9wPjxwPjxlbT40NS48L2VtPuWlpeWwlOiJ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ZHlkKfplb/lrqI8L3A+PHA+PGVtPjQ3LjwvZW0+5bCP5LyZ5Ly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heWTpeS4gOWQjTwvcD48cD48ZW0+NDkuPC9lbT7lsI9i5LuU5rG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1geefouWEvzwvcD48cD48ZW0+NTEuPC9lbT7mtJfplIX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UyLjwvZW0+5LqU6LC36L2u5Zue5LmL54mp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mAvOmCu+WxhTwvcD48cD48ZW0+NTQuPC9lbT7ns5/ns6DotLHlhoU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LyX6YCX6YC8PC9wPjxwPjxlbT41Ni48L2VtPuW5s+W5s+aXoOWlh+Ww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TcuPC9lbT7lrp3ol4/nlLflrak8L3A+PHA+PGVtPjU4LjwvZW0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uQPC9wPjxwPjxlbT41OS48L2VtPuWwj+iDluWtkDwvcD48cD48ZW0+NjAuPC9lbT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7lrZHlvIs8L3A+PHA+PGVtPjYxLjwvZW0+5ZKq5ZKqPC9wPjxwPjxlbT42M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DwvcD48cD48ZW0+NjMuPC9lbT7lsI/otbflpKfokL3nmoTlpKnlpKk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r5L+d6bih5LiBPC9wPjxwPjxlbT42NS48L2VtPuWwj+Wun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NkTnvo7kuL3ng63ovqPlpbPnvZHlj4s8L3A+PHA+PGVtPjY3LjwvZW0+5q2754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wj+eMqueMqjwvcD48cD48ZW0+NjkuPC9lbT7mr5vmr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uZ6KGX6JCd6I6JPC9wPjxwPjxlbT43MS48L2VtPueLl+WEv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Y7ni5c8L3A+PHA+PGVtPjczLjwvZW0+5omb5oqK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7keS4jea6nOenizwvcD48cD48ZW0+NzUuPC9lbT7nmb7oh63lrp3lr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KI5Y2X5LmUPC9wPjxwPjxlbT43Ny48L2VtPumprOe+juS4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5vmr5vlk6Xlk6U8L3A+PHA+PGVtPjc5LjwvZW0+6L6j5p2h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wPjxwPjxlbT44MC48L2VtPueDiOmpr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gzZXRwdHgy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4M2V0cHR4M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4EFE084DDFE3EEE1D0B446E5B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