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2A7EDAFD3306BEC6A15BC0A61D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2A7EDAFD3306BEC6A15BC0A61D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umavueahOWIsOadpe+8jOaYr+S4uuS6hu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iAjOmdnuaCsuaBuO+8jOS4uuS6huiuqeS6uuWuoeaFju+8jOiAjOmdn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uWKm+S6huS4jeS4gOWumuiDveWkn+aIkOWK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S6huiCr+WumuaYr+Wksei0peOAgjwvcD48cD48ZW0+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WFi+WKm++8jOayteawuOi/nOmDveS4jeefpemBk+iHquW3seS8muWQg+WIsO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NC48L2VtPueUt+WEv+S4jeWxlemjjuS6keW/l++8jOepuu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q+Wwuui6r+OAgjwvcD48cD48ZW0+NS48L2VtPuWwseeul+WFqOS4lueVjOWP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dmuaMgeiHquW3seeahOaipuaDs+OAgjwvcD48cD48ZW0+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9vOWyuO+8jOeOsOWunuaYr+atpOWyuO+8jOihjOWKqOaYr+mCo+W6p+i/nuaOp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cqOeQhuaDs+eahOacgOe+juWlveS4lueVj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acgOe+juWlveeahOebrueahOiAjOiu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imgeWmguWxse+8jOihjOmBk+imgeWmguawtOOAguS4jeWmguWxse+8jO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S4jeWmguawtO+8jOS4jeiDveabsui+vuOAgjwvcD48cD48ZW0+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ivtOeahOivne+8jOS9huS4jeimgeW9k+ecn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m7Dpmr7nmoTkuI3mmK/liqrlipvvvIzkuZ/kuI3mmK/lpYvmlpfvvIzogIz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aPnoa7nmoTmionmi6njgII8L3A+PHA+PGVtPjExLjwvZW0+5qKm5oOz5LiA5pem6KK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KGM5Yqo77yM5bCx5Lya5Y+Y5b6X56We5Zyj44CCPC9wPjxwPjxlbT4xMi48L2VtPu+8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mlpnkuYvkuK3nmoTkuovlvoDlvoDkuI3kvJrlj5HnlJ/vvIzmhI/mlpn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Tnu4/luLjlh7rnjrDjgII8L3A+PHA+PGVtPjEzLjwvZW0+55u45Ly855qE5Lq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qyi6Ze577yM5LqS6KGl55qE5Lq66YCC5ZCI5LiA6LW3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eahOeUn+WRve+8jOS8vOa0quawtOWllOa1ge+8jOS4jemBh+edg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al+ekge+8jOmavuS7pea/gOi1t+e+juS4veeahOa1quiKs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mmK/lrabkuaDnmoTmnp3lj7bvvIzlvZPnhLblvojoi6bvvIzmmbrmh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oirHmnLXvvIzlvZPnhLbpppnpg4HjgII8L3A+PHA+PGVtPjE2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a+76KeF5b+r5LmQ55qE5pa55rOV77yM5bCx5piv5LqG6Kej5L2g6KKr6LWL5Lq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65LqG5aWJ54yu44CCPC9wPjxwPjxlbT4xNy48L2VtPuS6uuS7rOeahOWJje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eahOaEj+W/l+OAgeiHquW3seeahOWKquWKm+adp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kuKrkurroh7PlsJHmi6XmnInkuIDkuKrmoqbmg7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jrvlnZrlvLrjgII8L3A+PHA+PGVtPjE5LjwvZW0+5LiO56ev5p6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v5Lul6K6p5oiR5Lus5b+D5oOF6auY5piC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FiOWPkeeWr++8jOWktOiEkeeugOWNleWQkeWJjeWG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uIzmnJvourrlnKjlkJHml6XokbXkuIrvvIzljbPkvb/msq7ku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nJ3nnYDpmLPlhYnjgII8L3A+PHA+PGVtPjIyLjwvZW0+6IGq5piO55qE5Lq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7K+5piO55qE5Lq655yL5b6X5YeG77yM6auY5piO55qE5Lq655yL5b6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wuOi/nOWvueeUn+a0u+WFhea7oeW4jOacm++8jOWvueS6j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ejqOmavu+8jOW+rueskemdouWvueOAgjwvcD48cD48ZW0+MjQuPC9lbT7lkb3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5rnvo7vvIzmraPmmK/lm6DkuLrlroPolbTol4/nnYDml6DnqbfnmoTlj5j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ku6XmjYnmkbjjgII8L3A+PHA+PGVtPjI1LjwvZW0+5YGa5Lq65Li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pqC5pe255qE77yb5YGa5Lq65oiQ5Yqf77yM5LiN5oiQ5Yqf5Lmf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i48L2VtPuS9oOW/hemhu+aIkOWKn++8jOWboOS4u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0peOAgjwvcD48cD48ZW0+MjcuPC9lbT7lpoLmnpzmlL7lvIPlpKrml6n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oh6rlt7HkvJrplJnov4fku4DkuYj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LiN55+l6YGT5LuW6KaB6am25ZCR5ZOq5Liq56CB5aS0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OO6YO95LiN5Lya5piv6aG66aOO44CCPC9wPjxwPjxlbT4yOS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7veaUtuiOt++8jOWKquWKm+i2iuWkp++8jOaUtuiOt+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rpmLPnhafkuq7kurrnlJ/nmoTot6/vvIzmnIjkuq7nhafkuq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xLjwvZW0+5qKm5piv5LiA56eN5qyy5pyb77yM5oO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M5Yqo44CC5qKm5oOz5piv5qKm5LiO5oOz55qE57uT5pm2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dv+WPquiDvee7meS4gOS4quS9jee9ru+8jOS4jeiDvee7meS4gOS4q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WPsOWGjeWkp++8jOS6uui1sOiMtuWHieOAgjwvcD48cD48ZW0+Mz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krHmsqHpkrHkuI3kuIDlrprvvIzkvYblpoLmnpzov5nkuKrkurrmsqHmnIn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KrkurrnqbflrprkuobjgII8L3A+PHA+PGVtPjM0LjwvZW0+5LiW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6ICA55y855qE5YWJ6IqS77yM5LiA56eN5piv5aSq6Ziz77yM5LiA56e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qih5qC344CCPC9wPjxwPjxlbT4zNS48L2VtPuWdmuW8uuW5tuS4j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Yr+Wkp+mdnuS4reS4jeWxiOacje+8jOiAjOS5n+aYr+WcqOaMq+aKmOWJj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MzYuPC9lbT7moqbmg7PnmoTliY3mlrnmmK/pl6/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mmK/ms6rmsLTlpLnmnYLnnYDmsZfmsL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LyY5Yq/5Lya6KKr5piO5aSp55qE6LaL5Yq/5Luj5pu/77yM5oqK5o+h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qK5o+h5pyq5p2l44CCPC9wPjxwPjxlbT4zOC48L2VtPuS4jeeuoeeOsO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i+m++8jOaIkeS7rOS5n+imgeWBmuS4queUn+a0u+eahOiIn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v4fljrvlj6rlj6/ku6XnlKjmnaXlm57lv4bvvIzliKvmsonov7f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K3vvIzlkKbliJnmsLjov5znnIvkuI3muIXliY3pnaLnmoTot6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qKm5oOz5Y+q5piv5LiA56eN5pm65Yqb77yM5a6e546w5qKm5oO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44CCPC9wPjxwPjxlbT40MS48L2VtPumBh+WIsOWbsOmavuaXt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XoueEtuaUueWPmOS4jeS6hui/h+WOu++8jOmCo+S5iOWwseWKquWKm+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IuPC9lbT7lvojlpJrml7blgJnvvIzmiJHku6zlr4zkuob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kvYbnqbfkuobohJHooovvvIzmiJHku6zmnInmoqbmg7PvvIzkvYbnvLrlsJHkuo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zLjwvZW0+5pyJ5pm66ICF56uL6ZW/5b+X77yM5peg5b+X6IC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44CCPC9wPjxwPjxlbT40NC48L2VtPuS4jeimgeaAleiiq+S6uuWIqeeUq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eUqOS9oO+8jOivtOaYjuS9oOi/mOacieWIqeeUqO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J/mtLvku47mnaXpg73mmK/lhazlubPnmoTvvIzkvaDmnKrmnaX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kvaDnjrDlnKjnmoTliqrlipvph4zjgII8L3A+PHA+PGVtPjQ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oyB5LmF77yM5bCx6IO95oiQ5Li6546w5a6e44CC5oiR5Lus5LiN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qKm5oOz5Lit55qE5ZCX77yfPC9wPjxwPjxlbT40Ny48L2VtPue6r+a0g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9v+acgOW+ruWwj+eahOihjOWKqOmrmOi0tei1t+adp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mgLvmmK/pmr7ku6XmhI/mlpnvvIzkuIDkuKrkurrnmoTlkb3ov5D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kvJrlj5HnlJ/ovazlj5jjgII8L3A+PHA+PGVtPjQ5LjwvZW0+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f5Lia77yM6Zmk5LqG5qKm5oOz77yM5b+F6aG76KGM5Yq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e7meiHquW3seWQrO+8jOeskee7meWIq+S6uueci++8jOi/me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EuPC9lbT7kvaDnmoTpgInmi6nmmK/lgZrmiJb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gZrlsLHmsLjov5zkuI3kvJrmnInmnLrkvJ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55qE5qKm5oOz6L6+5Yiw5piv5LiA56eN5bm456aP77yM5pyJ5pe25qKm5oOz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mf5piv5LiA56eN5bm456aP44CCPC9wPjxwPjxlbT41My48L2VtPuWKn+aIkOWQ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rueahO+8jOiuqeiHquW3seW/q+S5kOi/meaJjeWPq+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kJHml6XokbXnnIvkuI3liLDlpKrpmLPkuZ/kvJrlvIDmlL7vvIznlJ/mtL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kuZ/opoHlnZrmjIHjgII8L3A+PHA+PGVtPjU1LjwvZW0+5qKm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piv5oiR5Lus55qE56eY5a+G55yf5oO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QhuaDs+WOu+aIkOWwseS6uueUn++8jOS4jeimgei5iei3ju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6zooYzml7bvvIzkuI3opoHnnrvliY3pob7lkI7vvIzor7vmh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pgqPkuYjlroPkuZ/mmK/kuIDnp43ni6znibn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5qE5Yqq5Yqb77yM5Yir5Lq65LiN5LiA5a6a5pS+5Zyo55y8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Yir5Lq65LiA5a6a5pS+5Zyo5b+D6Ye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gOS5iOaXtuWAme+8jOWBmuS7gOS5iOS6i+aDhe+8jOimge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iKvlnKjmhI/pgqPkupvor7TkuI3lj6/og73nmoTkurr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pgInmi6nvvIzogIzkuI3mmK/kvaDnmoTnjrDlrp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aSE5LqL77yM5b6F5Lq65o6l54mp77ya6YeN5biI6ICF546L77yM6Y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477yM6YeN5bex6ICF5Lqh44CCPC9wPjxwPjxlbT42Mi48L2VtPuW/g+eBt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0u+WFhea7oeeUnOicnOWSjOWWnOaCp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kuJbkuIrlop7lgLzmnIDlv6vnmoTkuIDlnZflnJ/lnLDvvIzlm6DlroP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I8L3A+PHA+PGVtPjY0LjwvZW0+55Sf5rS75Lit55qE6K645aSa5Lq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LiN6IO95YGa5Yiw77yM6ICM5piv5oiR5Lus5LiN55u45L+h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S48L2VtPuWPquimgeWKn+Wkq+a3se+8jOmTgeadteejq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YuPC9lbT7kurrkuI3kuIDlrpropoHnlJ/lvpfmvILkuq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opoHmtLvlvpfmvILkuq7jgII8L3A+PHA+PGVtPjY3LjwvZW0+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b+15pen77yM5LiN6KaB6YKj5LmI5omn552A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leaequWMuemprOS9oOWIq+aAle+8jOS4gOiFlOWtpOWLh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gOi3r+S9oOWPr+S7peWTre+8jOS9huS4jeiDveaAg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nmoTliY3mlrnmmK/pl6/vvIzmiJDlip/nmoTog4zlkI7mmK/ms6rmsLTlpL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I8L3A+PHA+PGVtPjcwLjwvZW0+5Y2z5L2/5piv5LiN5oiQ54af55qE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c5LqO6IOO5q276IW55Lit55qE562W55Wl44CCPC9wPjxwPjxlbT43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m+mAoOaXtuacuu+8jOS9huaYr+Wug+WPr+S7peaKk+S9j+mCo+S6m+W3sue7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acuuOAgjwvcD48cD48ZW0+NzIuPC9lbT7kurrnlJ/og73otbDlpJrov5z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lkIzooYzvvJvmnInlpJrlpKfmiJDlsLHvvIznnIvmnInosIHmjI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55qE55yf5q2j5qyi5LmQ5piv6Ie05Yqb5LqO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Lyf5aSn55qE55uu5qCH44CCPC9wPjxwPjxlbT43NC48L2VtPui/vemaj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uuuWBmuS7gOS5iOS6i++8jOebuOS/oeS9oOiHquW3se+8jOWIq+iuq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WwhuS9oOWHu+WAkuOAgjwvcD48cD48ZW0+NzUuPC9lbT7og73orqn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pq5jov5znmoTkvr/mmK/kvaDnmoTlj4vlloTkuI7li6TlpYvvvIzog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lJ/mmbrlipvjgII8L3A+PHA+PGVtPjc2LjwvZW0+5qKm5oOz77yM5piv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iv6K6p6Ieq5bex5rS75LiL5Y6755qE5Y6f5Yqo5Yqb77yM5piv6K6p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6f5Zug44CCPC9wPjxwPjxlbT43Ny48L2VtPuS9oOiiq+aLkue7ne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IkOmVv+W+l+i2iuW/q++8m+S9oOWtpueahOi2iuWkmu+8jOWwsei2i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nlJ/mtLvlsLHopoHlhYXmu6HlubLlirLvvIz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ooqvoh6rlt7HmiZPlgJLvvIE8L3A+PHA+PGVtPjc5LjwvZW0+5LiA5Liq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piO5aSp6KaB5YGa55qE5LqL6LaK5aSa44CCPC9wPjxwPjxlbT44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eahOS6i++8jOiHquW3seS5n+WPr+S7peWBmuWIs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I3mmK/mgrLliafvvIzmlL7lvIPmiY3mmK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L+H5Y675b+15b+15LiN6IiN55qE5Lq65LiN5piv6YeN5oSf5oOF77yM5Y+q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m456aP572i5LqG44CCPC9wPjxwPjxlbT44My48L2VtPuaJgOacieeahO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eEtu+8jOS4jeaRlOi3pOawuOi/nOS4jeefpemBk+WTqumHjOeahOi3r+acg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QuPC9lbT7msqHmnInku4DkuYjmmK/ov4fkuI3ljrvnmo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tbDnmoTmmK/lm57lpLTot6/jgII8L3A+PHA+PGVtPjg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M5LqG5Y+j6KKL77yM5L2G56m35LqG6ISR6KKL77yb5oiR5Lus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y65bCR5LqG5oCd5oO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eGljMm5oemw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hpYzJuaHp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2A7EDAFD3306BEC6A15BC0A61D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