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919EFE1E7D50178FC9B20580B7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919EFE1E7D50178FC9B20580B7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Q5aWz55qEcXHkuKrmgKf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7qi6LGG5LiN6ZW/5Y2X5Zu977yM6ZW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LqG77yM55yf55u45oCd77yBPC9wPjxwPjxlbT4yLjwvZW0+5piT5ouJ546v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T5ouJ572Q77yM5Y+v5piT5ouJ572Q5b+D6YeM5Y206KOF552A5Y+v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byC5Zyw5oGL44CB5oGL55qE5LiN5LuF5LuF5piv54ix5oO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2a5oyB44CCPC9wPjxwPjxlbT40LjwvZW0+5pil5aSp5rip5p+U5LqG5Lmd5be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ICM5L2g5rip5p+U5LqG5pil5aSp44CCPC9wPjxwPjxlbT41LjwvZW0+5L2g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iR55qE5ae/5oCB77yM6L+Y6L2u5LiN5Yiw5L2g5p2l6K+05oiR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Zmq5Zyo6Lqr6L655omN566X5oul5pyJ77yM54ix5Yiw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6ZW/5LmF44CCPC9wPjxwPjxlbT43LjwvZW0+5piv54ix5oOF6YCJ5oup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iR5Lus6YCJ5oup5LqG54ix5oOF44CCPC9wPjxwPjxlbT44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X6YeR5LiN5aSf77yb5pWi5LiO5LmM6b6f5q+U5a+/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bm25LiN5ZaE6Imv77yM5LiN5LuL5oSP56Wd5L2g55m+5bm05a2k54us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aKT44CCPC9wPjxwPjxlbT4xMC48L2VtPuS7iuWuteWJqeaKiumTtumHreeFp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kOebuOmAouaYr+aipuS4reOAgjwvcD48cD48ZW0+MTEuPC9lbT7miJHkuI3og73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6rmgJXmmK/kuIDliLvnmoTmmoLnprvjgII8L3A+PHA+PGVtPjEy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LiA5Liq56S85ouc55qE5pe26Ze05Y676ICD6JmR77yM5oiR562J5L2g55qE562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9oOaVouS4jeaVouivtO+8jOaIkeeahOWlu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iDlu+8jOS9huaIkeeIseWlueOAgjwvcD48cD48ZW0+MTQuPC9lbT7miJHpqoTl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IDnlJ/kuK3pgYfop4Hov4fkvaDjgII8L3A+PHA+PGVtPjE1LjwvZW0+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5LiN5a655piT77yM5ZWl5pe25ZKx5Lmf5LiN56a75byD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aZmuWuieS7juS9oOWYtOmHjOivtOWHuuadpe+8jOaYr+S4lueVjOS4i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4pOS4quWtl+OAgjwvcD48cD48ZW0+MTcuPC9lbT7mnInml7blgJnmiJHmib/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nKjkvaDouqvml4HvvIzlhbblrp7kuZ/mmK/kuIDnp43msonms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6K+054ix5oOF5bCx5YOP57yg57u155qE6J206J2277yM5rOo5a6a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Z6Iqx5q6L6LCi55qE5aSc44CCPC9wPjxwPjxlbT4xOS48L2VtPuW/teS9oO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9oOWFpeebru+8jOaDs+S9oOayieayieeDrOWmgumcn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InnrJHnmoTnnLzvvIzorqnmiJHlmLTop5LlvK/lvK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5LuW5qyg5oiR55qE77yM5Lmf5LiN5oS/5LuW5qyg5Yir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S4jeaYr+S4quS8muS4u+WKqOeahOS6uu+8jOWNt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huS4gOasoeWPiOS4gOasoeOAgjwvcD48cD48ZW0+MjMuPC9lbT7miJHouqvkvZ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Zvlvpfkuobpo47vvIzmiZvlvpfkuobpm6jvvIzljbTmiZvkuI3kvY/mgLv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Lus55u454ix5ZCn77yM5rKh5pyJ6bKc6I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77yM5pyJ5oiR6Zmq5L2g55qE5aSp5rav44CCPC9wPjxwPjxlbT4yNS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+8jOWIq+W9t+W+qO+8jOaAu+S8muacieS6uuWWnOasouS9oO+8jOacgOezn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YuPC9lbT7mm77nu4/lsLHmmK/mm77nu4/jgIHlnKjnvo7lpb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mm77nu4/jgII8L3A+PHA+PGVtPjI3LjwvZW0+5oiR5LiN5piv5byx5LiN56a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u05pCT5b+D56qd6LCB6YO95Lya55a844CCPC9wPjxwPjxlbT4yO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eCueS6hu+8n+W/qzDngrnkuobjgILkuI3vvIzmmK/miJHku6zlubjnpo/nmoT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qK5pyA5Zac5qyi55qE5Lq66JeP5Zyo5b+D6Ye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5bm05Lya5LiN5Lya5byA6Iqx57uT5p6c44CCPC9wPjxwPjxlbT4zMC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8gOWktOWGmeS6huS9oO+8jOiAjOe7k+WwvuWPquiDveeUqOS9meeUn+WOu+WG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Zfot6/mmK/miJHlrabnmoTvvIzkvYbmkq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nmoTjgII8L3A+PHA+PGVtPjMyLjwvZW0+5a+55LqO5L2g77yM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6L+Y5LiN6K645Yir5Lq66Z2g6L+R5L2g5LiA54K5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n+aIkei1sOWQp++8jOS4jeaEv+aEj+WQl++8jOS4jeaEv+aEj+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Ikei3n+S9oOi1sOWQp+OAgjwvcD48cD48ZW0+MzQuPC9lbT7msqHmnInlrab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6rmnInmh5LlvpflrabnmoTkurrjgII8L3A+PHA+PGVtPjM1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5a2k5Y2V77yM6LaK5a2k5Y2V6LaK5Zue5b+G44CC6LaK5Zue5b+G6La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OsOWcqOeahOaIkeS7rO+8jOWbnuS4jeWOu+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aAu+WkmuS6huWIhuW/p+aEgeOAgjwvcD48cD48ZW0+MzcuPC9lbT7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nnYDkvaDvvIzmiYDku6XliKvpmr7ov4fllab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q2i55eb6I2v5rC077yM576O5aW95Lmf6K6p5Lq65Li655a855eb5LiK55i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tumSn+i1sOedgOi1sOedgOeahOS8mue0r++8geS9leWG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OAgjwvcD48cD48ZW0+NDAuPC9lbT7llpzmrKLkvaDvvIzllpzmrKLot5/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uIDliIfvvIzljIXmi6znvo7popzlkozntKDpop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6eN5Yaw6Zuq6IGq5piO77yM6YCa5oOF6L6+55CG55qE5aWz5a2p546w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+5LqG5ZOm44CCPC9wPjxwPjxlbT40Mi48L2VtPuWIu+iLpumTreW/g+eahOeI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WunuadpeivgeaYjuOAgjwvcD48cD48ZW0+NDMuPC9lbT7lp4vnu4jmmK/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pg73otorkuI3kuobpgqPnlYznur/jgII8L3A+PHA+PGVtPjQ0LjwvZW0+5L2g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55qE5Zyw5pa577yM5oiR5Y675Y675Lmf5peg5aa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uOiGm+mHjOeahOW/g+iEj+OAgeaJkemAmuaJkemAmueahOi3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gIDlv7XmiJHku6zpgqPlubTnmoTniLHmg4XvvIzmmK/nmoTvvIz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Q3LjwvZW0+5YWz5LqO5Zac5qyi5L2g6L+Z5Lu25LqL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6K+055qE77yM6K6k5qC944CCPC9wPjxwPjxlbT40OC48L2VtPuWRqOacq+eahOWb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iemDveW9kuS9oO+8jOS9oOWkquaHkuOAgjwvcD48cD48ZW0+NDkuPC9lbT7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5vkuIDlh7rkuIDlk4bll6bvvIzogIzmmK/nnJ/lv4Plrp7mhI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oOz5ZKM5L2g77yM5aeL5LqO5Yid6KeB77yM5q2i5Lq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1MS48L2VtPueZveiMtua4hemjjuaXoOWIq+S6i++8jO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S5n+etieS9oOOAgjwvcD48cD48ZW0+NTIuPC9lbT7ml7bpl7TkvJrmiorplJ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miorlr7nnmoTkurrluKbliLDkvaDouqvovr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aW95oOz55+l6YGT77yM5Zyo5L2g55qE5LiW55WM6YeM5oiR5Yiw5bq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1NC48L2VtPuaipuW3sumAne+8jOW/g+W3sueij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aYr+WcqOS4uuWIhuW8gOWBmuetueWkh+OAgjwvcD48cD48ZW0+NTU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4DkuYjnibnliKvnmoTvvIzlsLHmmK/nibnliKvmg7P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piv5aSq5oOz5L2g77yM5omA5Lul5LiA5YiH6YO95piv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Ds+S9oOW6lOivpeW+iOW/meWQp++8jOmCo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IsOWJjeS4ieS4quWtl+WwseWlveS6huOAgjwvcD48cD48ZW0+NTg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iJDkuLrliKvkurrnmoTmlrDlqJjvvIzkvaDmiY3lkI7mgpTmsqHmnInpg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OP5L2g6L+Z5qC355qE5aW95aWz5a2p5YS/77yM5b6F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IKu6ISP55qE5aSn6ISR6YeM5bmy5Zib77yfPC9wPjxwPjxlbT42M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ebuOeIse+8jOS4gOebtOWIsOaXtumXtOeahO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ljrvmg7PniLHpg73nu5PkuobmnpzvvIzoiI3kuI3lvpfmi7zlkb3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YyLjwvZW0+5ZKM5L2g5Zyo5LiA6LW355qE5pe25YWJ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6Jyc44CCPC9wPjxwPjxlbT42My48L2VtPuWugeaEv+S9oOe7meaIkeacgOiHt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aIkeS5n+S4jeimgeWDj+eOsOWcqOi/meagt+aAne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mK/kuKrlup/niankuI3og73lg4/kvaDkuIDmoLfnu53mg4XnlJroh7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kurrpg73kuI3kvJrjgII8L3A+PHA+PGVtPjY1LjwvZW0+5L2g56uZ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p2l55qE6aOO6YO95piv5pqW55qE44CCPC9wPjxwPjxlbT42Ni48L2VtPu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ieeCueS4gOe6v+eahOeUn+a0u++8jOS4jei/h+eFp+agt+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J3mmq7kuI7lubTlsoHlubblvoDvvIzkuI7kvaDkuIDlkIzooY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jgII8L3A+PHA+PGVtPjY4LjwvZW0+5Y+q5piv5peg5Lq65Y+v5oeC55qE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2a5oyB55qE54ix5oOF5Lit55qE5L2g44CCPC9wPjxwPjxlbT42OS48L2VtP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iueCueWlveaIkemDveaDs+eCq+iAgOOAgjwvcD48cD48ZW0+NzA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lJjkuYvlpoLppbTvvIzmiYDlvpflvZLkuo7mrKLllp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qT5LiN5L2P55S35Lq655qE5b+D77yM5bCx5Yir5oCq55S35Lq6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9oOWKquWKm+makOiXj+ecvOazqu+8jOWLieW8u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mDveefpemBk+OAgjwvcD48cD48ZW0+NzMuPC9lbT7kvaDopoHorrDlvpf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nlJ/kuobnmoTvvIzpg73mmK/or6Xlj5HnlJ/nmo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4us6Ieq5LiA5Liq5Lq65om/5Y+X5LiA5Lqb5LqL77yM5LiA5Liq5Lq6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6eY5a+G44CCPC9wPjxwPjxlbT43NS48L2VtPue7k+WpmueahOaXpeWtk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uWlveS6hu+8jOeOsOWcqOWwseW3ruWumuaWsOWomO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DmmK/pgZfmhr7vvIzljYHkuozmmK/pmr7lv5jvvIzogIzkvaDmmK/ljYHku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kuZ/pmr7lv5jjgII8L3A+PHA+PGVtPjc3LjwvZW0+5oiR5oiW6K645piv5LiA5Liq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L2G5piv6K+355u45L+h5oiR77yM5oiR5bm25LiN5piv5pyJ5oS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guaenOW5uOemj+S4jeiDvemavuS6huOAguaIkeaDheaEv+iHquW3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dpeeGrOOAgjwvcD48cD48ZW0+NzkuPC9lbT7miJHkuI3mmK/lub/lnLrkuIrnrpfl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lKDkuI3lh7rpgqPkuYjlpJrkvaDniLHlkKznmoTll5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77yM6LaK576O6LaK5Y+v5oCV77yM6LaK5oyj5omO77yM55y85rOq6LaK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44CCPC9wPjxwPjxlbT44MS48L2VtPuaIkeS4gOebtOebuOS/oe+8jOetie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aIkeWwseefpemBk+aYr+S9oOOAgjwvcD48cD48ZW0+ODI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l7bpl7TnmoTov4flrqLvvIzkvaDmmK/lhajkuJbnlY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pyA5ZCO6YO95rOo5a6a5Y+q5Ymp5LiL6Ieq5bex77yM5ZOq5pWi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LiN56a75byD44CCPC9wPjxwPjxlbT44NC48L2VtPuaIkeabvue7meS9oO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AgOaKse+8jOS9oOWNtOe7meaIkeacgOeXm+W/g+eahOeOq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luIzmnJvkvaDlv6vkuZDvvIzlk6rmgJXkuI3mmK/lm6DkuL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5yL552A5aSV6Ziz55qE6JC95LiL77yM5a+5552A5aSn5rW3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aIkeeIseS9oCZyc3F1bzvjgII8L3A+PHA+PGVtPjg3LjwvZW0+5LiN5piv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qG77yM6ICM5piv5pyq5p2l5pyJ5L2g77yM5a6a54S25LiN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IkeS8muS4gOebtOWcqO+8jOe6teS9v+S4gOWIh+iLje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pKnlvojlh4nvvIzlpJrnqb/ngrnvvIzmiJHnu5nkuI3kuobkvaD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kvaDlkIPoja/jgII8L3A+PHA+PGVtPjkwLjwvZW0+5b+D5Lit5YWF5ruh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LiL576O5aWz6YO95piv5oOF5Lq644CCPC9wPjxwPjxlbT45MS48L2VtPu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+8jOW5s+W5s+a3oea3oe+8jOa3oeS4jeS6hueahOaYr+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iJHniLHkvaDvvIzkuIDnlJ/miJHlj6rniLHkvaDkuKTlpKnvvIznmb3lpK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kzLjwvZW0+5aaC5p6c6IO954ix77yM5bCx6KaB54ix5Liq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ix5Yiw5LiW55WM5bC95aS05Lmf5LiN5aSf44CCPC9wPjxwPjxlbT45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eUqOiogOivre+8jOiuqeaIkeeUqOihjOWKqOWRiuivieS9oO+8jOS7gOS5iOWPq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ov5nkuKrkuJbkuIrmsqHmnInpq5jlhrf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mpbnmoTkuI3mmK/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czNjEwaWlqcj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MzYxMGlpan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919EFE1E7D50178FC9B20580B7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