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846E79B15715CB7FAC78E5F701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846E79B15715CB7FAC78E5F701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LiA5ZGo5bm0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awuOS5h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7iuWQjueahOavj+S4quaDheS6uuiKgumDveacieaIkeWcqOS9oOi6q+aX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1qua8q+eahOivjeaxh++8jOS9huaIkeWPr+S7pee7meS9oOecn+Wun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ci+WIsOWRqOWbtOeahOavj+S4gOS4quinkuiQv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uaIkeeahOaVheS6i++8jOaFouaFouWTgeWwneaIkeS7rOS5i+mXtOeahOeIse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aDs+S9oOe7meaIkeS4gOS4quaUviZsZHF1bzvlv4MmcmRxdW8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6LCi5L2g6Zmq5oiR6LWw6L+H55qE6L+Z5LiA5bm0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Z2e5bi45bm456aP44CCPC9wPjxwPjxlbT4zLjwvZW0+5Lq655Sf5pyJ5L2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b5Lq655Sf5pyJ5L2g77yM5Zub5a2j5rip5pqW77yb5Lq6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mp77yb5Lq655Sf5pyJ5L2g77yM5pyf5b6F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qE6auY6L+c77yM5Zyw55qE5Y2a5aSn77yM5LiN5Y+K5oiR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6ZW/77yb5bGx55qE5beN5bOo77yM5rW355qE5aOu6ZiU77yM5LiN5Y+K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Ot5omn552A77yb5oS/5oiR5Lus55qE54ix5rC46L+c57qi57qi54Gr54Gr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6ZW/77yBPC9wPjxwPjxlbT41LjwvZW0+6IO95aSf6YGH5LiK5L2g5oiR5oSf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O95aSf5Y6754ix5L2g5oiR5oSf5Yiw6Z2e5bi45bm456aP77yM6IO95a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oSf5Yiw5aSq5bm456aP5LqG77yM6IO95aSf5LiO5L2g55u45Ly0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G5a6M576O55qE5bm456aP77yBPC9wPjxwPjxlbT42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Zug5Li65om/6K+65piv6K6p5Lq65aSx5pyb55qE5rqQ5rOJ77yM5oiR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o5a6e6ZmF6KGM5Yqo6KGo6L6+5oiR5a+55L2g5peg6ZmQ55qE54ix77yM5Li65L2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a85oOc5L2g5Yiw5rC46L+c44CCPC9wPjxwPjxlbT43LjwvZW0+5oiR6K+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155m96Imy55qE546r55Gw77yM5Luj6KGo552A5Zyj5rSB77yM5YW25a6e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byA5LqG5Y2D5oqK5Liq5pel5aSc55qE6Iqx5py15rKh5LiA5py1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6YKj5piv5L2g5Zyo5oiR5b+D6YeM5pyA576O55qE5aS0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Liq5Lq65Zyo5oiR5b+D6YeM55qE5L2N572u44CC57uT5ama5ZG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pyJ5LqG5L2g77yM5bm456aP5L6/5LiO5oiR5aaC5b2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5Sf55Sf5LiW5LiW77yBPC9wPjxwPjxlbT45LjwvZW0+55Sf5rS75Zug5L2g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655Sf5Zug5L2g6ICM5pS55Y+Y77yM5oOF57uq5Zug5L2g6ICM5pS5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4ix5L2g44CCPC9wPjxwPjxlbT4xMC48L2VtPuiwouiwouS9o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WSjOaIkeS4gOi1t+i1sOi/h+S6hui/meS5iOWkmuW5tO+8m+iwouiwou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eahOiuqeaIkeWSjOWtqeWtkOi/h+S4iuWvjOi2s+eahOeUn+a0u++8m+S5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WvueaIkeeahOS9k+iwhe+8gTwvcD48cD48ZW0+MTEuPC9lbT7nlLHnm7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jniLHvvIznlLHnm7jniLHogIzmm7TliqDnm7jnn6XjgILkurrku6zluLjor7Tnmo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fkvqPlsLHmmK/kvaDku6zkuobvvIHnpZ3nm7jniLHlubTlubTlsoHlsoHvvIz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E8L3A+PHA+PGVtPjEyLjwvZW0+5Lqy54ix55qE77yM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MTHlubTnu5PlqZrnuqrlv7Xml6XvvIznlJ/kuIDkuJbmiaflrZDmiYv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bHnmb3lpLTjgILpo47pm6jpvZDpl6/vvIzoi6bkuZDlkIzkuqvvvIzljbPkvb/kuKTp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43oi43vvIzlhbHkvaDljYHmjIfntKfmiaPnnIvmlpzpmLPjgILniLHkvaDmsLj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Lus5LiA6LW36LWw6L+H5Y2B5LiA5ZGo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Lq66Ze05peg6Laj77yM5L2G6L+Y5aW95pyJ5YWI55Sf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S4gOW5tOS6hu+8jOaIkeS7rOS+neaXp+W9vOatpOeJteedgO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ihjO+8jOS4uuWvueaWuemBrumjjuaMoembqO+8jOS4uui/meS4quWutuaLvOaQ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eahOS9oOi+m+iLpuS6huOAgjwvcD48cD48ZW0+MTUuPC9lbT7miJHmhL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J/mmJ/vvIznu5nkvaDmsLjmgZLnmoTlhYnoipLvvIzmsLjov5zlrojlg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E2LjwvZW0+5oS/5L2g5Lus55yf6K+a55qE55u4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aC5Yid5Y2H55qE5aSq6Ziz77yM6LaK5LmF6LaK5pe677yb6K6p5LyX5rC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E54Gt77yM5aSn5rC05Lmf5LiN6IO95re55rKh77yBPC9wPjxwPjxlbT4x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eahOaEn+WKqO+8jOS5n+WtkOWBleiAgeeahOa4qeaDhe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aYr+W8gOa7oeeOq+eRsOeahOS6lOaciOiKseWbreOAguWPquaE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7juatpOS4gOeUn+ebuOS8tO+8gTwvcD48cD48ZW0+MTg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JjliIbmmK/lpKnmhI/nmoTlt6flkIjvvIzmtarmvKvnmoTlraPoioLlvpzlv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nmoTnqbrpl7TjgILmiJHlkozogIHlhazvvIzkuZ/lupTkuoblpKnmhI/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KrlpJrnmoTmtarmvKvlraPoioLvvJvmsqHmnInlpKrlpJrnmoTmtarmvK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sqHmnInlpKrlpJrnmoToirHliY3mnIjkuIvvvJvmsqHmnInlpKrlpJrnmoT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jgILlj6ropoHmmK/kuIDkuKrnlLXor53kuIDmnaHnn63kv6HvvIzlnKjlv4P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KrlsIblvbzmraTnlo/nprvvvIzlsIblvbzmraTmlL7lvIP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u46YGH5piv5LiK5aSp55qE5a6J5o6S77yM54S25ZCO5pyJ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5u45oGL77yM5bCx5pyJ5LqG6L+Z576O5aW955qE5ama5ae7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bCx5pyJ5LqG6L+Z5bm456aP55qE5a625bqt44CC6ICB5amG77yM57uT5am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77yM5oiR5Lus5LiA6LW35Yib6YCg5bm456aP576O5ruh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S7rOacrOWwseaYr+WkqeeUn+S4gOWvue+8jOWcs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+8jOiAjOS7iuWFseWBlei/nueQhu+8jOS7iuWQjuabtOmcgOW9vOatpOWuveWuu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elneemj+S9oOS7rO+8gTwvcD48cD48ZW0+MjEuPC9lbT7ov5n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jYHkuIDkuKrnu5PlqZrnuqrlv7Xml6XvvIzlvojlvIDlv4PmiJHku6zotbD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jYHlubTvvIzlvIDlp4vov4jlkJHnrKzkuozkuKrlj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2T54ix5LiN6IO95a6M576O77yM5oiR5a6B5oS/6YCJ5oup5peg5oKU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l55Sf5aSa5LmI576O5Li977yM5oiR5LiN5oS/5aSx5Y675LuK55Sf5a+5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oiR5LiN5rGC5aSp6ZW/5Zyw5LmF55qE576O5pmv77yM5oiR5Y+q6KaB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L2u5Zue5pyJ5L2g77yBPC9wPjxwPjxlbT4yMy48L2VtPuacieeIse+8jO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S4jeiDveaRp+avgeW9vOatpOeahOiqk+iogO+8m+acieeIse+8jOmFkueyvuWSj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eWj+i/nO+8m+acieeIse+8jOa0l+iho+WBmumlreS5n+aYr+S4gOenjeeU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iJsOmavuWbsOiLpuWFseaJv+aLhe+8m+e7k+Wpmue6quW/teaXp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IseWIsOawuOi/nO+8gTwvcD48cD48ZW0+MjQuPC9lbT7nrYnkvaDnrYnliLD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miJHlv4Pkvp3nhLbvvJvmg7PkvaDmg7PliLDlv4Pnl5vmg4XkvK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JvniLHkvaDniLHliLDlnLDogIHlpKnojZLvvIzov5nmmK/lv4XnhLbvvJv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miaflrZDkuYvmiYvvvIzkuI7lrZDlgZXogI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6IKp6LWw6L+H6aOO6aOO6Zuo6ZuoMTHlubTvvIzorqnmiJHku6zlvbzmraT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r7nmlrnvvIzkurLniLHnmoTvvIzmiJHku6zopoHkuIDnm7Tov5nkuYjlubjnpo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6Ieq5LuO5oul5pyJ5L2g77yM5oiR55qE6IS4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77yb6Ieq5LuO5oul5pyJ5L2g77yM5oiR55qE5b+D6YeM6KOF5ruh6Jyc57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oul5pyJ5L2g77yM5oiR55qE55Sf5rS75YWF5ruh6Iqs6Iqz44CC6ICB5am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eB6K+B5oul5pyJ5L2g55qE5pel5a2Q77yM56Wd5L2g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+l+WIsOS6huS4gOS4quWujOe+jueahOS9oO+8jO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S4quaXoOS7peS8puavlOeahOS9oO+8jOS4gOS4quimgeaKiuaIkeWF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WAvuivieeahOS9oO+8gTwvcD48cD48ZW0+MjguPC9lbT7osKLosKLkvaD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rZTlupTlq4Hnu5nmiJHvvIzpmarmiJHotbDov4fov5nkuYjlpJrlubT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pvJPlirHmiJHvvIzorqnmiJHmnInku4rlpKnnmoTmiJDlsLH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ov5jmg7Plg4/ljYHkuIDlubTliY3kuIDmoLflr7nkvaDor7TpgqP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6zlp4vnu4jlpoLliJ3jgII8L3A+PHA+PGVtPjI5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mn5a2Q5omL77yM5LiN56a75LiN5byD5YWx55m95aS044CC6aOO6Zuo6b2Q6Zev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5Lqr77yM5Y2z5L2/5Lik6ayT6YO96IuN6IuN77yM5YWx5L2g5Y2B5oyH57Sn5om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44CC54ix5L2g5rC45LiN5Y+Y44CCPC9wPjxwPjxlbT4zMC48L2VtPui/me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l+mVv++8jOaIkeaDs+imgeeahOWkquWkmuOAgui/meS4gOS4luWkque6t+e5g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kquWkmuOAguS4jeaxguWFtuS7lu+8jOWPquaxguS4juS9oOebuOS8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wveWktOOAgjwvcD48cD48ZW0+MzEuPC9lbT7kurLniLHnmoTvvIzku4rlpK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QxMeWRqOW5tOe7k+Wpmue6quW/teaXpe+8jOeJueaEj+WHhuWkh+eIseaDheeah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iOWWneS4gOadr+W5uOemj+eahOW8gOiDg+mFku+8jOWcqOWTgeWwneiwg+mHj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a4qeaLjOecn+aDheW/g++8jOeIhueCkua/gOaDheeIse+8jOe6oueDp+S4jeWP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mFuOeUnOWvhuivreivne+8jOacgOWQjuaYr+acgOaWsOeahOa1k+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OAguS4gOi3r+S4iuacieS9oOebuOS8tO+8jOaIkemdnuW4uOeahOmrmOWFtO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ePjeaDnOOAgjwvcD48cD48ZW0+MzIuPC9lbT7ot6/mmK/kuIDmraX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jgILniLHmmK/kuIDngrnkuIDngrnmjaLlm57mnaXnmoTjgILkurr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kuIDpobXkuIDpobXnnJ/nnJ/lrp7lrp7mtLvkuIvljrvnmoTvvIHmiJH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vvIzmm7TliqDnj43mg5zkvaDvvIzljYHkuIDlubTlv6vkuZD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ojlubjnpo/jgII8L3A+PHA+PGVtPjMzLjwvZW0+5L2g5reh5reh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aaW5oOF6K+X6YKj6Iis576O5aaZ77yM57uZ5LqG5oiR5rC45oGS55qE5b+D6Le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Zue5aS077yM6LGh5pSv5oOF5q2M6YKj6Iis5oKg5LmF77yM57uZ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L+95rGC77yb5omA5Lul54ix5L2g5LiN6ZyA6KaB55CG55Sx44CC57uT5ama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S9oOaYr+aIkeeUnOicnOeahOi0n+aL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IkeeahOeUn+a0u+S4jeWGjeS8muWtpOWNle+8jOaIkeimgee7meS9oO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+8jOi/meS4gOi3r+WGjeaAjuS5iOeWsuaDq+S4jeWgqu+8jOmDveS8m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eIseeahOW/g+S4juS9oOmVv+ebuOS8tOOAgjwvcD48cD48ZW0+Mz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poHml6DmrLLml6DmsYLvvIzlpb3pmr7vvIHniLHkvaDvvIzljbTopoH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vvIzlpb3ntK/vvIHniLHkvaDvvIzljbTorqnoh6rlt7Hlv4Pnoo7vvIzlpb3mg6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DliIfnq5/nhLblv4PnlJjmg4XmhL/vvIzlpb3lgrv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6Iqx55ub5byA5ruh5pil5oSP77yM5oiR55qE5b+D5Li65L2g5omA57O777yb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iH6Imz5qyy5ru077yM5Y205peg5rOV5ZKM5L2g55u45q+U77yb5L2g55qE576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77yM5oiR55qE54ix55yf5b+D5a6e5oSP5paw5LmQ5ZCn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mgumFku+8jOmcgOimgeaFouaFouWcsOWTge+8jOaJjeiDveaEn+inieW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Omu+8jOaAneW/teaYr+a4heeIveeahOWVpOmFku+8jOW8gOaAgOixqumlruS4j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+8jOWFs+aAgOaYr+a1k+eDiOeahOeZvemFku+8jOm7mOWlkeebuOWuiOeDreaDh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nOicnOaYr+a1qua8q+iRoeiQhOmFku+8jOWwveaDheWTgeWwneWbnuWRs+iJr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eUn+S4gOS4lu+8gTwvcD48cD48ZW0+MzguPC9lbT7miJHkuI3nm7jkv6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iJbmmK/ml6XovazvvIzmiJHkuI3lpLjlj6PmnaXnlJ/miJbmmK/msLjov5z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tbfmnq/miJbmmK/nn7Png4LvvIzmiJHkuI3otKrlv4Pmm7TkuI3pnLjlj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b3lpb3lnLDnj43mg5zniLHnnYDkvaDnmoTmr4/kuIDlpKnjgILkuIDpopf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nm7zmraTnlJ/kuI7kvaDnm7jmgYvkuI3lj5j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Z+O5biC77yM5oiR5bCx5YOP5LiA5Liq5rKh5pyJ54ix5oO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5b6I5oOz5L2g55qE5pe25Yi777yM5oiR5bCx5oKE5oKE5b6u5b6u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4ix5L2g77yM6L+Z5piv5oiR5LiA55Sf55qE6K64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upOecn+S4lOaAgu+8jOS7juS4gOiAjOe7iOOAgue7k+Wpm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5tOW/q+S5kOWViuOAgjwvcD48cD48ZW0+NDEuPC9lbT7ml7bpl7TlnKjkvaDmi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mmK/lpoLmraTnmoTnn63mmoLvvIzlpJrmg7PlnKjpgqPkuIDliL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gZzkvY/vvIzorqnkvaDmiJHmi4nnnYDnmoTmiYvmsLjkuI3liIbnprv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nmoTnlJ/mtLvlpJrkuobkuIDku73muKnppqj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yr5ryr5Lq655Sf6Lev77yM5pyJ5L2g55qE6Zmq5Ly05oiR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44CC5oiR5pyf5b6F552A5ZKM5L2g5LiA6LW35oWi5oWi5Y+Y6ICB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6YKj5Lqb576O5aW95pu+57uP44CC5oS/5oiR5Lus6IO95aSf55u455+l55u4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a6M6L+Z5bmz5Yeh5rip6aao55qE5Lq655Sf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iOWAmeS4jeaYr+S4gOWPpeeugOWNleiAjOiLjeeZveeahOWxseebn+a1t+iqk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VsOS4quW5s+a3oeeahOaXpeWtkOWQjOiIn+WFsea1ju+8jO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iJHniLHkvaDkuI3or7TliLDmsLjov5zvvIzlm6DkuL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rpgaXov5zjgILmiJHniLHkvaDkuI3or7TliLDmnKrmnaXvvIzlm6DkuLrmnKr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aXjgILmiJHniLHkvaDlj6ror7TliLDnjrDlnKjvvIzlm6DkuLrnjrDlnK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iJHniLHkvaDlj6ror7TliLDmsLjkuYXvvIzlm6DkuLrmsLjkuYXmmK/kuYXku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jgII8L3A+PHA+PGVtPjQ1LjwvZW0+5L2g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qE5oCn5ZG95Zug5L2g6ICM5a2Y5Zyo77yM5oiR55qE5oCn5ZG9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oiR5oS/5oSP5rC45LmF5rC45LmF5a6I5YCZ5Zyo5L2g6Lqr5peB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55qE5q+P5YiG5q+P56eS77yM6K6p5oiR5Lus5pC65omL5YWx5bq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i48L2VtPuS9oOaYr+aIkeW/g+S4reacgOe+j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mjjumbqOawuOS4jeWHi+iQve+8m+aIkeaYr+S9oOecieaiouacgOiJs+eah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u+WHreWGsOmbquawuOS4jeiejeWMluOAgueJteaJi+atpOeUn+S4jeWkn+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Un+S+neaXp+OAgjwvcD48cD48ZW0+NDcuPC9lbT7nnIvlsoHmnIjlnKjmjIflsJ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57pppbkvr/mmK/lubjnpo/nmoTmkbjmoLfvvIzlnKjorrDlv4bnmoTmt7HlpIT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JrlsJHkuKrmmajmmI/mmq7ml6XvvIzlpJrlsJHkuKrlr5LmnaXmmpHlvoDvv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bzmraTnmoTmiYvmtarmvKvliY3ooYzvvIzmkrfmgJ3lv7XljY7pn7XvvIzph4fnibX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vvIzkuLTnqpflk4HnlJzonJzvvIzlsIbngrnngrnmu7Tmu7TniLHmhI/vvIzono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ml7blhYnjgILniLHkvaDkuIDnlJ/kuIDkuJbvvIE8L3A+PHA+PGVtPjQ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L562J5oiR5Lus5Y675YGa77yM5pyJ5aSq5aSa55qE6K+d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65L2g6YCg5LiA5Liq5rip5pqW55qE56qd77yM6aOO6aOO6Zuo6Zuo5LiA6LW3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K55Sf5peg5oKU44CCPC9wPjxwPjxlbT40OS48L2VtPum7keWknOa3s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9ruawtOe/u+iFvu+8m+aYn+ecqOecvO+8jOabvue7j+W8pea8q+WcqOW/g+eUs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keS7rOmjjumbqOWQjOiIn++8jOacquadpeaIkeS7rOebuOS8tOiAjOihj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cieeIse+8jOS4gOeUn+aXoOaAqOaXoOaClO+8gee7k+WpmuWR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vaDvvIzms6jlrprmmK/miJHku4rnlJ/lgL7lv4Ppqbv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kuIDkuJbkuI3oiI3nmoTnnLfmgYvjgILkuLrkuobkvaDvvIzmiJHmhL/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YvmjIfvvIzmu7TooYDmiJDlnIjvvIzlnIjkvY/kvaDnmoTmrL7mrL7mt7Hmg4X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vnkbDpm7bokL3miJDms6Xnor7kvZzlsJjvvIzmiJHkuZ/nlJjmhL/lrojlgJn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v4PnlrzjgII8L3A+PHA+PGVtPjUxLjwvZW0+5aaC5LuK77yM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LiA5bm05ama5ae777yM5Y2B5LiA5bm05Lmf6KeB6K+B5LqG5oiR5Lus5b285q2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6eN5Lqy5a+G5peg6Ze055qE5YWz57O744CC5Y2B5LiA5bm05ama5ae7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A5Liq5b6I5aSn55qE5Z2O77yM5Y+q6KaB6K6p5oiR5Lus5bm456aP6L+I6L+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LiA5bm077yM55u45L+h5Lul5ZCO55qE5q+P5Liq5Y2B5LiA5bm0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bm456aP6Leo6L+H44CCPC9wPjxwPjxlbT41Mi48L2VtPuiTneWkqeeZveS6k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eIseS9oOeIseWIsOmqqOWtkOmHjO+8m+a4hemjjuaYjuaciOacieivl+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S4jeWIhuemu++8m+aHguS9oOeIseS9oOWRteaKpOS9oO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4gOi1t++8gee7k+WpmuWRqOW5tOW/q+S5kO+8gTwvcD48cD48ZW0+NTM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o47vvIzlkLnlvIDmiJHntKfnmrHnmoTnnInlpLTvvIzpgaXlr4TpgqPku73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HvvJvnm4jnm4jnmoTmsLTvvIzms6LliqjmiJHmnIDmt7HnmoTlv4PlupXvvIzpl6r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nJ/niLHnmoTmhI/vvJvkurLniLHnmoTvvIzor7fnm7jkv6HmiJ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PlqZrlkajlubTlv6vkuZDvvIE8L3A+PHA+PGVtPjU0LjwvZW0+5oiR5bCG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z5rOo5L2g77yM5YWz5b+D5L2g77yM5L+d5oqk5L2g77yM54+N5oOc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O5L2g5aW95aW95Zyw6LWw6L+H5Lq655Sf55qE5q+P5LiA5Liq54mH5q61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oiR5Lus55qE54ix44CC5L2g5oiR5omn552A5L6d5pen77yM5LiA6LW35L2T6aq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Ky5qyi56a75ZCI77yM5LiA6LW35oSf5Y+X5aSp6ZW/5Zyw5LmF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1NS48L2VtPuaIkeeahOaXpeWtkOWboOS9oOiA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IkeeahOW/g+WboOS9oOiAjOi+vemYlOOAgeaIkeeahOaEn+aDheWboOS9oO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IkeeahOeUn+WRveWboOS9oOiAjOe+jua7oe+8jOaIkeeahOS4gOWIh+S4gOWIh+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tmOWcqOiAjOaEn+WIsOa4qemmqO+8gTwvcD48cD48ZW0+NT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lubTpmarmiJHotbDov4fnmoTpo47po47pm6jpm6jvvIzmiJHkvJrnlr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orqnmiJHku6zkuIDotbflhbHliJvnvo7lpb3nmoT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K6w5b+G5oOz6IWQ54OC56eL6aOO5LiL55qE6JC95Y+2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y5Yi355m96Zuq5LiL55qE5Zyj54G177yM6YGX5b+Y5oOz5bmz6Z2Z5aSP5pel55qE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26Ze05oOz55WZ5L2P5pil5aSp55qE5rWq5ryr77yb6ICM5oiR5oOz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a6I77yB56Wd5L2g5byA5b+D5peg6ZmQ77yBPC9wPjxwPjxlbT41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WbnuWutuacieipueetieS4uuS9oOWuiOWAmeOAguW5uOemj+WwseaY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+8jOacieS6uuS4uuS9oOebluS4iuajieiiq+OAguW5uOemj+WwseaYr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mdouWJje+8jOW+rueskeedgOOAgjwvcD48cD48ZW0+NTk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i6bvvIzkuI3nlLHoh6rkuLvvvIzlsLHnrpfmnInkurrkuLrmiJHpgK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pmLPlhYnmmI7lqprjgIHlvq7po47ovbvmn5TjgIHpuJ/or63oirHppp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hJ/lj5fkvaDmgIDph4znmoTmuKnluqbjgII8L3A+PHA+PGVtPjY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b+D5Lit5a+55LqO5ama5ae777yM6YO95pyJ552A6Ieq5bex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mJ44CC5Zyo6L+H5Y6755qE6L+ZMTHlubTkuK3pnZ7luLjpq5jlhbTog73lp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Lnm7jotbDov4fmnaXvvIzluIzmnJvlnKjmnKrmnaXnmoQxMeW5tOS4reaIkeS7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meagt+OAgjwvcD48cD48ZW0+NjEuPC9lbT7ogIHlqYbvvIzmiJHku6z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nrKzljYHkuIDkuKrlubTlpLTvvIzkuI3nrqHkvaDntK/kuobov5jmmK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kuovmg4XvvIzmiJHpg73kvJrlnKjkvaDouqvovrnpmarkvLT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oqbmg7PjgILluIzmnJvliLDmiJHku6zogIHkuobku6XlkI7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Izov5novojlrZDmib7miJHmmK/mraPnoa7nmoTlv6vkuZDnmoT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5u46K+G5Zyo5LqO5pyJ57yY77yM55u455+l5Zyo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45oOc6LS15LqO5Y+L5oOF77yM55u455+l55u45oOc55qE5pel5a2Q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mq5L2g5LiA6LW36LWw6L+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OGFnbGszOWc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hhZ2xrMzln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846E79B15715CB7FAC78E5F701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