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38F6114E2501451A1B6D21E161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38F6114E2501451A1B6D21E161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i/meWWnOW6huelneemj+eahOaXtuWIu++8jOaEv+el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S9oOS7rOeahOWpmuWnu++8jOWmguays+awtOa1geW9kuWkp+a1t++8jOaIk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GjeaYr+S6jO+8jOW5tuS4lOWllOiFvuS4jeW3su+8jOeUn+eUn+S4je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/oeaBr+WjsOWjsOS8oOecn+aDhe+8jOelneemj+mXruWAm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aEv+S9oOWkqeWkqeWlveW/g+aDhe+8jOS6suaDheeIseaDheagt+agt+ih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S6i+S4muaIkO+8jOmSnuelqOWkqeWkqei1muS4jeWBn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ebiOebiO+8geWFg+aXpuW/q+S5kOWlveW/g+aDheOAgjwvcD48cD48ZW0+M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bquiKsemjmOmjnu+8jOi/juadpeS6huWFg+aXpu+8jOiuqeS5hei/neeahOW/g+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Qp++8jOaIkea3sea3seeahOelneemj+S9oO+8muWFg+aXpuW/q+S5kO+8g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DveiejeWMluWvkuWGrO+8jOa4qeaaluS9oOeahOW/g+eB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rOeIseeahOiAgeW4iO+8jOiwouiwouS9oOeUqOaxl+awtOa7i+a2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aKmuiCsuaIkeS7rOiMgeWjruaIkOmVv++8jOaEv+S9oOaJgOac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Fhea7oeasouS5kO+8gTwvcD48cD48ZW0+NS48L2VtPuWkqeiLjeiLje+8jOmH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h+acn+aAu+aYr+S4jeWkn+mVv+OAguawtOa4uua4uu+8jOWxseW8r+W8r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S9oOacieeCuemavuOAgui9pui+mui+mu+8jOi3r+a8q+a8q++8jOaEn+aDheWcq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OAguiKseS4m+S4m++8jOm4n+WVvuWVvu+8jOWFg+aXpuelneS9oOS5kO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5uOemj+aYr+S4qiZsZHF1bzvlhYMmcmRxdW87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at77yb54Om5oG857uf57uf5a6MJmxkcXVvO+aXpiZyZHF1bzvvvIznvZrlroP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q5njgILov5nkuKrlhYPml6bvvIznu5nkvaAmbGRxdW875YWDJnJkcXVvO+a7i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cmRxdW875ZGz55qE56Wd5oS/77ya5oS/5L2g5aW96L+QJmxkcXVvO+WFg+WFg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lv6vkuZAmbGRxdW875YWD5YWDJnJkcXVvO+S4jeaWr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iAgeW4iOS4gOWutuWSjOWSjOedpuedpu+8jOS4gOW5t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/q+W/q+S5kOS5kO+8jOS4gOS4luW5s+W5s+WuieWuie+8jOWkqeWkqeeyvue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jOaciOaciOWWnOawlOaJrOaJrO+8jOW5tOW5tOi0oua6kOW5v+i/m+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mCo+S6m+W5s+aXtuiHquensOeIuOeIu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S6huWTpu+8jOaIkeeahOWOi+WygemSseWR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oOW5tOeMqui0uuaYpe+8jOW8r+W8r+mSsea7oeWbre+8jOWchuWchueci+emj+evh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S9k+W6t+WBpe+8jOaJq+aJq+WwveasouminOOAgumch+mch+WUpOaYpeW9ku+8jOi4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Ej+WchuOAguelneaEv+m8oOW5tOWkmui0ouawlO+8jOaXuueMtOi9vei/kOemj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AuPC9lbT7lm6Llm6LlnIblnIbvvIzlnIbkvaDnvo7moqb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kuZDkuqvkurrnlJ/vvIzlgaXlgaXlurflurfvvIzlubPlron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vvIzpgI3pgaXoh6rlnKjvvIzng63ng63pl7npl7nvvIzmrKLlpKnllp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lv6vkuZDvvIzmhL/mgqjlvIDlv4PvvIE8L3A+PHA+PGVtPjEx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5yL5L2g56m/552A5aSn57qi55qE6KGj6KOz77yM5Zac5rCU5rSL5rS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J552A5oqK5L2g6K+36L+b5a626Zeo77yM5ou/552A56yU5b6A5L2g6IS45LiK5o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aSn5a625bim5p2l5LqG5Zac5bqG77yM5pil6IGU5ZWK77yM6L+H6IqC5pe2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bCR44CCPC9wPjxwPjxlbT4xMi48L2VtPuiAgeWFrO+8jOaKiuWLh+awl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5n+mAgee7meaIkeiHquW3seOAgueUqOW/g+WOu+WQrO+8jOS9oOS8muaE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aIkeeahOW/g+WcqOS4uuiAjOi3s+WKqO+8ge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pvoi6bkuIDlubTvvIzmiJHku6zliJvpgKDkvbPnu6nvvIzliqrli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miJDlsLHlpYfov7nvvIzmnaXlubTmm7TpnIDnp6/mnoHvvIzliqrlipv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otbfvvIzlhajlkZjkuIDotbflpYvmlpfvvIzlhazlj7jliJvmlrDlpKnln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kuIfkuovlpoLmhI/vvIzlkIjlrrblv6vkuZDvvIz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E0LjwvZW0+5YWD5pem5paw5byA56uv77yM6aaW6YCJ5piv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b+X5aW95Lq657yY77yM5aSp5aSp6Zyy56yR6IS444CC5YGl5bq35bi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qg6ZS754K844CC5aW96L+Q5Zyo6ams5bm077yM5b+r5LmQ6L+H5YWD5p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D5pem5b+r5LmQ77yBPC9wPjxwPjxlbT4xNS48L2VtPumdouWvueWFg+aXpu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i+ueWMhuWMhuiAjOi/h+eahOS6uuS7rO+8jOaDs+i1t+S9oO+8jOW/g+S4r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KqO+8mueIse+8jOS+v+aYr+i/meenjeaXoOazleiogOivtOeahOe8mOWQp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Fg+aXpuWlve+8gTwvcD48cD48ZW0+MTYuPC9lbT7kuLrkuobkuYXol4/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mt7HlhqzvvIzmiJHnu5nlv4PngbXlho3kuIrkuIDmiorplIHjgILogIz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ml6XlrZDvvIzmiJHku47plIHnnLzph4zku7/kvZvlj4jlkKzliL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o7Dpn7PvvIznpZ3kurLniLHnmoTkvaDlhYPml6b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6L+Z5Liq5paw5bm077yM5pyJ5L2g5Zyo5oiR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eahOS4gOW5tO+8jOaEv+acm+WPquacieS4ieS4qu+8jOaatOWvjOaa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/q+S5kOOAgjwvcD48cD48ZW0+MTkuPC9lbT7npZ3ogIHluIj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lrrbluq3lubjnpo/vvIzlt6XkvZzpobrlv4P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6L+e5oiQ5Liy77yM56yR5aOw5rC45LiN5pat77yb5bm456aP5o6S5oi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7uV6Lqr6L6577yb6Zeu5YCZ5aOw5aOw5Yiw77yM5b+D5oSP5pe25pe25L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Zac55u46YCi77yM5Y+L6LCK6Iqx5byA5LiA54mH54mH44CC56Wd5L2g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76O5ruh77yBPC9wPjxwPjxlbT4yMS48L2VtPuelneemj+aYr+S7v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S4jeaYr+WNg+iogOS4h+ivreeahOihqOeZveOAguS4gOmmluW/g+abs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ygeW5s+Wuie+8jOS6i+S6i+WmguaEj++8jOW/q+S5kOWFg+aX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h5Hom4vpk7bom4vkuI3lpoLlhYPml6bvvIzph5Hnqp3pk7bnqp3kuI3lpo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h5Xnqp3jgILlhYPml6blsIboh7PvvIzlv6vlv6vlm57lrrbot5/lrrbkurr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nvo7po5/lhbHkuqvmrKLkuZDjgILlnKjmraTpooTnpZ3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vo7jgII8L3A+PHA+PGVtPjIzLjwvZW0+5YWD5pem5Yiw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44CC5pep6LW35LiN5oqK5Yir5LqL5oOz77yM5YWI5oqK56Wd56aP5p2l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bi/6L+Q5b2T5aS06auY6auY54Wn77yM5LqL5Lia6aG65b+D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52m5peg5LqJ5ZC177yM6ZKx6LSi5rua5rua6L+b6IWw5Y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5tOacieS4gOaYpe+8jOaYpeaYpeS9oOmhuuW/g++8m+S4gOW5t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j+Wkj+S9oOWPkei+vu+8m+S4gOW5tOacieS4gOeni++8jOeni+eni+S9oO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acieS4gOWGrO+8jOWGrOWGrOS9oOaIkOWKn++8m+W5tOW5tOacieiKguaX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mDveWQieelpe+8geWFg+aXpuW/q+S5kO+8gTwvcD48cD48ZW0+MjUuPC9lbT7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KLnpZ7lr7nkvaDnrJHvvIzotKLmupDmu5rmu5rmlbDpkp7npajvvJvlhYPml6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gIHnuqLnur/nu5XvvIzmg4XmhI/nu7Xnu7XkvbPkurrmirHvvJvlhYPml6b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miorkvaDnvanvvIzlkInnpaXlpoLmhI/pmo/kvaDopoHjgILnpZ3vvJr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bDkvaDlppnvvIE8L3A+PHA+PGVtPjI2LjwvZW0+5bqG5YWD5pem77yM5L+h5oGv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e06auY77yM56yR5byA6aKc44CC5a2X5LiN5aSa77yM5oOF5peg6ZmQ44CC5LqL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76O5ruh44CC6Lqr5L2T5aW977yM5oyj5aSn6ZKx44CC5pWs6ZW/6ICF77yM54i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pyL5Y+L5aSa77yM57uT5ZaE57yY44CC56aP5aSa5aSa77yM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hOi1s+i1s++8jOawlOaYguaYgu+8jOaXtumXtOmjnuef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1gemVv++8jOaYqOaXpeW3sumAne+8jOaWsOW5tOWwhuiHs++8jOWPiOaYr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8gOWni++8jOWPiOaYr+S4gOS4quW0reaWsOeahOW4jOacm++8geWFg+aX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OW/g+eskeWuue+8jOS4gOW5tOWlveW/g+aDheOAgu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YPml6blv6vkuZDvvIzmiJHnmoTmnIvlj4vvvIHmhL/kvaDvv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Ibmu6HlpoLmhI/vvIzmnIjmnIjkuovkuovpobrlv4PvvIzml6Xml6Xllpzmgqb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q5jlhbTmrKLllpzvvIzliLvliLvmnJ3msJTok6zli4PvvIznpZ3npo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Ws54ix55qE6ICB5biI77yM56Wd5oKo5Zyo5paw5bm06Ye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l5Lit5aSp77yM5b+D5oOF6Ziz5YWJ54G/54OC77yM5bel6LWE5Zyw6KaG5aS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aOO5YWJ5peg6ZmQ77yM5paw5bm057K+56We5pe65pe677yM56aP5rCU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iAgeW4iOaYr+agoeWbrei+m+WLpOeahOWbreS4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suedgOaIkeS7rOWBpeW6t+W/q+S5kOeahOaIkOmVv++8geaCqOS7rOi+m+iLpu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7rOWcqOaWsOeahOS4gOW5tOmHjOi6q+S9k+WBpeW6t++8jOWFqOWut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zEuPC9lbT7lm57mnJvlubTjgILku5jlh7rov4fvvIzlv5jorrD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mlLbojrfov4fvvIzkuI3orqHlvpflpLHjgILlk63nrJHov4fvvIznj43mg5z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LHmnJvov4fvvIzluIzmnJvku43lnKjjgILmnIvlj4vvvIzlubTljbPlsIb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mraPlkJHkvaDmi5vmiYvjgII8L3A+PHA+PGVtPjM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4Wn6ICA77yM5oSf6LCi5pyI5YWJ55qE5rip5p+U77yM5oSf6LCi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oSf6LCi55yf6K+a55qE5oSf5Yqo77yM5oSf6LCi6Lqr6L6555qE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Lus55qE57yY5YiG77yM5oSf6LCi5b285q2k55qE5rip5pqW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pyA5Lqy54ix55qE5pyL5Y+L44CCPC9wPjxwPjxlbT4zMy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Iq+aBi++8m+W/meeijO+8jOWIq+aAqO+8m+eXm+iLpu+8jOWIq+inge+8m+eWs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3u++8m+W/q+S5kO+8jOimgeeJte+8m+aCoOmXsu+8jOimgeeci++8m+Wlvei/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tO+8m+W/g+aDhe+8jOimgeeBv+OAguWFg+aXpuWIsO+8jOaEv+S9oOe7veaUv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yvuW9qeaLpeaKse+8gTwvcD48cD48ZW0+MzQuPC9lbT7lroHpnZn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nmoTlpb3ov5DvvIzorqnmlrDlubToirHpppnlm5vmuqLvvJvoh6rlnKjnmoT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lnLDnlJ/mtLvvvIzorqnmlrDlubTotqPlkbPnm47nhLbjgILmiorng6bmgb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rqnlv5nnooznnaHop4nvvIzmhL/kvaDmlrDlubTovbvmnb7pgI3pgaX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omA5pyJ55qE5oCd5b+177yM5pu06J6N5ZC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oSf5r+A5LiO5pWs5Luw77yM5oS/5oKo55qE6IqC5pel6YeM5rSL5rqi552A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77yM5bmz5a6J77yB5YWD5pem5b+r5LmQ77yBPC9wPjxwPjxlbT4zNi48L2VtPu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/me+8jOS4jeS7o+ihqOmBl+W/mO+8m+iKguaXpeeahOWIsOadpeOAgeaEv+aC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m+abvue7j+iQveS6hueahOmXruWAme+8jOi/measoeS4gOi1t+ihpeWBv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Fs+W/g+S4juelneemj++8jOmDveS4gOi1t+WlieS4iu+8m+elneaCqOWFg+aX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cuPC9lbT7lv6vkuZDkuYvoirHkuLrkvaDlsL3mg4X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ubjnpo/kuYvlhYnkuLrkvaDogobmhI/pl6rng4HvvIzlvIDlv4PkuYvmnpzku7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k4HlsJ3vvIznpZ3npo/kuYvor63kuLrkvaDnnJ/or5rnpZ3mhL/vvIzlhYPml6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ZDml6DovrnvvIznpo/ml6DlsL3vvIznrJHpopzlvI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qU6K+l5YOP5piv5Yqg5rOV77yM6LaK5p2l6LaK5aSa77yM5b+n5oS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OP5piv5YeP5rOV77yM6LaK5p2l6LaK5bCR77yM5Y+L5oOF5bqU6K+l5YOP5piv5Lm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7+755Wq77yM56Wd56aP5bqU6K+l5bCx5piv6Zmk5rOV77yM5q2j5aW9562J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5YWD5pem5b+r5LmQ44CCPC9wPjxwPjxlbT4zOS48L2VtPumAgemHkem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2s+S7peihqOi+vuaIkeeahOW/g+aEj++8jOmCo+aIkemAgeS9oOaVtOS4quWuh+W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cq+aXpeadpeS6hu+8jOS9oOWwseW8gOedgOivuuS6muaWueiIn+aQrOWIs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n+eQg+WOu++8jOWIsOaXtuWAmeWIq+W/mOS6huaNjuS4iuaIkeWTpu+8gemihOel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DAuPC9lbT7ku4rlpKnmmK/lhYPml6bvvIznpZ3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lhYPml6blv6vkuZDjgII8L3A+PHA+PGVtPjQxLjwvZW0+5L2g5oiR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paw5bm055qE6ZKf5aOw54q55aaC5bm06L2u55qE5ZG85ZC477yM57CH5ou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5qE5qKm77yM5ruh5b+D55qE54ix5oSP5YyW5L2c55yf5oya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0Mi48L2VtPuepv+i/h+aXoOaVsOWxseW3n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XoOaVsOWfjuW4gu+8jOS4lOiuqeW/g+eBtea7oei2s++8jOa0l+a2pOS9oOa7o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aEv+avj+S4quelneemj+avj+S4quWWnOaCpumDveaYr+mfs+esp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WHuuW5uOemj++8jOelneemj+S9oOOAguWFg+aXpu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I/np4vlhqzkuI3lv5jmgqjvvIzliqDlh4/kuZjpmaTmgJ3lv7XmgqjvvIz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rYzotYvotZ7pooLmgqjvvIznkLTnkZ/nrqHlvKbmrYzllLHmgqjvvIzpspzoirHmjoz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mgqjvvIzlubPlronlr4zoo5XlsZ7kuo7mgqjvvIznnJ/lv4PnnJ/mhI/npZ3mhL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uIjlhYPml6blpb3vvIE8L3A+PHA+PGVtPjQ0LjwvZW0+6L+Z5Liq5YWD5pem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7y677yM5pyJ6YWS77yM5pyJ5omL5py677yM5ZSv54us5rKh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4jOacm+W8gOW/g+S4juWlvei/kOWllOWQkeaIke+8jO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7oeaAgOOAgjwvcD48cD48ZW0+NDYuPC9lbT7lhYPml6bvvIzmhI/lkbPnnYD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opoEmbGRxdW875a6M5pemJnJkcXVvO++8m+WFg+aXpu+8jOaEj+WRs+edgOaEv+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imgeWchua7oe+8geS4gOWPpeWFg+aXpuW/q+S5kO+8jOS4jeiDve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aIkeWwseWkmuivtOS4gOWPpe+8jOWFg+aXpuW/q+S5kO+8jOW/q+S5kOWFg+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lrDlubTliLDjgIHlhYPml6bliLDjgIHmnInmiJDn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qoTlgrLjgIHlpLHotKXov4fjgIHliKvmrbvmjonjgIHpvZDliqrlipvjgIHlvIDlpKfn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ov5DmsJTjgIHlpKnkuIrmjonjgIHlkIzliIbkuqvjgIHlpKflrrbkuZDjgIL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gZPvvIzml6Xml6Xnpo/mmJ/nhafvvIE8L3A+PHA+PGVtPjQ4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LmL6ZmF77yM5oqK5biM5pyb55qE56eN5a2Q5ouo5rSS5Zyo5biM5pyb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77yM55So5biM5pyb5L2g55qE5Yqq5Yqb5YyW5oiQ6Ziz5YWJ54Wn5bCE5Lit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biM5pyb5L2g5Zyo5YWD5pem6IqC5b+r5LmQ5b+D5oS/6L6+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7meS9oOS4gOS7vea4qeaalu+8jOaEv+WvkuWGt+i/nOemu+S9o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7veW/q+S5kO+8jOaEv+aCsuS8pOi/nOemu+S9oO+8m+e7meS9oO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aJgOacieeahOW5uOemj+mAgee7meS9oOOAguWFg+aXpuWIsOS6hu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mBk+i3r+S4gOWIh+mhuuWIqe+8gTwvcD48cD48ZW0+NTAuPC9lbT7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bzmraTnmoTpl67lgJnvvIzkuIDlubTkuIDluqbnmoTlhYPml6bvvIzmhL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sr7lvanvvIzmvJTnu47kurrnlJ/jgII8L3A+PHA+PGVtPjUx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oS/5L2g5b+r5LmQ5YOP5Y+R5paH5Lu25LiA5qC35aSa77yM54Om5oG85YOP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5LiA5qC35bCR77yM5Y+L6LCK5YOP6aKB5aWW5YW456S85LiA5qC36ZW/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ya6K6u5LiA5qC35q+P5aSp5pyJ77yM56Wd56aP5YOP5qOA5p+l5LiA5qC36K+0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1Mi48L2VtPuWFg+aXpuW9k+epuueFp++8jOW5uOemj+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0oui/kOeCueeCueWktO+8jOemj+i/kOaJreaJreiFsO+8jOW8gOW/g+aLjeaLj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i3uui3uuiEmu+8jOW5s+WuieaPoeaPoeaJi++8jOWQieelpeW+ruW+ruesk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NTMuPC9lbT7lh5vlhr3nmoTpo47liK7kuI3kub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4TljonnmoTpm6jmt4vkuI3mub/mg7Plv7XvvIzlnZrnoaznmoTlhrDlhrv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po5jpo57nmoTpm6rnm5bkuI3kvY/npZ3mhL/jgILlhYPml6bov5HliY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poLpmLPmmKXmmpbvvIzlv6vkuZDkuZDlpKnlpKn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yA5ZCv5paw55qE5biM5pyb77yM5paw55qE5LiA5aSp5om/6L29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6K6p5bKB5pyI5Lit55qE5rOq5rC06ZqP5qyi56yR6ICM5Za35Y+R77yM6K6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Kj5Lqb54Om5oG85Zyo5bm456aP5Lit5raI5pWj77yM56Wd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6reWJjeaYpeacquaalu+8jOWxseWQjumbqui/mOWvku+8m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nOmbvumHje+8jOaeneWktOaZk+aciOaui+OAgua3seWGrOWPiOS4gOaXpe+8jOWNt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+8geaYpeiKguaChOeEtuiHs++8jOS5kOi1t+W5s+a3oemXtO+8m+elneS9o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WsOaYpeW/q+S5kO+8gTwvcD48cD48ZW0+NTYuPC9lbT7lr5LlhrfkuI7muKnmmp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l6fljobkuI7mlrDlubTkuqTmjqXvvIzov4flvoDkuI7mnKrmnaXkuqTmm7/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7mnJ/lvoXkuqTnu4fvvIzluIzmnJvkuI7liY3mma/kuqTmsYfvvIzlv6vkuZD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qTlk43vvIHnpZ3kvaDlhYPml6blv6vkuZD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aC5p6c5oiR5piv5L2c5a6277yM5oiR6KaB55So5pyA576O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oiR55qE5oCd5b+177yM5aaC5p6c5oiR5piv5q2M5omL77yM5oiR6KaB55So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aOw6Z+z77yM5ZSx5Ye65oiR5a+55L2g55qE56Wd56aP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xn+awtOW5tuS4jeefpemBk++8jOS4uuS7gOS5iOa1ge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aIkeW5tuS4jeefpemBk++8jOS4uuS7gOS5iOaIkeeahOaAneW/teaAu+aYr+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elneS9oOWFg+aXpuaEieW/q++8gTwvcD48cD48ZW0+NTkuPC9lbT7lsYLlsYL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KjlsoHmnIjmsonmt4DvvIznlZnkuIvml6DlsL3lm57lv4bvvIzkurLmg4X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ml6DpmZDjgILosKLosKLniLjlpojnu5nmiJHnlJ/lkb3vvIznu5nmiJ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lj4jkuIDkuKrltK3mlrDnmoTkuIDlubTjgILnpZ3kvaDku6z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4ix5Y+q6IO96Ieq55Sx57uZ5LqI77yM5LiN6I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N6K665oiR5Lus6KaB5rGC5aSa5bCR77yM5LiN6K665oiR5Lus5b6X5Yiw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bqU5oSf5Yiw5ruh6Laz77yM5Zyo6L+Z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m55Yir56Wd56aP44CCPC9wPjxwPjxlbT42MS48L2VtPuacieS6m+S6i++8j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5heWNtOayoeWBmu+8m+acieS6m+S6uu+8jOebvOS6huWlveS5heWNtOayoeadp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+8jOi1sOS6huW+iOi/nOWNtOayoeWktO+8m+acieWPpeivne+8jOetie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iOS6juimgeivtOS6hu+8jOWFg+aXpuW/q+S5kO+8gTwvcD48cD48ZW0+NjI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zmhL/mgqjmlrDlubTkuqTlpb3ov5DvvIzlgaXlurflj4jlubPlro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4jlpoLmhI/vvIzkuIfkuovpg73pobrlv4PvvIE8L3A+PHA+PGVtPjY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77yM5pel5a2Q6YW46YW455Sc55Sc77yM57uZ6Ieq5bex5LiA5Li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b+D55CG5pqX56S677yM5b+r5b+r5LmQ5LmQ5Zyw6L+H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mz5bmz5reh5reh5omN5piv55yf77yB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Fg+aXpuadpeS4tOeZvuiKsemmme+8jOS4gOmmmemAgeS9oO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mmemAgeS9oOi0teS6uuaJtu+8jOS4iemmmemAgeS9oOW/g+aDheWlve+8jOWbm+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oeeDpuaBvOOAguS6lOmmmemAgeS9oOmSsea7oeeuseOAguWFremmmemAgeS9oO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Fg+aXpuiKguW/q+S5kO+8gTwvcD48cD48ZW0+NjUuPC9lbT7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7bvvIzmr4/kuIDnp5LvvIzmgqjkuI3mhZXomZrojaPvvIzmiorlv4PlhL/mk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ov5nkuIDml7bvvIzov5nkuIDnp5LvvIzmiJHlhYXmu6HmhJ/mgan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jgILlhYPml6bvvIzogIHluIjvvIzmgqjovpvoi6bkuob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LyK5aeL77yM6Zeo5qWj6L2956aP44CC562W6ams5oms6Z6t77yM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l44CC5aSp5Zyw5ZCM5LmQ77yM5LiH6LGh5pu05paw44CC5Yev5q2M6aKR5aWP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6yR44CC5oqs5aS06KeB5Zac77yM6ams5Yiw5oiQ5Yqf44CC5YWD5pem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L2g5YWD5pem5b+r5LmQ44CCPC9wPjxwPjxlbT42Ny48L2VtPum4o+iwouaYqOW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tue7k+WxgO+8jOaEn+iwouS7iuWkqeaSreaUvuW8gOWni++8jOiwouiwouaYjuWkqei1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+8jOS6sueIseeahO+8jOWkmuiwouS9oOe7meaIkeeahOe+juS4ve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elneS9oOW8gOW/g+W6pui/h+avj+S4gOWkqeOAgjwvcD48cD48ZW0+NjguPC9lbT7k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mr5TovoPljprpgZPvvIzlgZrkuovmr5TovoPkvY7osIPvvIzlhYPml6blsI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iLDml7bmjKTkuI3kuIrnpZ3npo/kvaDnmoTlv6vovabpgZPvvIzmjKTkuI3ov5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kurrmva7vvIzmiYDku6XpooTnpZ3lhYPml6b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+S5Ya355qE5Yas5a2j77yB5rip5pqW6ICM5Y+I5b+r5LmQ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LiL5omL5Lit57mB5b+Z55qE5bel5L2c77yB5pyL5Y+L5ZKM5a625Lq65LiA6LW3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pem5ZCn77yB5Zyo5q2k56Wd5omA5pyJ55qE5pyL5Y+L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/q+S5kOaYr+eYn+eWq++8jOaEn+afk+S9oOS4juaIk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zluaenO+8jOWIhue7meS9oOS4juaIke+8m+W/q+S5kOimgeaOpeWKm++8jOS8oOm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+8m+W/q+S5kOimgeaPkOmGku+8jOmAmuefpeS9oOS4juaIke+8m+elneS9o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jOW/g+aDs+S6i+aIkOOAgjwvcD48cD48ZW0+NzEuPC9lbT7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kIjlrrblubjnpo/vvIHlnKjmlrDnmoTkuIDlubTph4zlpb3kuovlpJrlpJrvvI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JrlpJrvvIHlvIDlv4Pmr4/kuIDnp5LvvIzlv6vkuZDmr4/kuIDlpKnvvIz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gaXlurfliLDmsLjov5zvvIE8L3A+PHA+PGVtPjcyLjwvZW0+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5qE6LCG6LCG5pWZ6K+y5aaC5pil6aOO77yB5YWD5pem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4o+iwouaYqOWkqeW9leWItue7k+WxgO+8jOaEn+iwouS7iu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W8gOWni++8jOiwouiwouaYjuWkqei1nuWKqeaipuaDs++8jOiAgeW4iO+8jO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e+juS4veaXtumXtO+8jOWFg+aXpuelneS9oOW8gOW/g+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QuPC9lbT7ku4rlpKnmmK/lhYPml6bvvIzpgIHkvaDlj4zpu4T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v5DliLDouqvovrnvvIzlho3kuZ/ml6Dlv6fng6bjgILnlJ/mtLvlkbPpgZP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oLonJznlJzjgILlv6vkuZDlj4jnvo7mu6HvvIzlubjnpo/kvLznpZ7ku5n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c1LjwvZW0+5YWD5pem77yM5oSP5ZGz552A5pe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77yM5paw5bm055qE5p2l5Yiw44CC6K6p54Om5oG86ZqP6aOO5Y6777yM6K6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Lef552A5pen5bm06LeR77yM6K6p5paw5bm05bim552A5bm456aP5oql5Yi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im5Y675bmz5a6J5ZKM5b6u56yR77yM56Wd5L2g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Fg+aXpuiKguS6hu+8jOayoeS7gOS5iOWlvemAgeS9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k+eul+e7meS9oOWkquWkmu+8jOWPquaciee7meS9oOS6lOWNg+S4h++8muWNg+S4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Ng+S4h+imgeWBpeW6t++8geWNg+S4h+imgeW5s+Wuie+8geWNg+S4h+img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Ng+S4h+S4jeimgeW/mOiusOaIke+8gTwvcD48cD48ZW0+NzcuPC9lbT7mi4j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qznmoTpm6rvvIzmlp/kuIDmna/mmKXlpKnnmoTphZLvvIzliqDkuIDmu7T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7vkuIDli7rlubjov5DnmoToirHvvIzmkZjkuIDova7nmo7mtIHnmoTmnIjvvIz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gb/ng4LnmoTlhYnvvIzphb/kuIDlj6XnnJ/or5rnmoTor53vvJr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oiQ5Yqf5rqQ5LqO6YCJ5oup77yM5Yqo5Yqb5rqQ5Lq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Q5rCU5rqQ5LqO6KGM5Yqo77yM5pS26I635rqQ5LqO5LuY5Ye677yM5Y+L5oO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u257ut77yMMjAxNuW5tOacgOWQjuS4gOWkqemAgeS9oO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Fg+aXpuW/q+S5kO+8gTwvcD48cD48ZW0+NzkuPC9lbT7mgqjnmoT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iJHogLPnlZTlk43otbfvvJvmgqjnmoTmlZnor7LvvIzluLjpqbvlnKjmiJH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l6bliLDkuobvvIzkuZ/opoHpgIHkuIrmiJHnmoTnpZ3npo/vvIzogIHluIj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gwLjwvZW0+5L2g5aW95oiR5aW977yM5LiW55WM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6ICM6KiA5LmL77yM55+l6Laz5pyA5aW944CC6L+Z5p2h5L+h5oGv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Y+R57uZ5L2g5Lus77yM5piv5oiR5LiN5aW977yM56Wd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Fg+aXpuadpeWIsO+8jOelneemj+mAgeWIsOOAguemj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+8jOW5uOi/kOWQieelpeOAguemhOaYn+WuieWutu+8jOi0oua6kOa7mua7muOAgu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uuaJi++8jOmVv+WRveeZvuWygeOAguelneS9oOemj+emhOWvv+ebuOS8tO+8j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OAguWFg+aXpu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I4aHFqcGp2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YyOGhxanBqd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38F6114E2501451A1B6D21E161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