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3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7069CDA72EA8DD8884BB36DF72FD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069CDA72EA8DD8884BB36DF72FD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Yqp6aSQ6IqC57qm5qCH6K+t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WJqemlreOAgeS4jeWJqeiP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7juaIkeWBmui1t++8jOWQg+WwveebmOS4remk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ykueykueahui+m+iLpu+8jOaWh+aYjui/m+mkkOa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g+WkmuWwke+8jOaLv+WkmuWwke+8jOmjn+eJqeWcqOmCo+i3keS4j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jn+WggumlreiPnOmmme+8jOS5sOmlreWkmuiwpuiu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lreiPnOepv+iCoOi/h++8jOekvOiuqeW/g+S4re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tpumXruWLpOS4reW+l++8jOWvjOijleS/reS4r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AoeWvvOiKgue6pu+8jOaWh+aYjueUqOmkkOOAgj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ekvOS4uuWCsu+8jOmlreS7peWHgOS4uuS9s+OAgjwvcD48cD48ZW0+MTAuPC9lbT7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hYnojaPvvIzmtarotLnlj6/ogLvvvIE8L3A+PHA+PGVtPjExLjwvZW0+5L+t44CB5b6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mf77yb5L6I77yM5oG25LmL5aSn5Lmf44CCPC9wPjxwPjxlbT4xMi48L2VtPuW5suW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q+eUn++8jOS9oOaIkeWFseWQjOWKquWKm+OAgjwvcD48cD48ZW0+MTMuPC9lbT7mlof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YzvvIzkuI3lianppa3oj5zjgII8L3A+PHA+PGVtPjE0LjwvZW0+57Gz57KS6Jm95bC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6I6r5oqK6L6b6Ium5b2T5YS/5oiP44CCPC9wPjxwPjxlbT4xNS48L2VtPu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kn+WGjeWKoO+8jOacgOWlveS4jeimgeWJqeS4i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JrlsJHngrnlpJrlsJHvvIzojqvopoHngrnlpJrlkIPkuI3kuo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H5piO6aSQ5qGM77yM5LuO5oiR5YGa6LW377yBPC9wPjxwPjxlbT4x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CZsZHF1bzvnsq4mcmRxdW875b+D77yM54+N6aOf6I6r6JqA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gue6pueyrumjn++8jOWwiumHjeWKs+WKqO+8jOePjeaDn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jbPkvb/ppaXogqDovpjovpjvvIzkuZ/opoHpo47luqbkvp3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bCP6aSQ5qGM77yM5aSn5paH5piO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reS7peWFu+i6q++8jOS/reS7peWFu+W+t++8jOS/reS7peWFu+aA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osIHnn6Xnm5jkuK3ppJDvvIznspLnspLnmobovpvoi6b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D5aSa5bCR77yM5omT5aSa5bCR77yBPC9wPjxwPjxlbT4yNS48L2VtPuWFi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5gmcmRxdW876KGM5Yqo77yM5aSp5ZywJmxkcXVvO+eyriZyZHF1bzv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IqC57qm57Ku6aOf5piv576O5b6377yM5rWq6LS557Ku6aOf5piv54qv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mkkOWOheaYr+aIkeWutu+8jOa4hea0gemdoOWkp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uIXnm5jooYzliqjvvIzkuIDmiavogIz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i35Y2h5bCx6aSQ77yM5Y2r55Sf5YGl5bq3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kuaOieeahOaYr+WJqemlre+8jOa1gei1sOeahOaYr+ihgOax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gJLmjonnmoTmmK/nsbPppa3vvIzkuKLmjonnmoTmmK/kv67lhb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7Ku6aOf5bCx5piv55Sf5ZG977yM55+l6K+G5ouv5pWR54G16a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6ZzQ4MWNudHo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mc0ODFjbnR6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069CDA72EA8DD8884BB36DF72FD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