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A24A33D521369F55AD5DF58447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A24A33D521369F55AD5DF58447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veS6huS4gOS4queUt+eUn+WlveS5he+8jOS7l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etlOW6lO+8jOS7iuWkqeS7luWRiuivieaIkeS7luWWnOasouaIkemXuuicnO+8jO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4ruWluei/veaIkemXuuicnO+8jOaIkeetlOW6lOS6hu+8jOelneS7l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aXoOaVsOS7tuWAkumcieS6i+aJkemdouiAjO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WKm+WRiuivieiHquW3se+8jOWug+S7rOabv+aIkemYu+aMoeS6huabtOWkp+eahOWO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ciei/meagt+aJjeiDveaDs+iHquW3seWFtuWunuS5n+aYr+S4gOS4quiiq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t+mhvueahOS6uuWQp+OAgjwvcD48cD48ZW0+My48L2VtPuaIkeS7rO+8jOeIseedg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3oeS6hu+8jOi1sOedgOi1sOedgOWwseaVo+S6h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LruWtkOW6p++8jOaIkeaYr+aRqee+r+W6p++8jOaIkeS7rOS5n+iuuOWkqeeUn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S9oOeahOavj+S4gOautee7j+WOhumDveS8m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aLk+WuveS4gOeCueeCue+8jOS9v+W+l+Wug+S9nOS4uuS4gOS4quaOpeaUtu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DveWuuee6s+S4i+WwvemHj+WkmueahOW5uOemj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9oOeahOmineWktOeWvOeIseS9oOS4gOeUn++8jOaIkeaYr+S9v+iAheS9oOaYr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KpOS9oOaYr+aIkei0o+S7u++8jOecn+aDheaxl+awtOadpea1h+eBjOOAguiKseWE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IkeWRteaKpO+8jOmrmOatjOS4gOabsuWvueS9oOWUse+8jOWUseWHuuW/g+S4ree6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+8jOS9oOaYr+aIkeW/g+S4reeahOeOq+eRsOiKse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aipu+8jOeZveS6keiLjeeLl+OAgumUmemUmeWvueWvue+8jOaBqeaBqeaAqO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S4jei/h+aXpeaciOaXoOWjsO+8jOawtOi/h+aXoOeXl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6lOWmguicoeeDm+S4gOagt++8jOS7juWktOeHg+WIsOW6le+8j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aYjueahOOAgjwvcD48cD48ZW0+OS48L2VtPuS4gOWumuimgeavj+WkqeS/neaMg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/meagt+eFp+mVnOWtkOeahOaXtuWAmeWwseS8muaEn+inieiHquW3seWl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AjeOAgjwvcD48cD48ZW0+MTAuPC9lbT7pnZLmmKXmmK/miZPlvIDkuoblsLHlk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abvvJvkurrnlJ/mmK/ouI/kuIrkuoblsLHlm57kuI3kuoblpLTnmoTot6/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iZTlh7rkuoblsLHmlLbkuI3lm57nmoTotYzms6jjgILmr4/lpKnmiorniaLpqpr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mZLmmZLlpKrpmLPvvIzlv4Pmg4XlsLHkuI3kvJrnvLrpkpnjgILopoHovpPlsLH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73msYLvvIzopoHlq4HlsLHlq4Hnu5nlubjnpo/jgII8L3A+PHA+PGVtPjE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JCm57uV6ZO25bGP5LiK77yM5LiA54mH55e05oOF55So5b+D6LWP77yM5Yeg5Yi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36IKg77yM5piO5pyI6aOO5riF54ix5ZCf5ZSx77yM54m15oyC5LmL5oOF5Yi7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4mH54mH6K+354+N6JeP77yb56Wd5L2g56yR5a655pe25Yi76aOe5oms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Sn5o+h5Zyo5omL5o6M77yBPC9wPjxwPjxlbT4xMi48L2VtPuepv+aciei0qOaE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aJvuaciei0qOmHj+eahOeUt+aci+WPi+OAguS7luS4jeS4gOWumuW+iO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gOWumuimgeiDveiuqeS9oOacieWuieWFqOaEn+WSj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Xpm6jnu7Xnu7XvvIzngrnngrnmu7Tmu7TvvIzmv4Dotbfnm7jm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vvJvnu7Xnu7XmmKXpm6jvvIzkuJ3kuJ3nvJXnvJXvvIznibXnnYDojrHojLX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gIHlhazvvIzmiJHmg7PkvaDkuobjgII8L3A+PHA+PGVtPjE0LjwvZW0+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Lya5ZOt77yM5L2G5LiA5a6a5LiN5Lya6L6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aUvuS4i++8jOaYr+S4jeWOu+WIoOmZpO+8jOayoeacieaLiem7ke+8jOS5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OAguacgOe7iOS4pOS4quS6uuWwseWDj+S4pOS4quW5s+ihjOe6v++8j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6pOmbhuOAgjwvcD48cD48ZW0+MTYuPC9lbT7lpoLmnpzmnInkuIDlpKn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kuobvvIzkuI3mmK/lm6DkuLrkvaDkuI3ph43opoHkuobvvIzogIzmmK/miJH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ph43opoHkuobjgII8L3A+PHA+PGVtPjE3LjwvZW0+5oiR5aW95b+D5aW95oS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R77yM5L2g5Li65LuA5LmI55Sf5rCU44CCPC9wPjxwPjxlbT4xOC48L2VtPumZqu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ueFruiMtu+8jOeZvemmluWkqea2r++8m+mZquS9oOmdkuS4neaMvei1t++8jOmsk+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le+8m+mZquS9oOS4ieeUn+e8mOWumu+8jOS4luS4lueUn+eU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vmr5vkuIvnmoTkvKTln47vvIzpgJTnu4/kuobosIHnmoTpo47lhYnosI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2T5a2k54us5oiQ5Li65LiA5Lit5Lmg5oOv77yM5b2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aN5Lmf5bCR5LiN5LqG5a2k54us77yM5Lq655Sf5Lmf5Ly85LmO5peg5rOV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pyA57uI6L+Y5piv5Zac5qyi5LiO5a2k54us5Li65L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7gOS5iOmDveS4jee8uu+8jOWUr+S4gOWNtOeahOWwseaYr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S7u+OAgjwvcD48cD48ZW0+MjIuPC9lbT7lpoLmnpzmnInkuIDlpKnkvaD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moTov57niZnpvb/kuZ/msqHkuobvvIzmiJHkvp3nhLbkvJrlkLvkvaDmsqHmnIn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nluorjgII8L3A+PHA+PGVtPjIzLjwvZW0+5ZGK5Yir5oKy5Lyk5ZCn77yM5Zug5Li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qR6YOB5b6I5LmF5LqG44CC6I6q5LuO5q2k5Lmf5oOz5Y+v5Lul5b6u56yR5Zyw6Y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5puiZveeEtuS4jeiDveebtOaOpeW4ruS9oO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NtOiDvee7meS9oOS4gOS4quabtOWlveeahOinkuW6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Hml6DorrrkvaDniLHkuI3niLHmiJHvvIHkvaDpg73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HkuIDnlJ/kuIDkuJbvvIE8L3A+PHA+PGVtPjI2LjwvZW0+5oiR5Lus6L6T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L+Y5piv6L6T57uZ5LqG6Led56a744CCPC9wPjxwPjxlbT4yNy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kueEtuivhOS7t+aIke+8jOS9oOWPquefpemBk+aIkeeahOWQjeWtl+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aVheS6i++8m+S9oOWPquWQrOmXu+aIkeWBmuS6huS7gOS5iO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7j+WOhuS6huS7gOS5iOOAgjwvcD48cD48ZW0+MjguPC9lbT7ljbPkvr/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jZLoipzvvIzmhL/kvaDmiJHkuIDnm7TmsLjlpoLliJ3op4HvvIzlvbzmraT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XjgILotbDov5vljYHmnIjvvIzok6bnhLblm57pppbvvIzkvaDmiJHpg73lnKj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YnpmLTot6/kuIrvvIzkuJTooYzkuJTmg5zvvIzlr4LpnZnnm7jkvLTvvIzml6Dmg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5LjwvZW0+5LiN566h5L2g5Y+Y6IOW5Y+Y55im5Y+Y5YW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qC35a2Q5oiR6YO96KaB5L2g44CCPC9wPjxwPjxlbT4zM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wj+Wtqe+8jOiDoemXueaYr+WboOS4uuS+nei1luS9oO+8m+aHguekvOiyj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WkluS6uuOAgjwvcD48cD48ZW0+MzEuPC9lbT7mnInml7blgJn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j43otLXnmoTml7bliLvlj5jmiJDkuoblm57lv4bvvIzkvaDmiY3kvJrnnJ/mraP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lroPnmoTku7flgLzmiYDlnKjjgII8L3A+PHA+PGVtPjMyLjwvZW0+6YGT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77yM5bCd5LiN5a6M55qE6Ium6L6j77yM6Iyr54S25Zue6aaW5pe277yM6L+36Zu+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5pym6IOn77yb55yL5LiN5Y6M55qE6Iqx5byA77yM6aOY5LiN5bC955qE6buE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2O5aS05aSE77yM5q6L5p6d5bm256KO5b+D55u45oC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uadpeWwseS4jeWxnuS6juaIke+8jOiwiOS4jeS4iuS7gOS5iO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kuIDlrprlvojniLHlvojniLHov4fkuIDkuKrkurr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obrku47lpbnvvIzku4DkuYjpg73kvp3nnYDlpbnvvIzkvYbmmK/mnIDnu4jov5j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kuIDotbfjgII8L3A+PHA+PGVtPjM1LjwvZW0+6Jm954S25paw6YOO5LiN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aw5aiY5oiR54ix6L+H44CCPC9wPjxwPjxlbT4zNi48L2VtPuaIkei/nuacq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lveS6hu+8jOWPr+aYr+WNiui3r+S9oOWNtOi1sO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hbTotqPorqTor4bkvaDvvIzkuZ/liKvmiZPlkKzmi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KaB5pyJ6L2v6IKL77yM5Lmf5LiN6ZyA6KaB5LuA5LmI6ZOg55Sy77yM54us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qr77yM5oiR5Y+v5Lul6L+H5b6X5pu05aW944CCPC9wPjxwPjxlbT4zO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mDveWPr+S7peW8gOWni+WBmuiHquW3seaDs+WBmueahOS6i++8jO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W5tOm+hOWSjOWFtuS7luS4nOilv+adpeadn+e8muiHquW3seOAguW5tOm+h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eVjOmZkO+8jOmZpOmdnuS9oOiHquW3seS4uumav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bDlrabph4zmnInkuKrmuKnmn5TpnLjpgZPnmoTor43vvJrmnInkuJTku4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A5ZCO5Lmf5Y+q5piv6Ieq5bex5Y+X5oqY56O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eb5Y+I566X5LuA5LmI44CCPC9wPjxwPjxlbT40Mi48L2VtPuS9oOeUnOeUn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j+aYr+S4gOadr+aUtuiXj+WkmuW5tOeahOS9s+mFv++8jOS7heS4gOWPo+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assue9ouS4jeiDveOAgjwvcD48cD48ZW0+NDMuPC9lbT7lnKjniLHph4z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nKjng63luKbnrYnpm6jlgZzjgII8L3A+PHA+PGVtPjQ0LjwvZW0+5oiR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YOP5Liq56yR6K+d77yM5L2g5Zyo5oiR5b+D6YeM5Y20576O5b6X5LiN5YOP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LieWLieW8uuW8uueahOS4nOilv+mDveeJueWIq+ayo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JueWIq+aYr+eIseaDheOAgjwvcD48cD48ZW0+NDYuPC9lbT7mg7PkvaDmr4/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r4/kuIDnp5LvvIzmg7PlkozkvaDkuIDnlJ/kuIDkuJ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6eY6K+A5LmL5LiA57ud5a+55piv6Zet5LiK5bCK5Zi077yM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LiN5Y+R5LiA6KiA77yM5Z+L5aS06Ium5bmy77yM5LqL5oiQ5LmL5ZCO5L+d5oy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LiN5aS45aS46ICM6LCI77yM5Yeg5LmO5piv5omA5pyJ5oiQ5Yqf5Lq654mp6IC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LiW5oCB5bqm44CCPC9wPjxwPjxlbT40OC48L2VtPuWcqOaXoOaVsOS4q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4iu+8jOebuOS/oeS8muacieW+iOWkmuS6uu+8jOS5oOaDr+aAp+eah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iemdmeeahOaAneW/teS4gOS4quS6uu+8jOebuOaAneS4gOW8o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lubbkuI3lrrPmgJXmiJHku6zmmoLml7bliIblvIDvvIzlpoLmnp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pnIDopoHnu5XkuIDlpKflnIjlkI7lho3lm57mnaXvvIzliLDpgqPml7b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rJHnnYDmi6XmirHkvaDor7TvvIzkvaDnnIvvvIzkvaDov5j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Gq5piO55qE5Lq677yM5Yeh5LqL6YO95b6A5aW95aSE5oO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5qE5b+D5oOz5qyi5Zac55qE5LqL77yM6Ieq54S25oiQ5bCx5qyi5Zac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a55e055qE5Lq677yM5Yeh5LqL6YO95pyd5Z2P5aSE5oOz77yM6LaK5oOz6LaK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4Om5oG855qE5Lq655Sf44CCPC9wPjxwPjxlbT41MS48L2VtPuWPquimgeS9o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ebrueahOWcsO+8jOW+iOWwkeacieS6uuWcqOS5juS9oOW8gOeahOaYr+WllOmp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LluaLieacuu+8jOW9quaCjeeahOS6uueUn++8jOS4jemcgOimgeino+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pgJrlkJHmiJDlip/nmoTpgZPot6/kuIrvvIzmgLvkvJrnor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jKvmipjjgILml6DmlbDnmoToibDpmr7pmanpmLvvvIzlj6rmnInkvaDni6zoh6r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Llj6ropoHkvaDlpJ/lvLrlpKfvvIzlv43lj5fkuIDliIflr4Llr57kuI7ml6D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DorrrmmK/osIHvvIzpg73mmK/liqHlv4XopoHljobnu4/nmoTvvIHnhqzlvpfkvY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nhqzkuI3kvY/lh7rlsYDvvIE8L3A+PHA+PGVtPjUzLjwvZW0+5b2T5L2g55yf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A5Liq5Lq677yM5aSa5LmI5b6u5LiN6Laz6YGT55qE5bCP57uG6IqC77yM5Lm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LW35p2l44CC5Zug5Li654ix77yM5omA5Lul5Zyo5LmO77yM5Zug5Li6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ix44CCPC9wPjxwPjxlbT41NC48L2VtPuaIkeaYr+WWnOasouS9oO+8jOS9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n+acieS7luOAgjwvcD48cD48ZW0+NTUuPC9lbT7og73mhJ/liqjkvaDnmoT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mlYXkuovvvIzogIzmmK/liKvkurrnmoTmlYXkuovorqnkvaDmg7Potb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YXkuovjgII8L3A+PHA+PGVtPjU2LjwvZW0+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oiW5oSf5Yqo5oiW5bm46L+Q5oiW5oKy5oOo5L2G6YO95piv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aKiuaDheS5puWNluS6hu+8jOWPquacieS4pOWdl+mSseOAg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uteaDheaEn+ecn+Wkn+i0seeahOOAgjwvcD48cD48ZW0+NTguPC9lbT7liqjkuo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kurrpg73kvJrllpzmgJLml6DluLjvvIzlm6DkuLrku5jlh7rlpKrlpJrpmr7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jgII8L3A+PHA+PGVtPjU5LjwvZW0+5LiO5L2g5YWx5rih5bGx5rKz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eh5aaC5LqR54Of44CCPC9wPjxwPjxlbT42MC48L2VtPuaJgOacieS4luS/l+mHj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jeaYr+aXqeeCueedoe+8jOWwseaYr+WkmuWWneawtO+8jOi/mOacieWPpe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IseS9oOOAgjwvcD48cD48ZW0+NjEuPC9lbT7lhqzlpKnml6nmmajnmoTpm6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3kv6HvvIzor7fnnIvjgII8L3A+PHA+PGVtPjYyLjwvZW0+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aSq5aSa55qE5Z2O5Z2377yM5Z2O5Z236YO95aW95q+U6YKj5Lqb5Y2O5Li9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5So5p2l5q2m6KOF6Ieq5oiR77yM5Lul5q2k5p2l5byl6KGl6Ieq5oiR55qE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Ieq5oiR5Y+Y5b6X5Z2a5by677yM5Y+Y5b6X5YuH5pW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i/h+WOu+eahOacgOWlveaWueazle+8jOWwseaYr+i/h+WlveS9oO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ikemikeWbnuWktOeahOS6uu+8jOS4gOWumuaYr+eOsOWcqOa3t+W+l+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lpzmrKLlsLHmmK/ov5nmoLfvvIzmgJXkvaDnn6XpgZP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kuI3nn6XpgZPjgII8L3A+PHA+PGVtPjY1LjwvZW0+57yk57q35LiU5rWu5Y2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F6Z2e5b6X5bey44CCPC9wPjxwPjxlbT42Ni48L2VtPuWmguaenOWPr+S7pe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4puWIsOWwhuadpe+8jOiuqeaIkeefpemBk+S7peWQjueahOeUn+a0u+aYr+a9puWA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v++8jOi/mOaYr+a0kuiEseiHquWcqO+8jOaIkeaDs+eUqOS4gOenjeeugOWNleadp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Un+a0u+OAgjwvcD48cD48ZW0+NjcuPC9lbT7mmK/nu4jngrnvvIzmmK/msLjor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mjL3lm57vvIzmmK/lho3kuZ/mj6HkuI3liLDnmoTmiYvjgIHmhJ/op4n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vvIzlho3kuZ/or7TkuI3lh7rlj6PnmoQmbGRxdW875a+55LiN6LW3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I3nrYnkuobvvIzlsLHlvZPpo47msqHlkLnov4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ov4fvvIzmiJHmsqHniLHov4fvvIzmraTlkI7vvIzmmK/lubPlurjmmK/mg4rkuJ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mmK/okL3prYTmmK/po47mmK/pm6jvvIznpZ3npo/kva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Zyo5Y+Y77yM5b+D5Zyo5Y+Y77yM5pyJ5Lqb5LqL5oOF77yM5Zue5LiN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LiN5Y6744CCPC9wPjxwPjxlbT43MC48L2VtPuS+neeEtuinieW+l+S6uuaYr+W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+8jOWwseeul+aYr+i6q+i+ueeahOW+iOWkmuS6uuS5n+aYr+W+iOaui+W/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8oOS4jeWFs+W/g+eahOOAguS7luS6uueahOeUn+atu+S5n+aYr+S4ju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Fs+eahOOAguS+neeEtuinieW+l+S4lueVjOaYr+eBsOiJsueahOOAgu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keW+l+W+iOe0r++8jOaJvuS4jeWIsOWQjOexu+OAgjwvcD48cD48ZW0+NzE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gLvmmK/lm7Dpmr7nmoTvvIzkuIDml6bpgInmi6nkuobvvIzlsLHor7fkuI3opoH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mnKrmnaXnmoTmn5DkuIDlpKnvvIzkvaDkvJrmhJ/osKLkvaDku4rlpKn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ov5nmnaHot6/jgII8L3A+PHA+PGVtPjcyLjwvZW0+5Yqq5Yqb5ZCR5LiK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bCx6Lqy6JeP5Zyo5L2g55qE54G16a2C5rex5aSE77yb5YGa5LiA5Liq5oKg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Cn77yM5q+P5Liq5qKm5oOz6YO95Lya6LaF6LaK5L2g55qE55uu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6uueUn+mBh+WIsOeahOavj+S4quS6uu+8jOWHuuWcuumhuuW6j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W+iOWkmuS6uuWmguaenOaNouS4gOS4quaXtumXtOiupOivhu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e7k+WxgOOAgjwvcD48cD48ZW0+NzQuPC9lbT7kvaDlnKjlt6blsrjvvIz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rnlJ/nmoTor7roqIDvvIzmiJHlnKjlj7PlsrjvvIzotZTkuIrkuIDnlJ/nmoTmg4X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5LiN5Lya5Zug5Li65ZCM5LiA5Liq56yR6K+d6IC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qyh77yM6YKj5Y+I5L2V5b+F5Li65LqG5ZCM5LiA5Liq55CG55Sx5rWB5rOq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Gi44CCPC9wPjxwPjxlbT43Ni48L2VtPuS9oOWmguaenOW/jeWPl+eOsOWcq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quWKm++8jOWwhuadpeWwseimgeW/jeWPl+WSjOWQjOagt+S4jeWKquWKm+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zcuPC9lbT7miJHlm57mnaXkuobvvIzlprPov5jlvpf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q5nvvIzlprnlprnjgII8L3A+PHA+PGVtPjc4LjwvZW0+5bCx566X55+l6YGT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N6IO95Lik5Liq5Lq65LiA6LW36LWw77yM5Lmf5biM5pyb5pyA5ZCO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c6LSf55u46YGH44CCPC9wPjxwPjxlbT43OS48L2VtPuaEv+S9oOiDveWcq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iMq+S4reWSjOS9oOeahOWRveS4reazqOWumuaSnuS4qua7oeaAgO+8jOaJgOeI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QjuaIkOS4uuS9oOeahOeIseS6uuOAgjwvcD48cD48ZW0+ODAuPC9lbT7kvaD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kuI3opoHor4TorrrmiJHvvIzlm6DkuLrkvaDmsqHotYT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ya5LiN5Lya5b6I5LmF5Lul5ZCO5L2g5oOz6LW35oiR77yM54S25ZCO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65LuA5LmI5b2T5Yid5rKh5pyJ5aW95aW954+N5oOc5oi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dDBsY3N6eXh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HQwbGNzenl4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A24A33D521369F55AD5DF58447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