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1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E39A8A0B051E43FB10C1CF74A3D4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39A8A0B051E43FB10C1CF74A3D4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Cd5b+15LiO54m15oy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AneW/te+8jOaYr+S6uueUn+WtpOWv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uieaFsOS4juWvhOaJmO+8jOaYr+Wvuei/h+WOu+OAgeeOsOWcqOOAgeacquad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OAguaAneW/te+8jOaYr+aChOeEtumXtOWPkeiHquWGheW/g+eahOmipOWKqOOAg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Yr+eerOmXtOeahOaXoOivre+8jOaYr+aXoOWwveeahOivnem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7j+aEj+eahOaAneW/teaYr+mCo+S5iOeXm++8jOeXm+WIsOWbnuW/h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npueisOOAgjwvcD48cD48ZW0+My48L2VtPuermeWcqOWfjuW4gueahOihl+Wk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m+aXoOWwveeahOS6uue+pO+8jOaIkeeahOazquWMluaIkOS6huebuOaAnembqO+8jOa7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Ji+W/g+epv+mAj+aJi+iDjO+8jOeijuiQveWcqOWcsO+8jOmAhua1geaIk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jOWQkei/nOaWueOAgjwvcD48cD48ZW0+NC48L2VtPuS4jeimgemXruaIkeeIseS9o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+8jOaIkeecn+eahOivtOS4jeWHuuadpeOAguWPquefpemBk+S9oOW3suaIk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Ilue8uueahOS5oOaDr++8jOavj+WkqeWPr+S7peS4jeWQg+mlreOAgeS4je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4jeiDveS4jeaDs+S9oOOAgjwvcD48cD48ZW0+NS48L2VtPuS5n+iuuOS9oOi1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inhue6v++8jOWNtOayoei1sOWHuuaIkeeahOaAneW/t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+heacieaXtuWAmeS5n+aYr+S4gOenjeW5uOemj++8jOiHs+Wwkei/mOS8m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S4gOS4quS6uuOAgjwvcD48cD48ZW0+Ny48L2VtPuaAu+acieS4gOWkqe+8jOS4jeeu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awtOWMl++8jOS9oOivtOaDs+aIke+8jOaIkeWwseWOu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Tk+iVvuS4gOiIrOm7mOm7mOWcsOetieW+he+8jOWklemYs+S4gOiIrOmBpemB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Oebru+8jOS5n+iuuOiXj+acieS4gOS4qumHjea0i++8jOS9hua1geWHuuadpe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mil+azquePoOOAgjwvcD48cD48ZW0+OS48L2VtPuaAneW/teWcqOacl+aciOS4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cqOm7hOaYj+mHjO+8jOaAneW/teWcqOeni+mbqOS4reOAgue+juS4veeahOaZr+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k+W8gOWQr+S6uuS7rOaAneW/teeahOaDheaAgOOAgue+juS4veeahOaZr+iH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tOihrOaJmOWHuuaAneW/temCo+acieS6m+iLjeWHieeahOe+j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ljYfotbfvvIzoiJLoiJLlsZXlsZXvvIzlkKvoi57ogIznu73vvIzlqJPlq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abvvJvliY3nlJ/vvIzmiJHmhL/mmK/pmYzkuIrnuYHoirHkuIDniYfvvIzomLjmu6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moTnlLvljbfvvIzniYfniYflv4Ppppnnh4PvvIzlvbzlsrjlt7Llvojov5HvvIzmnJ/n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PlubTnmoTova7lm57vvIzmjaLlj5bkuIDmrKHliJ3lv4PnmoTpgYfop4HvvJv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p3nhLbjgII8L3A+PHA+PGVtPjExLjwvZW0+6KW/5rmW576O5pmv5LiJ5pyI5aS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aC6YWS5p+z5aaC54Of44CC5pyJ57yY5Y2D6YeM5p2l55u45Lya77yM5peg57yY5a+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Zq+54m144CC6Iul5piv5Y2D5bm05pyJ6YCg5YyW77yM55m96aaW5ZCM5b+D5Zyo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4gOS7veiur+aBr+S7o+ihqOS4gOS7veaDs+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aIkeS7rOmDveW+iOW/me+8jOaIluiuuOaIkeS7rOmDveS4jeefpemBk+ivpeWmgu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+8jOS9huaIkeWNtOW4jOacm+mAj+i/h+WGt+WGsOWGsOeahOaJi+acuuWRiuiv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S9oOS4jei/nOeahOWcsOaWue+8jOacieS4quS6uuW4jOacm+S9oOi/h+eah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gLvmmK/mg7Plv7XnnYDkvaDvvIzomb3nhLbmiJHku6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Izmi6XmnInmr4/liIbmr4/np5LjgII8L3A+PHA+PGVtPjE0LjwvZW0+6K+05pma5a6J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So77yM5qKm6YeM5qKm5aSW77yM5oCd5b+15oiQ54G+77yM5LiA5oOz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rGf5YCS5rW344CCPC9wPjxwPjxlbT4xNS48L2VtPuS6uueUn+S4jeatou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3suOAguWvguWvnuS6uueUn+eIseaXoOS8ke+8jOWvguWvnuaYr+eIseawuOi/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OAguaIkei3n+aIkeeahOW9seWtkOeLrOWkhO+8jOWug+ivtOWug+aciemdmemdme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aIkeivtO+8jOWug+ivtOWug+W+iOaDpuW/teS9oO+8jOacrOadpe+8jOaIke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mDveWcqOaDs+S9oOOAgjwvcD48cD48ZW0+MTYuPC9lbT7ml7bpl7T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qpznmoTnl5vjgILlhYnpmLTvvIzmmK/po57pgJ3nmoTkvKTjgILlm57lv4b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v4fnqIvjgII8L3A+PHA+PGVtPjE3LjwvZW0+5oiR5Y206KaB6Iqx5LiA55Sf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b+Y6K6w77yM5Y675LiO5oOz5b+15LiO5biM5pyb5paX5LqJ77yb5LqL5oOF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YWs5bmz77yM5oiR5Zyo546p5LiA5Zy65b+F6L6T55qE6LWM5bGA77yM6LWU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OF5Yqo44CCPC9wPjxwPjxlbT4xOC48L2VtPuaDs+mAgeS9oOeOq+eRsOWPr+aD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ui0te+8jOaDs+mAgeS9oOWuieaFsOWPr+aDnOayoeWtpuS8mu+8jOaDs+mAgeS9oOaI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aDnOi/mOWcqOS/nemZqeafnO+8jOWPquWlveWPkeS4quS/oeaBr+aKiuS9oO+8jOi/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eS7rOawuOS4jeWQueOAgjwvcD48cD48ZW0+MTkuPC9lbT7ovbvmj4/mt6Hlhp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mg7Plv7XvvIzmib/ovb3nnYDlpJrlsJHnmoTlv4PphbjkuI7lubjnpo/vvIzmir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Y3kvJrmnInmuKnmmpbjgII8L3A+PHA+PGVtPjIwLjwvZW0+5ZyG5pyI5pyJ5aaC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c77yM6auY5oKs5Zyo6JOd56m644CC5L2g6Jm954S25Zyo6YGl6L+c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a6a6IO954Wn5b6X5Yiw5L2g44CC5omA5Lul77yM5oiR5oC75Zyo5pyI5Lit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44CCPC9wPjxwPjxlbT4yMS48L2VtPuaAjuiDveW/mOiusO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e+juS4veeahOecvOedm++8jOi/mOaciemCo+eBq+eDreeahOS7pOS6uuW/g+mG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iO+8jOi/meeIseaDheeahOays+mHjO+8jOa1geeahOWFqOaYr+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IuPC9lbT7mg7PkvaDmiY7kuobmoLnvvIzolJPlu7bkuIDnlJ/nmoTol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vIzml6DorrrnlJjnlJzov5jmmK/mtqnphbjvvJvpmarkvaDkuIrkuobnmL7vvIzmgI7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JLkuI3mjonkvaDnmoTmuKnlrZjvvIzmiYDmnInnmoTliqrlipvpg73lm7TnnYDkva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jIfpkojjgII8L3A+PHA+PGVtPjIzLjwvZW0+6K6w5ZCm77yf5aSa5bCR5Liq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6buE5piP77yM5oiR5Lus5Zyo6YKj5aaC5rC055qE5pyI5YWJ5LiL5bm456a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77yBPC9wPjxwPjxlbT4yNC48L2VtPuaAneW/teaxuea2jOeahOaXpeWtkO+8jOaI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uiOacm+edgOmBpei/nOeahOiDjOW9se+8jOmdmemdmeWcsOaFjuivu+S9oOe7m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m+S4juW/p+S8pOOAguaIkeabvuWNg+eZvuasoeeahOeliOebvOS9oOiDveWkn+a3sea3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aIkeeahOW/g+e7qu+8jOaIkeabvuWNg+eZvuasoeeahOacn+W+heS9oOiDveWkn+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+rueskeiDjOWQjueahOeXm+almuOAgjwvcD48cD48ZW0+MjUuPC9lbT7ml7bpl7T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nLDotbDkuobvvIznlZnnu5nmiJHnmoTljbTmmK/ml6DlsL3nmoTmgJ3lv7XvvIz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rovkuobnvo7lpb3nmoTpnZLmmKXvvIzkvYbnlZnkuIvnmoTmmK/nnJ/mg4Xlrp7mh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L+Z5Yeg5aSp77yM5oiR55yf5q2j55+l6YGT5LuA5LmI5Y+r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OF572R77yM6YKj56eN5oCd5b+16YKj56eN5ri055u86YKj56eN6L+35Lmx6YKj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iv5oCO5qC355qE57yg5Lq65pKp5Lq65oqY56Oo5Lq6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/teWmguaenOacieWjsOmfs++8jOaBkOaAleS9oOaXqeW3sumch+iAs+assu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vaDnmoTlmLTop5Lms5votbfkuIDkuJ3nmoTpoqbmiJb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oqvmiJHmlLblhaXmoaPmoYjvvIzmlL7lhaXmgJ3lv7XnmoTmlofku7blpLn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7PkvaDkuIDnlJ/niLHkvaDkuIDkuJbnmoTlr4bnoI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f6ICM6YGH77yM5a2j6IqC6YeM576O5Li955qE5b+n5Lyk44CC5LiA6Zi16aOO5o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36LW35LiN5oS/56a75pWj55qE55y35b+177yM5bCx5Zyo6Lqr5b2x6L2s5Y67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44CC57KJ6bub6KOF5oq55LqG6Z2S5pil6YeM55qE5bKB5pyI77yM6LWw6L+b5Zub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L2u5Zue44CC5pyf6YGH5rKJ5reA5Zyo6K6w5b+G6YeM55qE576O5Li944CC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Wu5bCY6Iis54m15omv44CCPC9wPjxwPjxlbT4zMC48L2VtPuiwouiwou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sOi/m+aIkeeahOeUn+WRvemHjO+8jOaJrua8lOaci+WPi+eahOinkuiJsu+8jOaIluiu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WUr+S4gOacgOWlveeahO+8jOS9huWNtOaYr+aIkeeUn+WRveS4reacgO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EuPC9lbT7nnJ/nmoTopoHmiJHov5nmoLfluqbov4fmr4/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miJHkuZ/msqHku4DkuYjvvIzlsLHmmK/kvJrml7bml7bmg7PkvaDvvIzlsLH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g7PnjrDlnKjkvaDlpb3lkJfvvIzlsLHmmK/mtZHouqvmsqHlipv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Cd5b+15LiA5q615pe25YWJ55qE5o6M57q577yM6Lqy5Zyo5p+Q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Q5LiA5Zyw54K577yM5oOz5b+15LiA5Liq56uZ5Zyo5p2l6Lev5Lmf56uZ5Zyo5Y67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oiR54m15oyC55qE5Lq644CCPC9wPjxwPjxlbT4zMy48L2VtPuS6uueUn+S4r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aDheacgOe+juS4ve+8jOiOq+i/h+S6jumBh+ingeS9oO+8m+S6uueUn+S4reS7gO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cgOWlh+i/ue+8m+iOq+i/h+S6juaLpeacieS9oO+8m+S6uueUn+S4reS7gOS5i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DveW/mOiusO+8jOmCo+WwseaYr+aIkeeIseS9oOS4gOeUn+S4gOS4luS4j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mgJ3lv7XvvIzmmK/kvJjnvo7liqjkurrnmoTpo47mma/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luYXpg73ku6TkurrprYLnibXmoqbnu5XjgILmgJ3lv7XvvIzmmK/mhI/lkbP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r5fvvIzlrZfph4zooYzpl7Tono3lkIjnnYDlv4PngbXnmoTlm57lo7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b2T5L2g5oOz5oiR5pe277yM5oiR55qE55y8552b5bCx5piv5aSp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44CC5b2T5L2g5b+15oiR5pe277yM5oiR55qE5omL5bCx5piv5L2g6Lqr6L655ou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U6aOO77yb5b2T5oiR5oOz5L2g5pe277yM5L2g55qE56yR5a655bCx5piv5aSc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6YeR5pyI77yM5b2T5oiR5b+15L2g5pe277yM5L2g55qE5oCA5oqx5bCx5piv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Sp44CCPC9wPjxwPjxlbT4zNi48L2VtPuS4lueVjOW+iOWkp++8jOaIke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9oO+8m+S4lueVjOW+iOWwj++8jOaIkeeahOecvOmHjOWPquacieS9oOOA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mme+8jOiuqeaIkeiupOivhuS9oO+8m+S4lueVjOW+iOezn++8jOayoeiuqeaIk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uS4lueVjOW+iOeyvuW9qe+8jOWkqeWkqeeci+WIsOS9oO+8m+S4lueVjOW+i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peaXpeiLpuW/teS9oO+8gTwvcD48cD48ZW0+MzcuPC9lbT7pgqPkupvlj43lpI3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gJ3lv7XvvIzmnIDnu4jpg73miJDkuLrkuoblh7rkuI3kuoblj7DpnaLnmoTmmpf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+Z5Yeg5aSp77yM5oiR55yf5q2j55+l6YGT5LuA5Lm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5Lq65oOF572R77yM6YKj56eN5oCd5b+16YKj56eN5ri055u86YKj56eN6L+35Lmx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J77yM5piv5oCO5qC355qE57yg5Lq65pKp5Lq65oqY56Oo5Lq65ZW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AneW/teWPr+S7peiuqeS9oOa1geazqu+8jOaAneW/teS5n+WPr+S7pe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q+eskeOAgjwvcD48cD48ZW0+NDAuPC9lbT7lvbzph4fokZvlha7vvIzkuIDml6X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nmnIjlha7jgILlvbzph4fokKflha7vvIzkuIDml6XkuI3op4HvvIzlpoLkuIn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gILlvbzph4foib7lha7vvIzkuIDml6XkuI3op4HvvIzlpoLkuInlsoHlh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Oz5L2g5piv5oiR5q+P5aSp5b+F6aG755qE6K++56iL77yM54ix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Lit5LiN5Y+Y55qE5om/6K+644CC5Zyo5oiR5oOz5L2g54ix5L2g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yJ5Lu96Ziz5YWJ6Iis55qE5b+D5oOF44CC5oiR54ix5L2g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pOaXtuecvOazquWGjeasoea7kei/h+aIkeeahOiEuOW6nu+8j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atouS4jeS9j+eahOaDs+i1t+S9oOOAguaXtumXtOiDveWkn+aEiOWQiOaIk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WNtOS4jeS8muiuqeaIkeaKiuS9oOmBl+W/m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kubHmg7PvvIzmiJHkvJrmgJ3lv7XvvIzmiJHkvJrmgrLkvKTvvIzmiJHkvJrpmr7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v4Pnl5vvvIzkvaDlv5jkuobmiJHlj6rmmK/kuKrmma7pgJr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rKh5pyJ5L2g55qE55m95aSp77yM5oiR5oSf5Y+X5LiN5Yiw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pel55qE5rip5pqW77yb5rKh5pyJ5L2g55qE5aSc5pma77yM5oiR55qE5b2x5a2Q5Y+q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uO5YmN55qE5LiA5Y2K44CCPC9wPjxwPjxlbT40NS48L2VtPuaDs+aKiuS9oOiXj+i/m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aFouaFouaso+i1j++8jOaDs+aKiuS9oOiXj+WcqOWPo+iii+S7lOe7huaKiueOq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S9oOaLpeWcqOaAgOmHjOa3sea3seS6suWQu++8jOaDs+aKiuS9oOeDmeWcqOW/g+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S4jeW/mO+8gTwvcD48cD48ZW0+NDYuPC9lbT7kvaDmsLjov5DnnIvkuI3liL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vvIzlm6DkuLrlj6rmnInkvaDkuI3lnKjnmoTml7blgJnvvIzmiJHmiY3lr4Llr5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Ljov5znnIvkuI3liLDmiJHnmoTnl5voi6bvvIzlm6DkuLrlj6rmnInmsqHmnI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iY3nl5voi6bjgILmiJHkuIDngrnkuZ/kuI3lraTni6zvvIzmiJHmio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7Pot5/kvaDor7TnmoTor53vvIzpg73lr7nnnYDpo47lhL/or7T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c5bqm5pyJ5LiJ5YiG77yM5pyJ5LqU5YiG77yM5ZSv5pyJ5oOz5L2g5pe2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ia5Yia5aW944CCPC9wPjxwPjxlbT40OC48L2VtPuedgeW8gOecvOaIkeec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XreS4iuecvOWFqOaYr+S9oOOAgjwvcD48cD48ZW0+NDkuPC9lbT7mgJ3lv7X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oirHpppnvvIzmvKvov4flsbHosLfvvIznrLznvankvaDmiJHjgILkuIDlj6X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Xlj6Xlv4Por63vvIzmlbDkuI3lsL3nmoTmgIDlv7XmgJ3nu6rvvIzljJbkuL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rrfnmoTnpZ3npo/vvJrmhL/mrKLkuZDlubjnpo/kuI7kvaDmsLjnm7jkvp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2g55+l6YGT5LmI77yM5pyJ5Liq5Lq65pe25pe25oOz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m6K6w5L2g77yM5L2g5ZCr56yR55qE55y8552b77yM5YOP5pif5YWJ6Zeq6Zeq77yM5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5bmV5LiK77yM5aSc5aSc5Lqu5pm25pm244CCPC9wPjxwPjxlbT41M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4gOenjeeXm++8jOW/teaYr+S4gOenjeiLpu+8jOaDs+ingeWPiOS4jeiDvein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Xm+iLpu+8gTwvcD48cD48ZW0+NTIuPC9lbT7pgqPkupvmsqHor7Tlh7rnmoTmg7P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5jmiJDkuobpu5Hpu5HnmoTnnLzlnIjjgII8L3A+PHA+PGVtPjUz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K+l6K+05LuA5LmI77yM5oiR5Y+q5piv56qB54S25Zyo6YKj5LiA5Yi75b6I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44CCPC9wPjxwPjxlbT41NC48L2VtPuWIq+emu+WkquS5he+8jOaAneW/teWkqua3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WkseiQveS6juaXoOi+ueeahOacn+W+he+8m+WGrOWknOeahOeBr+S4i+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aAu+aSqei1t+aIkeaXoOWwveeahOW5veaAn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luLjlm6DkuLrkuIDpppbmrYzmm7LvvIzkuIDnp43popzoibLvvIzkuI3nu4/mhI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vvIzmg7PotbfkvaDnmoTnnJ/mjJrvvIzmg7PotbfkvaDnmoTmiafnnYDvvIz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77nu4/lkozkvaDkuIDotbfnu4/ljobov4fnmoTpo47po47pm6jpm6jjgILmnInkuob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IDkuKrmnIvlj4vvvIznlJ/mtLvkuK3kvr/mnInkuoborrjlpJrmhI/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sr7lvanvvIzkuZ/mnInkuobkuIDku73mjKXkuYvkuI3ljrvnmoTmgJ3lv7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6Z2Z6Z2Z5raI5aSx5Zyo5Lq65rW36YeM6Z2i77yM5LiN6K6p6L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B5oOz5b+15piv5Lya5ZG85ZC455qE55eb77yM556s6Ze06JK45Y+R77yM5bCx6K6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qE5piv5Lmf6ZqP6Iez5YiG5pWj44CCPC9wPjxwPjxlbT41Ny48L2VtPuaAneW/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Xm+iLpu+8jOiAjOaDs+W/teaYr+S4gOenjeeFjueGrO+8jOiAjOi/h+WOu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WNtOaYr+S4gOenjeaXoOazleaMpeWOu+eahOmYtOW9se+8jOWPr+aYr+W/g+WNt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eeXm+iLpuS4jueFjueGrO+8jOWPquaDs+WRiuiviei/nOaWueeahOS9oOS4gO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+8geaIkeWlveaDs+WlveaDs+S9oOOAgjwvcD48cD48ZW0+NTguPC9lbT7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lho3op4HkuIDmrKHvvIzlvoDlkI7lr7nmgJ3lv7Xkvr/nu53lj6PkuI3mj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Sa6YGl6L+c77yM5aSa5oOz5b+177yM5aSa57qg57uT77yM5aS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P5YaZ77yM55a855eb5ZKM55av55mr77yM5L2g6YO955yL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Ng+S4h+S4quaAneW/te+8jOWcqOepuuawlOS4reWHneWbuuOAguaJrO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QkeS9oO+8jOW4puedgOaIkeeahOelneemj++8jOWvguWvnuaIkeS4jeWcqOS5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IkeWwsea7oei2s++8jOaDs+S9oOaYr+aIkeeah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J3lv7XlpoLlvq7po47lkLnmi4LohLjpnaLvvIzmgJ3lv7XlpoLmtKrmsLTmu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uI3mlq3vvIzmgJ3lv7XlpoLlr5LlhqzpmLPlhYnpgY3mtJLvvIzmgJ3lv7XlpoLkuYXml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pnJbmtYfngYzjgILmgJ3lv7XmmK/po47nrZ3nur/vvIznibXmia/nnYD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mgJ3lv7XlpoLojrLol5XkuJ3vvIzomb3liIblvIDmhJ/mg4Xku43lnKj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vvIzmiJHmg7PkvaDjgII8L3A+PHA+PGVtPjYyLjwvZW0+5pyJ5pe277yM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5eb6Ium77yM5oOz5b+15piv5LiA56eN54WO54as77yM6L+H5Y67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yl5Y6755qE6Zi05b2x77yM5YaF5b+D5pyJ55qE5piv5a+55L2g55qE56eN56e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2My48L2VtPui6suWcqOafkOS4gOaXtumXtO+8jOaDs+W/teaf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WFieeahOaOjOe6ueOAguermeWcqOafkOS4gOWcsOeCue+8jOaDs+W/teS4gOS4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dpei3r++8jOS5n+ermeWcqOS4gOS4quWOu+i3r+eahO+8jOiuqeaIkeeJteaM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QuPC9lbT7mnIjlhYnnibXnnYDmgJ3lv7XvvIzmuIXpo47oiJ7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LmgJ3lv7XmmK/kuIDnp43nl5vvvIzmgJ3lv7XmmK/kuIDnp43kvKTvvIz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nrJTkuIvnmoTmloflrZfmtpPmtpPmtYHmt4zvvIzmtYHmt4znnYDor5fmg4Xlkoz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tYHmt4znnYDlr4Llr57kuI7mnJ/mnJvvvIzlnKjpnZnpnZnnmoTlpJznqbr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po5jojaHjgII8L3A+PHA+PGVtPjY1LjwvZW0+5Zug5Li65L2g77yM6K6p5oiR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ruL5ZGz77yM5Zug5Li65L2g77yM6K6p5oiR5oeC5b6X5YWo6Lqr5b+D55qE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KM5qyi5aix77yM57uZ5LqG5oiR5YmN5omA5pyq5pyJ55qE5oOF5o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boOS4uueIse+8jOaJgOS7peaAneW/teOAguWboOS4uui/qe+8jO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OAgjwvcD48cD48ZW0+NjcuPC9lbT7miJHmiormgJ3lv7XljJbkuLromZT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LTpmo/kvaDkuInnmb7lha3ljYHkupTlpKnjgILmhL/kvaDkuqvmnInmnJ/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hajpg6jllpzmgqbvvIzmr4/kuIDku7blvq7lsI/nmoTkuovnianpg73og73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znvo7nmoTmhJ/lj5flkozml6DnqbfnmoTlv6vkuZ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+P55yL5Yiw6YKj5omH5oCd5b+155qE56qX77yM5oiR5bCx5Lya5oOz5Yiw5L2g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IS455qE6aqE6Ziz77yM5oOz5oiR54m1552A5L2g55qE5omL77yM5oOz5L2g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6K+66KiA77yM5oOz5L2g5oC75Lya5pyJ5LiA5aSp5qy+5qy+6ICM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S6uuivtOaAneW/teWDj+aymea8j+eahOS4gOeykuayme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AjOWghuenr+OAguaIkeWvueS9oOeahOaAneW/teaXqeW3sue0r+enr+aIkOaymeWT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mea8oO+8jOetieW+heS9oOS5heaXsemAoueUmOmcluiIrOWHuueOsOa7i+a2puaIkeml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/g++8jOWwseWDj+eyiee6ouaLv+mTgemmmemGh+S7pOS6uuS4jeW/jemHiuaJ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nn6XpgZPmgJ3lv7XkuIDkuKrkurrnmoTmu4vlkbPlkJ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lp3kuobkuIDlpKfmna/lhrDmsLTvvIznhLblkI7nlKjlvojplb/lvojplb/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tYHmiJDng63ms6rjgII8L3A+PHA+PGVtPjcxLjwvZW0+55yL5LiN6Ke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d5b+15YOP5bqn5bGx5Y6L5Zyo6IO45Y+j77yb55yL5b6X6KeB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OP5p2h5rKz5raM6L+b5b+D5aS077yb6K6p5bGx5ZKM5rC05p2l6KeB6K+B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44CCPC9wPjxwPjxlbT43Mi48L2VtPuWcqOW5suWYm+WRou+8n+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Ds+aIkeWViu+8jOimgeS4jeaIkeeahOiAs+acteaAjuS5iOiAgeaYr+WPkeeDp+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S9oOS6hu+8jOS9oOeahOiAs+acteaYr+S4jeaYr+aEn+inieWIsOS6hu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bnuWkjeWwseaYr+aJv+iupOS6huWTpuOAgjwvcD48cD48ZW0+NzMuPC9lbT7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r4Llr57miY3mg7PkvaDvvIzogIzmmK/lm6DkuLrmg7PkvaDmiY3lr4Llr57jgIL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mhJ/op4nkuYvmiYDku6XlpoLmraTkuYvph43vvIzlj6rmmK/lm6DkuLrmg7Plvpf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0LjwvZW0+5L2g5rKQ5LiA6Lqr5pmo6Zyy77yM6YCB5oiR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6r55Gw77yb5L2g5oqr5LiA6Lqr6Ziz5YWJ77yM6YCB5oiR55m756iL5Y676L+c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77yM546r55Gw5L6d5pen77yM5Lq65aSE5Lik5Zyw77yM5pif5pyI56eL6aOO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4q55rWT44CCPC9wPjxwPjxlbT43NS48L2VtPuS4jeiuuuS9oOaYr+WTreedg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eskeedgOaAneW/te+8jOWcqOaAneW/teeahOaXtuWAme+8jOS9oOmDveS8m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gemqm+OAgjwvcD48cD48ZW0+NzYuPC9lbT7kvaDmmK/lpKnnqbrph4znmoTkuIDniYf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lsJTmipXlhaXmiJHnmoTms6Llv4PvvIzkvaDkuI3kvJrlnKjmhI/vvIzogIzmiJH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kuIDovojlrZDjgII8L3A+PHA+PGVtPjc3LjwvZW0+5pyJ5LiA56eN54i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a2k54us5Zyw5pyb552A5aSp56m677yM5a+C5a+e5Zyw5pWw5pif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aPoeS4jeWIsOS9oOeahOaJi++8jOS9huaEn+inieWIsOS9oO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Ds+ingeS9oO+8jOWNtOaYr+e7j+W4uOWcqOaipuS4re+8jOaDs+ivtOeIse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WcqOW/g+mHjO+8geatpOaXtuatpOWIu++8jOecn+eahOWlveaDs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ku6XkuLrphZLlj6/ku6XngYzmrbvmgJ3lv7XvvIzosIH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lrabkvJrkuobmuLjms7PjgII8L3A+PHA+PGVtPjgwLjwvZW0+5pe25YWJ5aaC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Oq5Lik6KGM77yM5Zue5b+G6L+H5b6A5b+D57uq5raM5Yqo77yM6L+H5b6A55qE56eN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p2C552A5b+n5Lyk55qE5oOF5oSr77yM6IKG5oSP6aOe57+U77yM56qB54S26Ze0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+l6YGT77yM5oiR5oOz5L2g5LqG77yM5Lqy77yM5L2g6L+Y5aW95ZCX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Ds+S9oOaIkOatjO+8jOmjnuaJrO+8m+aDs+S9oOaIkOays+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jO+8m+aDs+S9oOaIkOS6ke+8jOmjmOiNoe+8m+aDs+S9oOaIkOWQu++8jOiIkueVhe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4jeaYr+S4gOS4quWumuagvO+8jOiAjOaYr+S4gOWcuuawuOaB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kvaDpl67miJHniLHkvaDmnInlpJrmt7HvvIzmiJHor7TkuI3lh7rmnaX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t7LmiJDkuLrmiJHnlJ/mtLvnmoTkuaDmg6/vvIzkuI3lj6/nvLrlsJH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mr4/lpJzmr4/lpKnvvIzlj6/ku6XkuI3lkIPppa3jgIHkuI3nnaHop4nvvIzljb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kuI3mg7PkvaDjgII8L3A+PHA+PGVtPjgzLjwvZW0+5oCd5b+15LiA5Liq5Lq6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Gh5piv5Zad5LqG5LiA5p2v5Yaw5Ya355qE5rC077yM54S25ZCO5LiA5ru05Li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oiQ54Ot5rOq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vbnpuOHcybnp5Lmh0bWwiPmh0dHBzOi8vZHVhbmp1emlrdS5jb20vZHVhbmp1emkvb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3Mm56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E39A8A0B051E43FB10C1CF74A3D4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