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3:2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A8CE32804550D36556FD168BC2A8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A8CE32804550D36556FD168BC2A8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pyI5oqW6Z+z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/meS4qjPmnIjvvIzmiJHku6zmib/lj5fnmoTlpKr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3lnKjkuIDliIfpg73lnKjlpb3otbfmnaXvvIzoirHmuJDmuJDlvIDkuobvvIzln47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pI3kuoblvoDml6XnmoTng63pl7nvvIznlqvmg4XljbPlsIbov4fljrvvvIzkurrpl7T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wz5pyI77yM5YaN5Lmf5LiN6KeB77yM5oS/77yMNOaciOWuieWlve+8jOS6uumXtOaX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i48L2VtPumAgeS9oOS4gOS7veWlvei/kOawlO+8jOmAg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W/g+aDhe+8jOaEv+S9oOaWsOeahOS4gOaciOayoeacieeDpuaB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cqOecvOmXtO+8jDIwMjHlt7Lnu4/ov4fljrvkuoblm5vliIbkuYvkuIDjgIL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gbDmmpfnmoTkuInmnIjvvIzlm5vmnIjvvIzmiJHku6zmlbToo4XlvoXlj5HjgILku4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bfvvIzop4TlvovnlJ/mtLvvvIznj43mg5zmr4/kuIDlpKnjgILku47ku4rlpKn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lpb3lv4Pmg4XvvIzov4flpb3mr4/kuIDlpKnjgII8L3A+PHA+PGVtPjQuPC9lbT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kvaDmnaXkuobvvIzkvaDku47pm6rlsbHmt7HlpITotbDmnaXvvIzmnb7nq7nkvLT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kuIDot6/mrKLlkbzpm4Dot4PvvIzkuIDot6/ku47lrrnkvJjpm4XvvIzmmKXmo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mo/nnYDkvaDvvIzkuIDot6/mgqDmgqDmiazmiazvvIzkuIDot6/mgJLmlL7lv4Po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lm5vmnIjvvIzmiJHkvJrluKbnnYDlj6PnvanljrvotbTnuq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rkvaDlkIPkuIDmrKHngavplIXvvIzpmarkvaDnnIvkuIDlnLrllpzliafvvIzpma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kuIDmna/lpbbojLbvvIzpmarkvaDmiZPkuIDmiormuLjmiI/vvIzpmarkvaDotY/kuID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jgII8L3A+PHA+PGVtPjYuPC9lbT4z5pyI5LiN5YeP6IKl77yMNOaciOW+kuS8pOa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aAu+aYr+S4gOi+ueWPo+WktOiHquW+i++8jOS4gOi+ueaMgee7reaAp+aUvue6t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XoueuoeS4jeS9j+WYtO+8jOWPiOi/iOS4jeW8gOiFv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+aciOeahOesrOS4gOWkqe+8jOWFiOmAgeS9oOS4gOS7veW/q+S5kO+8jOelne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kqeeskeWuuea7oemdou+8jOWGjemAgeS9oOS4gOS7veWBpeW6t++8jOelneaEv+a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ehrOehrOacl+acl++8jOacgOWQjumAgeS9oOS4gOS7veW5uOemj++8jOelneaEv+a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FtuS5kOiejeieje+8jOaOpeS4i+adpeeahOaXpeWtkOWWnOS6i+S4jeaW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GjeingTPmnIjvvIHnlJ/mtLvkuK3oi6XmsqHmnInmnIvlj4v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lJ/mtLvkuK3msqHmnInpmLPlhYnkuIDmoLfjgILkvaDlpb3lm5vmnI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lr7nkuo7ov4flvoDvvIzkuI3lv4Xml6DlpYjvvIzkuZ/kuI3lv4XpgZfmhr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mnInpo47mnInpm6jmnInms6LmipjvvIzkuI3nrqHmgI7moLfvvIzmiJHku6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b3lpb3nmoTmtLvvvJvkuIDkuKrkurrvvIzlj6rmnInlnKjlrp7ot7XkuK3ov5DnlKj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iY3og73nn6XpgZPoh6rlt7HnmoTog73lipvjgILkuInmnIjlho3op4HvvIzlm5v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E8L3A+PHA+PGVtPjEwLjwvZW0+5Lqy5Y+L5Lus77yM5pep5LiK5aW9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NOaciOesrOS4gOWkqe+8jOS4gOWjsOmXruWAmeW4pue7meS9oOaWsOeahOW/g+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lneemj+W4pue7meS9oOaWsOeahOi1t+eCue+8jOaIkeimgeeUqOecn+ecn+WIh+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Ej++8jOmAgeS9oOecn+W/g+WunuaEj+eahOelneemj++8jOaUtuWIsOelneemj+Ww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OingeWWnO+8jOW/q+adpeaOpeWPl+i/meS4quWWnOiur+WQp+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kvJrlkYrliKsz5pyI77yM5LuO5paw55qE5LiA5pyI5byA5aeL77yM6K+V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q+P5LiA5aSp566A5Y2V5Y205b+r5LmQ44CC5Lmf6K+357uZ6Ieq5bex5YaN5aSa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Y6f6LCF5pu+57uP5YGa6L+H5b6I5aSa5YK75LqL55qE6Ieq5bex77yM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uO5LiN5piv6L+H5Y6777yM6ICM5piv5pyq5p2l44CC6aOO5aaC5q2k6L2777y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aC5q2k5pqW77yM6YKj5Lqb5YG35YG35rqc6LWw55qE5pe25YWJ77yM5YKs6ICB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a656aKc77yM5Lmf6K6p5oiR5Lus55qE5Lq655Sf5pu05Yqg5Liw55uI44CC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BPC9wPjxwPjxlbT4xMi48L2VtPuWbm+aciOahg+iKseWIq+agt+e6ou+8j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ahOaci+WPi++8jOelneS9oOWkqeWkqeW/g+aDheWlv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ov4flvpflpb3lv6vvvIzovaznnLzlt7Lnu4/lm5vmnIjkuobvvIzmlrD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mlrDnmoTnpZ3npo/vvIzmuIXmmajnmoTnrKzkuIDnvJXpmLPlhYnvvIznu5nkvaD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uKnmmpbvvIzmmKXpo47lkLnmlaPkvaDnmoTng6bmgbz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oC75piv5Zac5qyi5YiB6Zq+5omT56Oo552A5oiR5Lus55qE5q+F5Yqb44CB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us5aKe5re75LqG5pm65oWn77yM6K6p5oiR5Lus5Lya5Y+Y5b6X5pu05Yqg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a6e55qE55Sf5rS76ZuV5Yi7552A5oiR5Lus55qE5a6M576O44CC5YaN6KeB77yM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oOWlve+8jDTmnIjvvIE8L3A+PHA+PGVtPjE1LjwvZW0+5LiJ5pyI6L+H5Y67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5p2l5LqG77yM5oS/6aOO6YeM5pyJ6K+X5Y+l6L+Y5pyJ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bm+aciOmHjOeahOWwj+mbqO+8jOaipuS4re+8jOaYpeWnkeWomOi9u+i9u+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aIkeeahOmdouW6nu+8jOWLvui1t+aIkeeahOaAneW/te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vmnIjvvIzmmKXlpKnnmoTlk6jpn7Plt7LnhLblkLnlk43vvIzov5nkuKrlraPoioL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vvIzkvYbkuZ/mmK/nn63mmoLnmoTvvIzlpoLmtYHmspnlpLHkuo7mjoz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3lsI/lv4PlsLHkvJrmlaPokL3lnKjlnLDvvJvlpoLng5/oirHnnqzpl7Tmtojml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I3ph43njrDjgILlm6DmraTvvIzmiJHku6zopoHkv53mjIHkuIDpopfnp6/mnoHlkJ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lgZrlpb3miYvkuK3nmoTkuovjgILlsL3lipvlgZrliLDlnabnhLbjgIHlronlr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JLlv4PjgILlr7npgYfop4HnmoTnvo7lpb3vvIzopoHliqrlipvmiormj6HvvIzliKv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irHosKLml7bmiY3mnaXll4XpppnvvJvliKvnrYnliLDkurrotbDkuobvvIzmiY3mg7P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nlZnjgII8L3A+PHA+PGVtPjE4LjwvZW0+5Lqy54ix55qE5pyL5Y+L77yM5Zub5pyI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rCU5pqW5LqG77yM5LiA5Yas55qE54Om5oG86L+c5Y675LqG77yM5a+55L2g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A5aSp5aSp55qE5aKe5Yqg77yM5oS/5L2g5Zub5pyI5b+n5oSB54Of5raI5LqR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ub5pyI56yR5a6557u95pS+5ruh6IS477yM5oS/5L2g5oiR5Y+L6LCK5rC45LiN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BPC9wPjxwPjxlbT4xOS48L2VtPuiJsOmavueahOS4ieaciOW3sue7j+i/h+WOu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S4ieaciO+8jOWbm+aciOS9oOWlve+8geWRiuWIq+i/h+WOu++8jOi/juaOpe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luS4gOaKlui6q+S4iueahOWwmOWcn++8jOi9u+advuS4iui3r++8m+eQhuS4gOeQhuaW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efreWPke+8jOS7juaWsOWHuuWPke+8gTwvcD48cD48ZW0+MjAuPC9lbT7kurrnlJ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hY3mnInms6LmipjvvIzluIzmnJvkvaDotbDov4foibDovpvvvIznu4jmnInmlLboj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opoHlpb3lpb3jgILlv5jorrDkuInmnIjmiYDmnInnmoTkuI3mhInlv6v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ltK3mlrDnmoTlm5vmnIjvvIzmnIDnvo7kurrpl7Tlm5vmnIjlpKnvvIzkuIfnianlj6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pl7TlgLzlvpfjgII8L3A+PHA+PGVtPjIxLjwvZW0+5pil5pel5Yiw5p2l5pil6Iqx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15py15pil6Iqx5pil5oSP5rWT44CC5LiJ5pyI5YaN6KeB77yB5Zub5pyI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S7iuWkqeWbm+aciOesrOS4gOWkqe+8jOelneaEv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SZsZHF1bzvmlrAmcmRxdW876Iqx5oCS5pS+77yM5LqL5LiaJmxkcXVvO+aWs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g7PkuovmiJDvvIzlrrbluq0mbGRxdW875pawJnJkcXVvO+S4jeS6jOeUqO+8jOeUn+a0u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lrAmcmRxdW875ruh5oSP6Laz44CCPC9wPjxwPjxlbT4yMy48L2VtPuWbm+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oeacieS7gOS5iOS6i+S4jeWPr+WOn+iwhe+8jOayoeacieS7gOS5iOS6uuS8muaw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6q+aXge+8jOS5n+iuuOeOsOWcqOeahOS9oOW+iOe0r++8jOS9huacquadpeeahOi3r+i/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+8jOivt+WLv+W/mOWIneW/g+OAgjwvcD48cD48ZW0+MjQuPC9lbT7kurLniL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6zvvIzku4rlpKnmmK/lm5vmnIgx5pel77yM5Zub5pyI55qE56ys5LiA5aSp77yM5Zyo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yA5aeL5p2f5LmL5pe277yM5oiR6YCB5L2g5pyA5aW955qE56Wd56aP77yM5oS/5L2g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Gl5bq35aW96L+Q5p2l77yM5b+r54K55p2l5o6l5pS26L+Z5Lu956aP5rCU77yM5Li6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yA5ZCv5aW95YWG5aS05ZCn77yBPC9wPjxwPjxlbT4yNS48L2VtPuWwhuW/g+aJieij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v+aEj+WSjOW4jOWGgO+8jOi/juadpeWbm+aciO+8jOaQuuaipuaDs+m9kOmj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lm5vmnIjvvIzpmLTkupHmlaPljrvjgILml6XlrZDlnKjmiYDmnIno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mlrDoir3kuIrvvIzpl6rpl6rlj5Hkuq7jgII8L3A+PHA+PGVtPjI3LjwvZW0+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6YeM77yM5oS/5L2g5YGa5aW95YeG5aSH77yM6L+O5o6l5paw55qE5LiA5py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jPmnIjlho3op4HvvIw05pyI5L2g5aW977yB5ZGK5Yir5byg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2p55qE5LiJ5pyI77yM5Zac6L+O5pil5pqW6Iqx5byA55qE5Zub5pyI77yB5Zyo6L+Z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5aqa55qE5pel5a2Q6YeM77yM5Lul5Yqq5Yqb55qE5ae/5oCB77yM5LiN6LSf5pi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Z+25YWJ77yM5Lul576O5Li955qE5b+D5oOF77yM5oSf5Y+X55Sf5rS755qE576O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S4ieaciOe7k+adn++8jOWbm+aciOWIsOadpe+8jOaKiu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6q+W/g+aUvui/m+iDjOWMhemHjO+8jOaKiuaEieaCpueahOW/g+aDheijhei/m+WP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+8jOaKiumDgemXt+eahOeDpuaBvOaPiei/m+e6uOevk+mHjO+8jOaKiuWkmuaDh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0tOWcqOW/g+WdjumXtO+8jOaWsOeahOS4ieaciO+8jOWtpuS8muWIhuS6q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ci+WPi+WcqOi6q+i+ue+8jDIwMjHlv4XlrprkuIfkuovlpKflk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paw55qE5LiJ5pyI77yM5pyA576O55qE56Wd56aP6YCB57uZ5L2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5qE5LiJ5pyI77yM5aSp5aSp5byA5b+D44CCPC9wPjxwPjxlbT4zMS48L2VtPu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srOS4gOWkqe+8jOS4gOS4quWwj+Wwj+eahOWFs+aAgO+8jOaEn+iwouacieS9oO+8j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u+i9u+eahOmXruWAme+8jOW5uOemj+acieS9oO+8jOaXtumXtOWcqOWPmO+8jOWto+iK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mO+8jOS4jeWPmOeahOaYr+aIkeWvueS9oOeahOelneemj+WSjOmXruWAme+8jOaE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avj+aXtumDveW5s+Wuie+8jOavj+WIu+mDveW/q+S5kO+8jOavj+WIhum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avj+enkumDveW5uOemj+OAgjwvcD48cD48ZW0+MzIuPC9lbT4z5pyI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OS9oOWlve+8m+aWsOeahOS4gOaciO+8jOaWsOeahOW8gOWni+OAguaXtuWFieWMhuW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3r+WQkeWJjeOAgjwvcD48cD48ZW0+MzMuPC9lbT7kurLniLHnmoTmnIvlj4vvvIz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uIDkuKrltK3mlrDnmoTlvIDlp4vvvIzkuI3nrqHkuInmnIjov5jmmK/lm5vmnIjvvIz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sLjov5zpmarkvLTkvaDvvIzkvaDkuZ/otbblv6vmiorov5nku73lkInnpaXvvIz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moTkurLmnIvlpb3lj4vlkKfvvIzkuInmnIjlho3op4HvvIzlm5vmnIjkvaD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oS/5LiA5YiH5pyA576O55qE6aOO5pmv77yM6YO95Zyo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GI546w44CC5LiA5YiH5pyA5rip5pqW55qE56Wd5oS/77yM6YO95Zyo5Zub5pyI6Ye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44CCPC9wPjxwPjxlbT4zNS48L2VtPuaJk+W8gOaYr+elneemj++8jOaUtuWIsOaYr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ingueci+aYr+WQieelpe+8jOWTgeivu+aYr+WmguaEj++8m+aWsOeahOS4ieaci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8gOWni++8jOaWsOeahOelneemj++8jOW4puedgOWlvei/kO+8m+S7iuWkqeWFqOmD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e7meS9oO+8jOiuqemYs+WFieS7o+ihqOaIke+8jOmAgeWOu+a4qeaalu+8m+iuqe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o+ihqOaIke+8jOWQueaVo+eDpuaBvO+8m+iuqeW+ruS/oeS7o+ihqOaIke+8jOe7me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+elneS9oOS4gOW4humjjumhuuW5tOW5tOWlve+8jOaEv+S9oOS4h+S6i+WmguaE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mrmO+8gTwvcD48cD48ZW0+MzYuPC9lbT7mnIvlj4vku6zml6nlronvvIzku4rlpKk0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e+8jOaEmuS6uuiKguWIsOS6hu+8jOaEmuS6uuiKguaXpeW8gOWQr+Wbm+aciOeah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+8jOelneaEv+aci+WPi+emj+i/kOa7oea7oe+8jOemj+awlOWFhea7oeaVtOS4qu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i1tuedgOW/q+S5kOiAjOadpe+8jOi4j+edgOasouW/q+WJjeihjO+8jOWPquS4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4puadpeacgOWlveeahOelneemj++8jOaEmuS6uuiKguaXpe+8jOmAgeS9oO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OAgjwvcD48cD48ZW0+MzcuPC9lbT7lm5vmnIjnv6nnhLbogIzmnaXvvIzluKb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gb/ng4LnmoTmsJTmga/jgILlpoLmnpzor7TkuInmnIjnmoTmmKXlpKnmmK/lkKvoi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lL7nmoTvvIzpgqPkuYjlsZ7kuo7lm5vmnIjnmoTmmKXlpKnvvIzkuIDlrprmmK/ngb/ng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onnmoTnmoTjgII8L3A+PHA+PGVtPjM4LjwvZW0+NOaciOesrOS4gOWkqe+8jOelnee+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ci+WPi+Wbm+Wto+W5s+Wuie+8jOWlvei/kOWbm+Wto++8gT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lnKjot6/kuIrvvIzlsLHmsqHmnInliLDkuI3kuobnmoTov5zmlrnjgIL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rpnIDopoHmr5TkuIDkuKrkurrmm7Tlpb3vvIzpgqPkuKrkurrlsLHmmK/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jgILlm5vmnIjkvaDlpb3vvIHml6nlronvvIE8L3A+PHA+PGVtPjQwLjwvZW0+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yI77yM5L2g5Y+v6IO96L+H5b6X5bm25LiN5b+r5LmQ77yM55Sf5rS755qE54Om5oG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5qE5aSx5pybJmhlbGxpcDsmaGVsbGlwO+aEv+aJgOacieWJjeWwmOeahOWlve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mDveWMluS9nOWbnuW/huOAguaWsOeahOWbm+aciO+8jOS8muW4puadpeaWs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uiuqeaIkeS7rOe7p+e7rei9u+ijheS4iui3r++8jOaJvuWvu+acgOe+ju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ZGoya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zYS5odG1sIj5odHRwczovL2R1YW5qdXppa3UuY29tL2R1YW5qdXppL2RqMmowbmR6c2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A8CE32804550D36556FD168BC2A8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