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3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B97CF557779DA26ADB4DDE3DDFF4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97CF557779DA26ADB4DDE3DDFF4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5qE5aSc5pm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peWknO+8jOaYr+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e+juS4veeahO+8jOWug+WDj+aYr+S4gOmmluWUr+e+jueahOWwj+iv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usui/sOedgOWug+eLrOacieeahOeyvuW9qeOAgj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+8jOaFouaFouWcsOmZjeS4tO+8jOa4kOa4kOWcsOS+teiagOS6huaVtO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acpuiDp+iDp+eahOOAgjwvcD48cD48ZW0+My48L2VtPuWViu+8geaYpeWkq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5iOe+juS4ve+8geaIkeWWnOasoui/meS4que+juS4veeahOWknO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peWkqeWViuaYpeWkqe+8jOWcqOi/meagt+eahOWknOaZmu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eahOmdouWJje+8jOayieaypuOAgjwvcD48cD48ZW0+NS48L2VtPuaYpeWknOW3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n+mjjueRn+eRn++8jOWNiui9ruWvkuaciOW9kuWOu++8jOWPquacieaxn+eVl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eFp+edgOWtpOeLrOeahOi6q+W9se+8jOmCo+S5iOeYpumVv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WknOaZmu+8jOa5lumdouWwseWDj+mTtuays+S4gOiIrO+8jO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azm+i1t+S4gOS4neS4neazoua+nO+8jOW4puedgOeCueaciOWFie+8jOWPiO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Yn+WFie+8jOS7v+S9m+WcqOa5lumdouiwseWGmeWHuuS4gOabsuWHpOaxguWH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mjjuayiemGieeahOaZmuS4iu+8jOi9u+aflOeahOmjju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e+juS4vemDveWQueWIsOaIkeS7rOeahOeUn+WRvemHjO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WknO+8jOaYr+e+juS4veeahOOAguaciOWFieW5veW5veWcsOaJk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S4iu+8jOaXtuiAjOS6ru+8jOaXtuiAjOaal++8jOWDj+WcqOWPmOmtlOacr+S8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peWkqeeahOWknOaZmu+8jOa3oeaciOesvOe6se+8jOWo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+Wpt+OAguaciemjjuaLgui/h+iEuOmiiu+8jOaOoOi1t+mVv+WP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J3mmKXnmoTlpJzvvIzlhrDpm6rlt7Lnu4/ljJbljrvvvIzpnJzpnLLkuZ/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lr5Llhrfkvp3ml6fvvIzlraTlr4LkuZ/kvLTnnYDlr5Llhrf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il5aSp55qE5pma5LiK77yM5oiR5Lya56uZ5Zyo5qW85LiK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W85LiL55qE5bCP6Zmi5a2Q77yM6Zmi5a2Q6YeM5rSS5ruh5LqG5rSB55m955qE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O25a2Q5LiA5qC355qE5pyI5YWJ77yM5YOP5rC05LiA5qC355qE5pyI5YWJ5Z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peWkqeeahOWknOaZmu+8jOWHiemjjuWRvOWRvOWcsO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iEuOmiiuOAgjwvcD48cD48ZW0+MTMuPC9lbT7mmKXlpKnnmoTlpJzmmZ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raTov7fphonvvIzorqnkurrlv5jorrDoh6rlt7HnmoTmiYDlnK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c5bmV6ZmN5Li05LqG77yM5aSp5LiK5biD5ruh5LqG5LiA6Zeq5LiA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44CC5pyI5Lqu5Ye65p2l5LqG77yM5a6J6K+m5Zyw5ZCQ5rSS552A5a6D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5pyI5YWJ5LiL55qE6ZW/5rGf77yM5pi+5b6X6YKj5LmI5Y+v54ix77yM6YKj5Lm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aYpeWknOmHjOeahOawtO+8jOS5n+WIq+acie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teWRs++8jOaYpemjjuW+ruaLguedgOawtOmdou+8jOazm+i1t+S4gOWxguWxguazo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Bk+mBk+a2n+a8qu+8jOe+juW+l+iuqeS6uuW/g+mG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nmoTlpJzmmZrvvIzmmK/nvo7kuL3nmoTjgIHlronpnZnnmoTvvJvmmKX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uZ/mmK/ng63pl7nnmoTjgILmiJHniLHmmKXlpKnnmoTlpJzmmZ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piv5pil5aSp55qE5aOw6Z+z77yM6L+Z5piv5oiR5Zyo5pil5aSp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5qE5aOw6Z+z77yM6Z2Z6Z2Z5Zyw5ZCs552A77yM5ZCs552A77yM5b6I5b+r5bC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qKm5Lmh44CCPC9wPjxwPjxlbT4xOC48L2VtPuaYpeWknOW+ruWHie+8jOmjj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sOWQuei/h++8jOaQuuadpeS4gOiCoea4heaWsOeahOiKseiNieawlOaBr++8jOWcq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mHjO+8jOS7v+S9m+WQrOW+l+ingeaeneadoeaKveWHuuaWsOiKveeahOWjsOm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mbTlpKnnmoTmmKXlpKnnmoTlpJzmmZrvvIznuYHmmJ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IDova7mmI7mnIjmjILlnKjlpKnovrnvvIzku7DmnJvmmJ/nqbrvvIz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vJrooqvpgqPnp43mtanngJrmiYDpnIfmkrzjgII8L3A+PHA+PGVtPjIwLjwvZW0+5a62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c77yM5pyI5YWJ5pKS5Zyo5qaV5qCR5LiK44CC5qaV5qCR5YOP5LiA5L2N5oWI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aW25aW277yM5pyI5YWJ6YCP5Zyo5Lq66KGM6YGT5LiK77yb6YCP5Zyo5rip5ram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44CC5p6E5oiQ5LqG5LiA5bmF576O5Li955qE5Zu+55S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WknOaZmu+8jOW+iOi/t+S6uu+8jOW+i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lYrvvIzmmKXlpJzlsLHmmK/pgqPkuYjnvo7kuL3jgIHov7fkurr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vvIzmiJHniLHkvaAmbWRhc2g7Jm1kYXNoO+aYpeWkn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LTnnYDmmKXomavku6znmoQmbGRxdW875YKs55yg5puyJnJkcXVvO+aIkeS+v+aYj+aY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eWOu+S6hu+8jOato+WcqOi/meaXtu+8jOaciOS6rui6rOS4i+i6q++8jOeUqOWluemC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aciOWFie+8jOm7mOm7mOWWguWFu+aWsOeahOS4gOi9ruWkqu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lpzmrKLmmKXlpKnnmoTlpJzmmZrvvIzkuIfnianlvIDlp4vlpI3oi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mgoTmgoTlnLDor7TnnYDor53vvIzmiJHku6zlv6vlv6vplb/lkKfvvIzlsI/moJ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nvo7nvo7nmoTlv6vlj5jlpKflkKfvvIzlsI/puJ/lj73lj73llrPllrPvvIz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jgII8L3A+PHA+PGVtPjI1LjwvZW0+5Yid5pil55qE5YKN5pma6YKj5qC3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mF5LiN6IO95b+Y5oCA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MmJpajl0Z3p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jJiaWo5dGd6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B97CF557779DA26ADB4DDE3DDFF4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