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BD29627CB780F8D9DFF2F2FBCF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BD29627CB780F8D9DFF2F2FBCF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WZ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WklemHjOacieS9oOmZquS8tO+8jOeUn+WR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oeaciee8uuaGvuOAguS4g+WkleW/q+S5kOOAgjwvcD48cD48ZW0+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aciOiDveS8oOaDhe+8jOWPquacm+m5iuahpeWPr+ebuOS8mu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aDheS6uuiKgu+8jOaEv+S4juS9oOeJteaJi++8jO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mVv+eahOS6uueUn++8jOS7u+W5uOemj+eUnOicnOmjnuaJr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JsueDn+mbqO+8jOWtpOW9seetieS9oOW9ku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aQreahpeaIkOS6uue+ju+8jOeJm+mDjue7h+Wls+m5iuahp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iDveaLpeacieS4luS4iuacgOecn+aMmueahOeIse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OAgjwvcD48cD48ZW0+Ny48L2VtPuS6sueIseeahO+8jOS4g+Wkl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S4gOeUn+S4gOS4luOAgjwvcD48cD48ZW0+OC48L2VtPuiuqeecn+eIse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iuahpe+8jOWuiOacm+W5uOemj+OAgjwvcD48cD48ZW0+OS48L2VtPuS4g+Wkl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aXpe+8jOeIseS9oOWIsOawuOi/nO+8jOS6sueIseeahO+8j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k7bmsrPomb3nhLbml6DpmZDlrr3vvIzniZvpg47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jgII8L3A+PHA+PGVtPjExLjwvZW0+6ZO25rKz5LiA5rO75Y2D6YeM77yM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6O5Li977yM54mb6YOO57uH5aWz55u45Lya77yM5b+r5LmQ55Sc6Jyc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heS6uuiKgumHjO+8jOaEv+S9oOWSjOebu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S8tO+8gTwvcD48cD48ZW0+MTMuPC9lbT7kuIPlpJXmnaXkuLT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nJ/nm7zvvIznpZ3kurLniLHnmo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iw5LqG77yM5Y+q5aW96K+0OTk55Y+l5oiR54ix5L2g77yM5ZCs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xNS48L2VtPuS4g+WkleadpeS4tO+8jO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5uOemj++8gTwvcD48cD48ZW0+MTYuPC9lbT7nvJjlrprkuInnlJ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PlpJXvvIzmhL/kuI7kvaDnibXmiYvmnJ3mnJ3mmq7mmq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LiL5ZCM5b+D5rC45LiN5pS577yM5b+r5LmQ5peg5aOw5rKQ54ix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Ev+S9oOaIkeeahOeIseaDhemVv+mVv+S5heS5h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aEv+S9oOS4g+WkleW/q+S5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mnaXvvIzmiJHku6znmoTniLHmg4XmmK/pk7bmsrPkuIvmnIDmtarmvKv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wLjwvZW0+54ix5oOF55Sc6Jyc6IOc5pio5aSV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q2i5oGv77yBPC9wPjxwPjxlbT4yMS48L2VtPuS4g+Wkle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SjOS9oOeJteaJi+WIsOeZveWktOOAgjwvcD48cD48ZW0+MjIuPC9lbT7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iLDogIHvvIznibXmiYvkuIDnlJ/jgII8L3A+PHA+PGVtPjI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M5LiD5aSV5b+r5LmQ77yM5q+P5LiA5aSp6YO9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+WklemAgeS9oO+8muS4gOeCueebuOaAne+8jOS4g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eCueW5uOemj+OAgjwvcD48cD48ZW0+MjUuPC9lbT7kuIPlpJXpuYrmo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4XkurrvvIzmiJHmhL/mhI/lkozkvaDnm7jniLHnmb7lubT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r+h5Lul5rKr77yM5omn5a2Q5LmL5omL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Jm+mDjue7h+Wls+eahO+8jOeIseaDheeahOaSreaS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eIse+8jOeIseS9oOWIsOawuOi/nO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IrniZvpg47nu4flpbPmnaXnm7jkvJrvvIzlnLDkuIvlpJr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bHnpYjniLHmg4XmsLjmgZLkuI3muJ3jgII8L3A+PHA+PGVtPjI5LjwvZW0+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L2g5LiA6LW36LCx5YaZ54ix5oOF55qE5Y2O56u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mbgOahpee7k+aIkOS5i+aXtu+8jOS9oOaIkeW/g+S4neebuOi/n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eahOavj+WkqeaIkeS7rOS5n+mDveacneacneaaruaa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iLDkuobvvIzmhL/kuI7kvaDlhbHluqbkuIPlpJXvvIzono3ljJ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yLjwvZW0+5oOF5Lq66IqC77yM57uZ5L2g5LiA5Lu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4ix77yM5oS/5L2g5bm456aP5b+r5LmQ77yBPC9wPjxwPjxlbT4z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o+mDju+8jOS9oOaYr+S7meWls++8jOaEv+WkqeWkqeaYr+S4g+Wkle+8jOWygeWyge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jwvcD48cD48ZW0+MzQuPC9lbT7miJHov5jmg7PkuI7kvaDkuIDotbfvvIzpib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kKvkuYnjgII8L3A+PHA+PGVtPjM1LjwvZW0+5aSp55Sf54mb6YOO57uH5a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5yf54ix5p2l5a+75om+44CCPC9wPjxwPjxlbT4zNi48L2VtPuebuOWkh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ei/oui/ou+8jOW/g+S4reiHquacieaAneW/teah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oh7PvvIzniLHkvaDmmK/miJHnmoTnpo/m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5LqG77yM5oS/5aSp5LiK5Lq66Ze06YO96IO95bm456aP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Ikem5iuahpei+ue+8jOebuOWvueS4pOaXoOiogOOAgua4qe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Zhe+8jOeIseaEj+awuOe8oOe7teOAgjwvcD48cD48ZW0+NDAuPC9lbT7npZ3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nJ3lpJXvvIzmhL/kvaDlv6vkuZDlv4PmgqDlpJ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D5aSV77yM5oS/5pyJ5oOF5Lq657uI5oiQ55y35bGe77yB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+WkleWmguaEv+ebvOS7iuacne+8jOe6ouWPtummmeau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2iOOAguacneacneaaruaaruWbvuawuOS5he+8jOe8oOe8oOe7tee7teivieW/g+e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PlpJXlsIbkuLTvvIzmhL/lv4PniLHnmoTkur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5oKE5oKE5oqK5omL54m177yM55u45oul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0NS48L2VtPuS6sueIseeahO+8jOatpOaDheS4jeWPm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eS6sueIseeahO+8jOaDheS6uu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mkK3moaXlvpfnm7jop4HvvIzkuKTmg4XohInohInor53or63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F5Lq66IqC77yM5o2n5L2g5Zyo5oiR5omL5b+D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OC48L2VtPumCgumAhea4qeaDhSZsZHF1bzvmjJr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ip6aao5oGL54ix5aSa576O5ruh44CCPC9wPjxwPjxlbT40OS48L2VtP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+8jOS7iueUn+aIkeWPquaEv+aHguS9oOS4gOS6uu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OAgjwvcD48cD48ZW0+NTAuPC9lbT7kurLniLHnmoT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bPnpZ7vvIzniLHkvaDmsLjkuI3lj5jvvIE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if5YS/6JC95qCR5qKi77yM5pyJ5oOF5Lq65YS/6L275oul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huaEv+S6uumXtOaXoOmTtuays++8jOacieaDheS5i+S6uuaAu+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cmVmcGMuaHRtbCI+aHR0cHM6Ly9kdWFuanV6aWt1LmNvbS9kdWFuanV6aS91MDk3cXJl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BD29627CB780F8D9DFF2F2FBCF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