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D0EABA9142F4B7097A9A65FB2C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D0EABA9142F4B7097A9A65FB2C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Y+L55Sc55S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ieeCueWWnOasouS9oO+8ge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pu+8jOS4jeaYr+acieeCue+8jOaYr+eJueWIq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W8gOeahOWto+iKgu+8jOeUqOWQkeaXpeiRteadpea4qeaaluecvOee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tuWFieiLpeS4jeW/q+S5kO+8jOi/mOaciemFkuOAgua1gea1q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W/g++8jOi/mOacieaIkeOAgjwvcD48cD48ZW0+NC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h+asoeW/g+i3s+WRvOWQuO+8jOS5n+aYr+S4gOS4h+asoeS9juWkt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eci+aciOS6ru+8jOS5n+S4jeivtOaDs+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ciOS6ruWSjOS9oOWwsemDveiSmeWcqOm8k+m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aWreW0luWNt+i1t+WNg+Wghumbqu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kleOAgjwvcD48cD48ZW0+Ny48L2VtPuS9oOacieWcsOWbvuWQl++8n+aIke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elnumHjOi/t+i3r+OAgjwvcD48cD48ZW0+OC48L2VtPuS9oOaAjuS5i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hqOeZve+8jOiAgeWtkOmDveaDs+WlveS6huaAjuS5iOetlOW6lO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tlOW6lOaIkeS4jeimgei9u+aYk+WWnOasouS4iuaIke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wseS4jeimgei9u+aYk+emu+W8gOaIkeOAgjwvcD48cD48ZW0+MTAuPC9lbT7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sonphonvvIzmraTnlJ/ni6zniLHkvaDnmoTnvo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Zyo5LiW55WM55qE5LuA5LmI5Zyw5pa577yM5oiR5LiA5a6a5Lya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O5L2g55u46YGH44CCPC9wPjxwPjxlbT4xMi48L2VtPuaIkeW+iOmqhOWCsuS5n+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++8jOWCsuWoh+aYr+aIkeeahOWCsumqqO+8jOmqhOWCsuaYr+WboOS4u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vojlnZrlvLrvvIzkvaDlvojmuKnmn5TvvIzmiJHku6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IDlj4zjgII8L3A+PHA+PGVtPjE0LjwvZW0+54ix5oOF5LiN5piv5L2g5oOz5Lm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x6IO95Lmw44CCPC9wPjxwPjxlbT4xNS48L2VtPuS9oOWWnOasoueahOmCo+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S8muadpeaJvuS9oO+8jOi1sOeahOacieeCueaFou+8jOS9oOWIq+aA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bPkuo7miJHku6zvvIzmiJHlj6rmg7Por7TvvIznroDlj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sLHmmK/niLHkvaDjgII8L3A+PHA+PGVtPjE3LjwvZW0+562J5b6F5piv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77yM5pqu54S25Zue6aaW5piv5L2g44CC55u46YGH5piv5pil6aOO5Y2B6YeM77yM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Km5piv5L2g44CCPC9wPjxwPjxlbT4xOC48L2VtPuimgeaYr+aIkeS7rOiDveaXq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pOivhueahOivne+8jOS8sOiuoeeOsOWcqOW3sue7j+WPkeWxleaIkOaDheS+o+WFs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mgLvkvJrnm7jpgKLnmoTvvIzlsLHlg4/lsbHlt5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sLHlg4/kuIfmsrPlvZLmtbfjgII8L3A+PHA+PGVtPjIwLjwvZW0+55S35Lq6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Lmf5LiN5Z2P77yM5Z2P55qE5Y+q5piv5L2g5Lus5pu+57uP55u454ix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O5b+D5oOF44CCPC9wPjxwPjxlbT4yMS48L2VtPuiAgemFkuaWsOiMtuimge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+8jOWkp+WfjuWwj+S6i+imgeivtOe7meS9oOWQr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Yror4nlhajkuJbnlYzvvIzmiJHmmK/kuLrkvaDogIz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qKF5p6v6JCO77yM56u56ams6ICB5Y6777yM5LuO5q2k5oiR54ix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yNC48L2VtPuWFtuWunuacgOWlveeahOaXpeWtkO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9oOWcqOmXue+8jOS7luWcqOeskeOAgjwvcD48cD48ZW0+MjUuPC9lbT7lvZP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kurLmg4XvvIzpgqPlsLHmmK/msLjnlJ/nmoTni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oul5oqx5oiR55qE5rip5bqm77yM5Zac5qyi5L2g5L2T6LS0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7uZ5oiR5L6d6Z2g55qE6IKp6IaA44CCPC9wPjxwPjxlbT4yNy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LpeaKseS9oO+8jOWlveaDs+WSjOS9oOW9u+WknOW4uOiBiu+8jOabtOaDs+S6s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sqHog73pgYfop4HkvaDvvIzlsI/oo5nlrZD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Y3kuI3pgYfjgII8L3A+PHA+PGVtPjI5LjwvZW0+5Y6754ix5L2g77yM5LuO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LiW55WM5LiK5YaN5peg5YW25LuW576O5a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aRmOaYn+aNnuaciOeahOacrOS6i++8jOS9huacieS4gOmil+i1pOiv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cn+W/g+OAgjwvcD48cD48ZW0+MzEuPC9lbT7kuIDkuKrkvaDvvIzkuID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vvIzkuIDlv4PkuIDmhI/jgII8L3A+PHA+PGVtPjMyLjwvZW0+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aW955yL77yM5YOP5pyI54mZ6YeM6KOF5ruh5LqG5pif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4jui/meS4lueVjOagvOagvOS4jeWFpe+8jOaIkeWPquS4juS9oOaD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DnOOAgjwvcD48cD48ZW0+MzQuPC9lbT7llpzmrKLmlLbliLDnmoTnjqvnkb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pgIHoirHnmoTkvaDjgII8L3A+PHA+PGVtPjM1LjwvZW0+5LuW6K+0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qK5oiR5o6o5byA77yM5LuK55Sf5oiR5bCx5Yaz5LiN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RiuivieS9oOS4gOS4quS4quW+iOWlh+aAqueahOaVheS6i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S5heS6hu+8jOaIkei/mOaYr+S8muaDs+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nInosKPoqIDor7TmiJHllpzmrKLkvaDvvIzmiJHopoHmvoTmuIXkuIDkuI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KPoqIDjgII8L3A+PHA+PGVtPjM4LjwvZW0+5L2g55+l6YGT5LuA5LmI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+Z5Y+l6K+d55qE56ys5LiA5Liq5a2X44CCPC9wPjxwPjxlbT4zOS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1sOWcqOS4gOi1t+S4jeefpemBk+ivtOS7gOS5iO+8jOS9huaIkeWWnOasouWSjO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En+inieOAgjwvcD48cD48ZW0+NDAuPC9lbT7mmI7lpKnlho3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ku4rlpKnnnJ/nmoTlpKrlm7DkuobjgII8L3A+PHA+PGVtPjQ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Y205Y+q5piv5oOz5oOz6ICM5be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OkOaMh+S4gOeul++8jOS9oOi/mOS8muWWnOasouaIkeW+iOWkm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lnKjmhI/pgqPkupvor7TkuI3lj6/og73nmoTkurrvvIz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nmoTpgInmi6nvvIzogIzkuI3mmK/kvaDnmoTnjrDlrp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6YGT5aSa6YCJ6aKY77yM5L2G5piv562U5qGI6YO95piv6L+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lueVjOS4iuWGjeWkmua8guS6rueahOmjjuaZr++8jOS5n+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eci+aIkeS4gOecvOOAgjwvcD48cD48ZW0+NDYuPC9lbT7liIbliIblkIj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6fnu63lrojmiqTkvaDjgII8L3A+PHA+PGVtPjQ3LjwvZW0+6aWt6KaB5ZKM5oqV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77yM5pel5a2Q6KaB5ZKM5oeC5L2g55qE5Lq66L+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iLpeacieS6huiJr+S6uu+8jOecvOmHjOeahOS+v+WFqOaYr+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miYvmi4nmiYvvvIzmsLjov5zkuIDotbfotbDvvIz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7blhYnlj6rmnInmiJHmi6XmnInjgII8L3A+PHA+PGVtPjUwLjwvZW0+5b6q6Ke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LqG5Y2K6L6I5a2Q77yM5pyA5ZCO5LiN5ZCI5bi455CG5Zyw5rex5rex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+iOWdpuivmuWcsOiusu+8jOaIkeWWnOaso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wseaYr+aIkeayoeS9oOS4jeihjOOAgjwvcD48cD48ZW0+NTIuPC9lbT7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nLzkuK3nmoTmmKXkuI7np4vvvIzog5zov4fmiJHmiYDop4HnmoTmiYDmnIn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jgII8L3A+PHA+PGVtPjUzLjwvZW0+5LiN6KaB5ZKM5oiR5ZC15p6277yM5ZCm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i05be05Lqy6L+H5Y6777yBPC9wPjxwPjxlbT41NC48L2VtPuS9oOimge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S9j+S9oOeahOi6q+S7veWVpu+8jOS9oOaYr+aIkeeahOWwj+igou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KTkvaDml6DmnJ/lvpLliJHvvIzlnKjmiJHouqvovrnmiaf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bGx6L655oOz5L2g77yM5Zyo5rW36L655oOz5L2g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Oz5L2g77yM5Zyo5b+D6Ze05oOz5L2g44CCPC9wPjxwPjxlbT41Ny48L2VtPuaDs+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iNp+WFieeslO+8jOeZveWkqeaMpeiInui/h+S4jeingeeslOi/ue+8jOaZmuS4i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kumDvea4healmuW+l+W+iOOAgjwvcD48cD48ZW0+NTguPC9lbT7oi6XpnZ7pu4T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qjvvIzlrojkvaDnmb7lsoHml6Dlv6fjgII8L3A+PHA+PGVtPjU5LjwvZW0+5LuO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aSp6LW377yM5bCx54ix5LiK5LqG5L2g77yM5YaN5Lmf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oOS4uueIse+8jOWFqOS4lueVjOmDveaYr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aCsuS5n+aYr+S9oOOAgjwvcD48cD48ZW0+NjEuPC9lbT7kvaDlj6/nn6XmiJ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aTlr4Llj6rkuLrkvaDkuIDkurrlrojlgJnvvIzljYPlpJznmoTmgYvmrY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ogIzllLHjgII8L3A+PHA+PGVtPjYyLjwvZW0+5oiR6KaB6Zyy5Ye654K55bC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2l77yM5aW96K6p5L2g55yL5Ye65p2l5oiR5Zac5qyi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ihgOezluWPr+iDveWBj+mrmOS6hu+8jOavleern+S9oOi/meS5i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moTlv4PkuI3lpKfkuI3lsI/vvIznlKjmnaXoo4XkvaD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I8L3A+PHA+PGVtPjY1LjwvZW0+6Iez5q2k77yM5b+D54y/5b2S5p6X77yM5o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w44CCPC9wPjxwPjxlbT42Ni48L2VtPuWmguaenOe7p+e7reeIseS9oOaYr+e9q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mOaEv+W/j+aClOe7neS4jei1jue9quOAgjwvcD48cD48ZW0+Njc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aXov5jmmK/ljrvvvIzpnaLlr7nkuIDku7blpKfkuovvvIzmiJHpg73mg7P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b6A5ZCO5L2Z55Sf5rSX6KGj5pyN6KaB5aSa5r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6aWt5Lmf6KaB5aSa5YGa5LiA5Lq65Lu9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Yr+aIkeS4jeiDveinpuWPiueahOWAvuWfjua4qeaalu+8jOaIkeeahOW/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bvuefpeaZk+eahOWFteiNkumprOS5seOAgjwvcD48cD48ZW0+NzA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opoHkvaDkuI3lubjnpo/vvIzmiYDku6Xog73kuI3og73pgInmi6nlko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xLjwvZW0+6L276L2755qE6K+J6K+0552A5oiR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Sp6L696ZiU5q+U5Zyw6L+Y6L+c44CCPC9wPjxwPjxlbT43Mi48L2VtPu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S4jeWlve+8jOaJgOS7peaIkeW7uuiuruS9oOWWnOasouaIke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rlpKnlpKnmsJTkuI3lpb3vvIzpgILlkIjmirHnnYDkvaDmh5Lmh5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kuIDmlbTlpKnjgII8L3A+PHA+PGVtPjc0LjwvZW0+54ix5oOF5piv5LqS55u4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ZCM5bqK5byC5qKm55qE44CCPC9wPjxwPjxlbT43NS48L2VtPuaDs+ec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5lua1t++8jOaYn+i+sOa8q+Wkqe+8jOmBh+ingeS9oO+8jOS4gOWIh+mDv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bPkvb/miJHnnLzoirHogLPogYvvvIzmiJHog73lnKj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K3orqTlh7rkvaDjgII8L3A+PHA+PGVtPjc3LjwvZW0+6IO95Y6u5a6I5Yi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q5piv54ix5oOF77yM6L+Y5pyJ6LSj5Lu75ZKM5Lmg5oO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S9oOeIseeskeeahOecvOedm++8jOWQg+mGi+eahOihqOaDh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WnOasouaIkeeahOW/g++8gTwvcD48cD48ZW0+NzkuPC9lbT7kva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nKjmiJHnmoTlv4Pph4zvvIzmsLjov5zmuIXmmb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uO5p2l6YO95piv6KKr6L6c6LSf77yM5Y+q5pyJ6JaE5oOF5omN5Lya6KKr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4MS48L2VtPuS9oOWViu+8jOWkp+amguaYr+aIk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asoemjjuWQueiNieWKqOOAgjwvcD48cD48ZW0+ODIuPC9lbT7nu5Xov4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JnokL3vvIzmiY3lj5HnjrDkvaDmmK/kurrpl7TmmJ/nga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LiN5piv5LiA6KeB6ZKf5oOF77yM5Lmf5LiN6IO96K+05YG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dGUwLmh0bWwiPmh0dHBzOi8vZHVhbmp1emlrdS5jb20vZHVhbmp1emkvbDUwdGkzMXRl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D0EABA9142F4B7097A9A65FB2C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