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783EA3D5DF742CE04F1A0E848E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783EA3D5DF742CE04F1A0E848E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pe255qE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Wlve+8jOWkp+S6juS4gOWFg+a0u+WK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tpOWPt+iHquWKqOWxj+iUveOAgjwvcD48cD48ZW0+Mi48L2VtPuaCq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aXoOiBiu+8jOW4jOacm+aXoOiBiuaXtuaCqOWGje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AjuS5iOWwseayoemSse+8jOaIkeimgeaYr+aciemSse+8jOS8m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OAgjwvcD48cD48ZW0+NC48L2VtPuatpOS6uuato+WcqOmXreWFs+S4re+8jOWmg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ivt+Wkp+WWiuWQjeWtl+OAgjwvcD48cD48ZW0+NS48L2VtPuaIkeWcqOi3n+iAgeen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abtOaciemSse+8jOavlOi1ouS6huWwseWbnuS9oO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eQhu+8jOiAgeWtkOimgeedoeinieS6hu+8jOe7meaIkTXlsI/ml7bnpoH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gqjlpb3jgILnjrDlnKjmiJHlnKjnnaHop4nmnInkuovor7flnK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7nlZnoqIDjgII8L3A+PHA+PGVtPjguPC9lbT7mgqjlpb3vvIzmnKzkurrmraPlnKj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aHmhI/or7flm57lpI3mirHmirHmmZrlronjgII8L3A+PHA+PGVtPjk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zkvaDkuZ/ml6nngrnnnaHvvIzmmZrlronvvIzkuYjkuYjlk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ma5LiK552h6KeJ6KKr5a2Q55uW5aW977yM5Yir5oSf5YaS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x5L2g44CCPC9wPjxwPjxlbT4xMS48L2VtPuaCqOWlve+8jOaIkeayoe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Ds+eQhuaCqOaCqOS/oeWQl++8nzwvcD48cD48ZW0+MTIuPC9lbT7mgq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lJ/msJTvvIzkvYbkuI3mg7PnkIbmgqjvvIzmgqjkv6H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Ko5aW977yM5Y+R6YCB5LiA5YWD57qi5YyF77yM6Ieq5Yqo6Kej6ZSB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jxlbT4xNC48L2VtPuivt+mXruaCqOaYr+WTquS9jeWRgO+8n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vuekuueahOaYr+S5seeggeOAgjwvcD48cD48ZW0+MTUuPC9lbT7kvaDnmoT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IHovr7vvIzlr7nmlrnlt7Lor7vvvIzlsLHmmK/kuI3lm5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N5Zyo77yM5bCx5LiN5Zyo77yB5L2g55u45LiN55u45L+h5oiR6YO95Li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vueS4jei1t++8jOS9oOWPkei/h+adpeeahOaYr+S5s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keS4gOmBjeWlveWQl++8nzwvcD48cD48ZW0+MTguPC9lbT7mgqjlpb3vvIz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vvIzmraPlnKjnnaHop4nvvIzor7fli7/miZPmib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LqG77yM6Zmk5LqG6L2s6LSm77yM5YW25LuW5LqL5oOF5LiN6KaB5ZC16YaS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qOWlve+8jOaCqOacieaWsOeahOaBi+eIseiuou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fpeaUtuOAgjwvcD48cD48ZW0+MjEuPC9lbT7kvaDmmK/lpI/ml6XpmZ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JrlnKjotY/lkbPmnJ/lhoXlm57lpI3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6K+05LuA5LmI77yM5oiR5rKh55yL5riF5qWa77yM6K+35YaN6K+05LiA6YG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eS6i+WEv++8n+etieS8muWEv++8jOaIkeWSjOS6jOeIt+S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+WcsOS4u+WRouOAgjwvcD48cD48ZW0+MjQuPC9lbT7nrpfkuobvvIzkuIDngr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lhavmiJDopoHlgZrlmanmoqbkuobjgII8L3A+PHA+PGVtPjI1LjwvZW0+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pma54K55YS/5YaN6K+077yM5bm85YS/5Zut6L+Y5rKh5pS+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qOaLqOaJk+eahOeUqOaIt+S4jeWcqOacjeWKoeWMuu+8jOivt+eoj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OOAgjwvcD48cD48ZW0+MjcuPC9lbT7miJHlrrbluornlJ/nl4XkuobvvIzmiJH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afpob7lroPvvIzlkYrovp7jgII8L3A+PHA+PGVtPjI4LjwvZW0+5pyJ5Lq65pS26Zey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ZCX77yf5Y+N5q2j5oiR6Zey552A5Lmf5piv6Zey552A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lve+8jOacrOS6uuS4jeaDs+WSjOS7u+S9leiEkeaui+aIluiAheesqOibi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AuPC9lbT7miJHlvojlv5nvvIzkuZ/lvojlm7DvvIzkuZ/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iJHmg7Pot7PmpbzjgII8L3A+PHA+PGVtPjMxLjwvZW0+5Yia5omN5piv6Ieq5Y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5rKh55yL5Yiw77yM6K+35Zyo6K+05LiA5qy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nBybmVuemR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pwcm5lbnpk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783EA3D5DF742CE04F1A0E848E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