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08:22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B99E0B3A1A9B9C4FFAC7DDFE27E504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99E0B3A1A9B9C4FFAC7DDFE27E504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i45a2Q5oCd5Lmh5oOF57uT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Yj+aal+eahOi3r+eBr+aOqeebl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AgeWutueahOeWsuaDq++8jOm7keWknOeahOW5leW4g+mBrumlsOS6huiAgeWutueahOWt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iAgeWutuaYr+WtpOeLrOeahO+8jOWug+eahOWtpOeLrOeKueWmguS4gOecvOazie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ZveeEtueci+S8vOWPquaciei/meS5iOS4gOWwj+Wdl++8jOS9huWNtOawuOi/nOS5n+aN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ve+8jOa1geS4jeW5suOAguiAgeWutueahOWtpOeLrOadpeiHquS6juWFtuWGheW/g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JteWKqOedgOiAgeWutueahOS6uuOAgjwvcD48cD48ZW0+Mi48L2VtPuWmguaenOaIkeaYr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bmOS8vOeahOmTtuaciO+8jOmCo+S5iOWFieaYjuWmgueBq+eahOWkqumYs+aJjeaYr+Wu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Wug++8jOe7meS6iOS6huaIkeWFieaYjuOAguWmguaenOaIkeaYr+S4gOmil+Ww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mCo+S5iOW5v+mYlOaXoOWeoOeahOWkp+WcsOWwseaYr+Wutu+8jOi/memHjOacieaI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sOeahOWQjOiDnuWFhOW8n+OAgjwvcD48cD48ZW0+My48L2VtPuaIkeS5n+abvuaYr+eVm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Ev+erpe+8jOeOsOWPiOaYr+a8guaziuWcqOWklueahOa4uOWtkO+8jOW/g+S4reS4h+iIr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iOWPiOiDveWmguS9leOAgjwvcD48cD48ZW0+NC48L2VtPuiusOW/huS4reeahOWutuS5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peW5tOmHjOeahOWutuS5oe+8jOaIkOmVv+WOhueoi+mHjOeahOWutuS5oe+8jOS8tOaI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eahOWutuS5oeWViu+8geaEn+iwouS9oOeahOmZquS8tO+8jOaEn+iwouS9oOeahOaXo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7mOS4ju+8jOaEn+iwouS9oOe7meS6iOaIkeS4gOS4quW/q+S5kOeahOerpeW5tO+8jO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i1kOaIkeS4gOautee+juWlveeahOe7j+WOhu+8gTwvcD48cD48ZW0+NS48L2VtPui/h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wseimgeWbnuWutu+8jOS4jeimgeWkmuiZkeOAguW/q+aKiuW/kOW/keW/g+aDhe+8jOi/h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umBpeacm+WutuS5oeaWueWQke+8jOeCiueDn+e8lee8leOAguelneS9oOW/q+mprOWKo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XhemAlOmhuuWIqeOAgjwvcD48cD48ZW0+Ni48L2VtPuaXtumXtOaWkemps+WcqOegl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Tpuayv+mXtO+8jOWygeaciOikquiJsuWcqOWSjOmjjuiWhOmbvuS4reOAgumCo+S5oeaE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8vOmCo+mZiOW5tOeahOiAgemFku+8jOemu+S5oeeahOaXpeWtkOi2iuS5he+8jOS5oeaEg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1k+OAgjwvcD48cD48ZW0+Ny48L2VtPuWutu+8jOWkmuS5iOa4qemmqOeahOWQjeWtl+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cqOi/memHjO+8jOeqgeeEtuW+iOaDs+Wutu+8jOi/nOaWueeahOmCo+S4quWut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WutuS4reWkhOWkhOacieaDhe+8jOWkhOWkhOacieeIse+8jOi/meaDh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IseWRteaKpOaIkeS7rOmVv+Wkp++8jOS8tOmaj+aIkeS7rOaIkOmVv+OAguWcqOWutu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WHm+WGveeahOWvkumjju+8jOWPquaciea4qeaalueahOawlOaBr++8m+ayoeaci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8oOeahOivneivre+8jOWPquacieaFiOelpeeahOeskeWuue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ahOWutuS5oeS4gOW5tOWbm+Wto+aZr+iJsuivseS6uuOAguWTpu+8geaIkemCo+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utuS5oe+8jOaXoOiuuuaIkei1sOWIsOWTqumHjO+8jOaIkemDveS8muaKiuS9oOijh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mXtOOAgjwvcD48cD48ZW0+MTAuPC9lbT7nqb/ov4fpo47pm6jvvIzmi6jlvIDkupHng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IjpnZnmhIjnvo7nmoTkuaHmnZHmmI7mnIjvvIzmraTml7bmraTliLvvvIznibXprYLok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vvIzmuKnmmpbkurrlv4PjgII8L3A+PHA+PGVtPjExLjwvZW0+5aSp5Y+v55yf5Ya3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626YeM5omN5piv5pyA5rip5pqW55qE77yM5Zyo5a6255qE5pe26Ze05ZWK5L2g5YaN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ZCn44CCPC9wPjxwPjxlbT4xMi48L2VtPuWNiueUn+a1geemu++8jOS5oeWklua4uOWtk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5oeWIh++8geS4gOW4mOW5veaipu+8jOaipuS4reaDheS6uuWFpeaipuad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lubPlronlpJzmiJHnhqzpgJrlrrXvvIzlrojnnYDlnKPor57ogIHkurr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DkuYjnpLznianpg73kuI3opoHvvIzlsLHmg7PopoHlvKDov5TkuaHnpajvvIzogIH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pYjmkYfmkYflpLTvvIzkurrlpKrlpJrvvIzmsqHmiqLliLDvvIHnpZ3mmKXoioLov5Tku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iKnvvIE8L3A+PHA+PGVtPjE0LjwvZW0+5oiR55qE5a625Lmh6Jm954S25rKh5pyJ5aS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5qE6aOO5pmv77yM5L2G5piv77yM5Zyo5oiR55y86YeM77yM5oiR55qE5a625Lm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Imy5rC46L+c5piv5pyA576O5Li955qE77yBPC9wPjxwPjxlbT4xNS48L2VtPui/me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Iu++8jOaIkeaAu+aYr+W/jeS4jeS9j+a1geecvOazqu+8jOS4gOS4quaYr+aAneW/t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5oeeahOS6suS6uu+8jOS4gOS4quaYr+aEn+WKqOWlveWnkOWmueeahOeFp+mhvuiuqeaIk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acieWutueahOa4qeaalu+8jOe6r+ecn+eahOWFs+WIh+WSjOeIseaAu+aYr+S8muaa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+mXtOOAgjwvcD48cD48ZW0+MTYuPC9lbT7muJDmuJDplb/lpKfkuZ/muJDmuJDlj5Hnj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rbmiY3mmK/mnIDmuKnmmpbnmoTlnLDmlrnvvIzpgqPph4zmnInmiJHmnIDniLH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ku6Xnu5noh6rlt7Hngrnml7bpl7TvvIzkuI3nrqHmgI7moLfpg73opoHlm57liLD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nIDlvIDlp4vnmoTlnLDmlrnvvIzmsqHmnInku7vkvZXkurrlj6/ku6XpmLvmi6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Zyo5aSW6Z2i5ryC5rOK6K645LmF77yM5oiR5Lus6ZW/5aSn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byA5aeL5YGl5b+Y5LqG77yM6Iul5pyJ57yY55u46YGH77yM5L2g6L+Y6IO95oOz6LW3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ZCX44CCPC9wPjxwPjxlbT4xOC48L2VtPuaSleW8gOS5oeaEge+8jOiLpeiDveS7lOS7l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7huWcsOi+qOiupO+8jOWIhuaYjuaYr+S4pOWIhueahOaXoOWliOiHqui0o++8jOS4gOWI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An+mFkua1h+aEge+8jOWNtOacieS4g+WIhueahOe+juS4veWKqO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lrrbmmK/phZ3phb/niLHkuI7lubjnpo/nmoTphZLlnYrvvIzmmK/nm5vmu6H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lkozmhJ/liqjnrYnlvoXlk4HlkbPnmoTphZLmna/jgILmmK/lnKjnlrLmg6vml7blm57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kI7niLHkurrnnJ/mg4XnmoTmi6XmirHvvIzmmK/lvbzmraTnm7jlrojpu5jpu5jms6jop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67lhYnjgII8L3A+PHA+PGVtPjIwLjwvZW0+5a6277yM5LiN5LuF5LuF5piv5LiA6Ze0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pa55pa555qE5oi/6Ze077yM5LiN5LuF5LuF5piv576O5Li96LGq5Y2O55qE5biD572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E5oiQ5a6255qE5pyA6YeN6KaB55qE5YWD57Sg5piv5oiR5Lus55qE5oOF77yM5oiR5Lus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4G15Y6757uP6JCl55qE5oOF77yM5Zug5Li66L+Z56eN5YWz54ix55qE5oOF77yM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iw5rip5pqW77yM6K6p5oiR5Lus5oSf5Yiw5pS+5p2+44CC5Zug5Li65oOF77yM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5oyC77yM5Zug5Li65oOF77yM5omA5Lul55y35b+144CCPC9wPjxwPjxlbT4yMS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5oe+8jOaYr+S4gOmmluWQn+S4jeWujOeahOivl++8jOWhq+S4jeWujOeahOivje+8jOi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jOeahOabsu+8jOWUseS4jeWujOeahOatjO+8jOS6uuS4lumXtO+8jOS7u+S9leWcsOaWu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oOazleS4juS5i+Wqsue+ju+8jOS7u+S9leS4nOilv+mDveaXoOazleWwhuWFtuabv+S7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u+S9lei3neemu+mDveaXoOazleWwhuWFtuWJsuiIjeOAgjwvcD48cD48ZW0+Mj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rrbkuaHnmoTnnLfmgYvmmK/kuIDmna/phb3phb3nmoTojLbvvIznu4/luLjlk4Hlkb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v53mjIHmm7TlpJrnmoTotKjmnLTkuI7nnJ/or5rjgII8L3A+PHA+PGVtPjIzLjwvZW0+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95YWz5oCA77yM5a625Lq65pu05YGl5bq344CC5aSa5LiA5Lu955CG6Kej77yM5a62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ZKM6LCQ44CC5aSa5LiA5Lu95oOF6LCD77yM5a625Lq65pu05bm456aP44CC5aSa5LiA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77yM5a625Lq65pu05rip6aao44CC5aSa5LiA5Lu95oOs5oSP77yM5a625Lq65pu0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PC9wPjxwPjxlbT4yNC48L2VtPuWknOWQrOa2m+WjsOWFpeaipumHjO+8jOaAnee7q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al+WIsOaVheS5oeOAguaipumHjOawtOS5oeaipumHjOaBi++8jOaipumHjOS8tOaIkeWbn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5oeOAguWutuS5oeaVhemHjOaipuS4reW9ku+8jOS7iuWknOaipumHjOW9kuavjeaAgOOAg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nOaipumGkuWHhOWHieWknO+8jOaAneaAneS5oeaEgeS9m+W/g+Wk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lrrbmmK/lv4PngbXnmoTmuK/mub7vvIzkurrnlJ/nmoTpqb/nq5nvvJvmmK/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moTlvZLlrr/vvIzngbXprYLnmoTlu7bnu63jgII8L3A+PHA+PGVtPjI2LjwvZW0+5a6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Lus5rC46L+c55qE5qC577yM5LiN566h5oiR5Lus6LWw55qE5pyJ5aSa6L+c77yM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rW36KeS5aSp5rav77yM6YO96LWw5LiN5Ye65a6D55qE5b+D77yM5a6D55qE54m15oy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77yM5pyJ552A5oiR5Lus5pyA576O55qE5qKm77yM5pyA576O55qE56ul6K+d77yM5LiN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Z2i5pyJ5aSa5LmI55qE5aSN5p2C77yM5Y+q6KaB5oOz6LW35a6D77yM5oiR5Lus5bC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a6z5oCV77yBPC9wPjxwPjxlbT4yNy48L2VtPuW5tOagueWEv+i/nuW5tOmHjOWEv+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S9oOiIkuWdpuWcqOW/g+mHjOWEv++8jOW5tOWFs+WSjOW5tOawlOWEv++8jOebvOac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9kuadpei9rOi/kOawlOWEv++8jOaDheWEv+WSjOW/g+WEv++8jOetieS9oOWcqOS7iuW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sueIseeahO+8jOelneS9oOaXqeaXpeW9kuWutuWbouWchuS4gOi1t+WEv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kuaHmhIHnmoTlh4Tnvo7liqjkurrvvIzku7Lmt7nkuaHmhIHnmoTlo67nv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pmJTvvIzmmK3lkJvkuaHmhIHnmoTllK/nvo7msLjmgZLvvIzpg73muIXmmbDlnLDlkJH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r4nor7TvvIzml6DorrrkvZXml7bvvIzml6DorrrkvZXlnLDvvIzml6DorrrkurrnlJ/lp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kvZXlpoLvvIzkuaHmhIHpg73mmK/lv4PkuK3mnIDnvo7kuL3nmoTpo47mma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Luw6aaW55yL6YKj56m65Lit55qE5LiA6L2u5piO5pyI77yM5LiN55Sx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5LiL5aS05p2l5rKJ5oCd77yM5oSI5Yqg5oOz5b+16Ieq5bex55qE5pWF5Lm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aVheS5oeS5i+aciO+8jOeci+i1t+adpeaYr+mCo+S5iOeahOWchu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eahOaYjuS6ru+8jOaAu+W4puedgOS4gOenjeelnuWlh+eahOWKm+mH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miJHmg7PmnInkuKrlrrbvvIzkuIDkuKrkuI3pnIDopoHlpJrlpKfnmoT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maGVsbGlwOyZoZWxsaXA75piv5ZWK77yB5Lq65Lq66YO96ZyA6KaB5LiA5Liq5bm456a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44CC5oiR5Li65oiR5pyJ5LiA5Liq5bm456aP55qE5a626ICM6Ieq6LG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i48L2VtPuWutuS5oeeahOS4gOWIh++8jOmDveS9v+aIkemavuS7peW/mOaAgO+8geWv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peivtO+8jOi/mee6r+actOe+juS4veeahOWutuS5oe+8jOiDnOi/h+e5geWNjueahOWkp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+8gTwvcD48cD48ZW0+MzMuPC9lbT7ml7blhYnvvIzlpoLmtYHmsLToiKzmvbrmvbrog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mlrDmmKXnmoTohJrmraXluKbnnYDkuIDot6/nmoTpo47lsJjlp5flp5fogIzmnaX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po47ntKflkLnkuK3vvIzlubTlkbPotormnaXotormtZPvvIzlh6DkuY7mr4/kuKrouqv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kuaHnmoTmuLjlrZDvvIzmoqbph4zmoqblpJblr7nkuo7lm57lrrbnmoTmuLTmnJvkuZ/o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torlvLrng4jkuobjgII8L3A+PHA+PGVtPjM0LjwvZW0+5pWF5Lmh77yM5piv5LiA5qC5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55qE57q/77yM5LiN566h5ri45a2Q6LWw5aSa6L+c77yM5ri45a2Q57uI56m256a75LiN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5qE54m157uK77yM6Lqy5LiN5o6J5a6D55qE54m15byV44CC5b2T6ZuB5a2X5Zue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pyI5LiK5p+z5qKi5aS05pe277yM5b2T6aOO6LW344CB6Zuo6JC944CB6Zuq57q36aO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5a2Q55qE5b+D77yM5oC75piv5LiA5qyh5qyh5ZCR5pWF5Lmh55qE5pa55ZCR6aOe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S48L2VtPuWhnuS4i+eni+adpemjjuaZr+W8gu+8jOihoemYs+mb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XoOeVmeaEj++8jOWbm+mdoui+ueWjsOi/nuinkui1t+OAguWNg+W2gumHjO+8jOmVv+eDn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peWtpOWfjumXreOAgua1iumFkuS4gOadr+WutuS4h+mHjO+8jOeHleeEtuacquWLkuW9k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oeOAgue+jOeuoeaCoOaCoOmcnOa7oeWcsOOAguS6uuS4jeWvkO+8jOWwhuWGm+eZveWPk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+azquOAgjwvcD48cD48ZW0+MzYuPC9lbT7kuaHmnZHlpoLlkIzkuIDluYXnvo7kuL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pnaLkvb/kurrmtYHov57lv5jov5TvvIzkuZ/mraPlm6DkuLrlpbnov5nnp43ni6znib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vvIzorqnmiJHmt7Hmt7HlnLDpmbbphonlhbbkuK3jgII8L3A+PHA+PGVtPjM3LjwvZW0+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C46L+c5Lmf55yL5LiN5Y6M55qE6aOO5pmv77yM5a625piv5rC46L+c5Lmf5pat5Li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H5Y6777yb5a625piv5bK477yM5a625piv5aKZ77yM5a625piv6Z2g552A55qE6IKp6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W6ICF5a625LuF5LuF5piv54i25q+N5pyb5L2g55qE5Y+M55y844CC5a625pu0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rC46L+c6K+05LiN5a6M6ICM5Y+I5Y+k6ICB55qE5pWF5LqL44CC546w5Zyo77yM5LiA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JmxkcXVvO+WutiZyZHF1bzvov5nkuKrlrZfvvIzmiJHnmoTlv4PlsLHnibnliKvmuKnmm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LznnZvlsLHmg7PmtYHms6rjgII8L3A+PHA+PGVtPjM4LjwvZW0+5oiR5rex54ix55qE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h5ZWK77yB5b+15LiN5a6M55qE5piv5Lmh5oCd77yM5pap5LiN5pat55qE5piv5Lmh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oiR5rC46L+c55qE54m15oyC77yBPC9wPjxwPjxlbT4zOS48L2VtPuacieWutu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oeacieW3peS9nO+8jOacieW3peS9nOeahOWcsOaWueayoeacieWutu+8jOWutuS5oea6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CieS9k++8jOS7luS5oea6tuS4jeS4i+eBtemtguOAgjwvcD48cD48ZW0+NDAuPC9lbT7lr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hbDol4nlv4PngbXnmoTmuK/mub7vvJvlrrbvvIzmmK/lv4PngbXnmoTliJvlj6Pot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rrbvvIzmmK/lhqzml6XmuKnmmpbnmoTpmLPlhYnjgII8L3A+PHA+PGVtPjQxLjwvZW0+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6ZKf5aOw5ru05ZOS5ZON77yM5LuW5Lmh5aSc6YeM5Y+I5peg55yg44CC6L6X6L2s5Y+N5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5ruh5bGL77yM55u45oCd6YGl5a+E5rW36KW/5aS044CC5oCd5Lqy5b+16L+c5b+D5YeE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c5p6V5oCd57uq5LiH5Y2D5oSB44CC5qKm5Lit5Y+I6KeB5oiR55qE5aiY77yM5qKm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5rC05bey5rm/5p6V44CCPC9wPjxwPjxlbT40Mi48L2VtPuWutuWvueS6juaIkeS7rOad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Yr+S4gOenjeeyvuelnuWvhOaJmOOAguS4jeeuoeaAjuagt+eugOmZi+eahOaIv+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mgemCo+aYr+Wutu+8jOWPquimgeaciemCo+S7veaDheWcqO+8jOWug+WwseavlO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csOaWueabtOixquWNju+8jOabtOiIkumAguOAgjwvcD48cD48ZW0+NDMuPC9lbT7kuJ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nianmirXmmKXmhIHvvIzku4rlkJHoi43lhqXkuIDlk63kvJHjgILlm5vkuIfkuIfkurrpv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s6rvvIzlpKnmtq/kvZXlpITmmK/npZ7lt57jgII8L3A+PHA+PGVtPjQ0LjwvZW0+5a625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Gx576O44CB5rC0576O44CB5Lq65pu0576O44CC5oiR5b6I5Zac5qyi5oiR55qE5a625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K5ZCO5oiR6L+Y6KaB5aSa5Zue5a625Lmh55yL55yL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alumjjuaJtuaRh+e7v++8jOe7humbqOaAneS5oeaEgeOAguayieayieaui+aZt+Wdo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muWGt+aciOmakOOAgua7tOeCuembvueql+W9se+8jOS9leaXtuWNsOW9ku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lm6DkuLrmnInlrrbvvIzlm6DkuLrmnInmt7HmsonnmoTnibXmjI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miY3kuI3kvJrlm6Dml6DmoLnogIzmnq/okI7vvJvkuZ/lo7DmmK/lm6DkuLrmnInlr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hoXkuLrmnInlpoLmraTmt7HmsonnmoTnibXmjILvvIznlJ/lkb3miY3kvJrnhqDnh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vonjgII8L3A+PHA+PGVtPjQ3LjwvZW0+5q+P5Liq5Lq66YO95Lya5oOz5a6277yM54m5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Sc5rex5Lq66Z2Z55qE5pe25YCZ77yM6K6p5L2g5pu05oOz5b+15a6277yM5oOz54i45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z5aaI5aaI77yM5oOz5ZOl5ZOl77yM5oOz55a85oiR54ix5oiR55qE5YWr5Y2B5bK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25aW277yM5oOz552A77yM5oOz552A77yM5bCx5pyJ5LqG5YOP6L+b5YWl5qKm5Lmh55qE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44CCPC9wPjxwPjxlbT40OC48L2VtPuWutuS4uuaIkeS7rOmBrumjjuaMoembqO+8jO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XoOept+eahOWKm+mHj+OAgua8q+a8q+S6uueUn++8jOWutuS4juaIkeS7rOebuOS8t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OAgjwvcD48cD48ZW0+NDkuPC9lbT7lrrbvvIzmmK/lv4Pph4zmsLjov5zkuZ/kuI3nh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nmoTnga/vvJvlrrbvvIzmmK/moqbph4zpgqPluqfnh4PnnYDngorng5/nmoTmnKjlsYv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vvIzmmK/kvaDmsLjov5znmoTmuK/mub7jgII8L3A+PHA+PGVtPjUwLjwvZW0+5a625Lm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ZWK77yM57u16ZW/6ICM5bm96L+c77yM5puy5puy44CB5oqY5oqY44CB5byv5byv77yM6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b+r6KaB5rqi5Ye655qE54ix77yM5Ly0552A5oiR56ul5bm055qE5qKm5bm777yM5Ly4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pa544CCPC9wPjxwPjxlbT41MS48L2VtPuaIkeeahOWutuS5oeacieS4gOS6m+e+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r+iJsu+8jOWcqOi/memHjO+8jOaIkeS5n+W4uOW4uOWbnuW/hui1t+W+gOW5tOeahOaX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9hu+8jOaIkeS5n+W4uOW4uOaAneW/teaIkeeahOWutuS5oe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rbkuaHvvIzmiJHniLHkvaDnmoTml6XmlrDmnIjlvILvvIzmiJHniLHkvaDnmoTmn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ok6zli4PvvIzorrjlpJrlsI/nlJ/lkb3lnKjkvaDnmoTlrZXogrLkuIvojIHlo67miJDpl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g4Hpg4HokbHokbHjgILkvaDvvIzkvLzkuIDpppbkuI3ogIHnmoTpn7PnrKbjgIHmmK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msLjov5znmoTotZ7mrYzvvIzmiJHku6znmb7lkKzkuI3ljoz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ui5ZyG55qE5pel5a2Q77yM5a625omN5piv5pyA5rip5pqW55qE5riv5rm+77yB6Jm9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Zuo77yM5L2G5L6d5pen5oSf6KeJ5b6I5bm456aP44CC5L2G5oS/5Lq66ZW/5LmF77yM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YWx5am15aif77yBPC9wPjxwPjxlbT41NC48L2VtPuaAneS5oe+8jOaYr+S4gOenjeaDh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S4gOenjeS9huaEv+S6uumVv+S5he+8jOWNg+mHjOWFseWpteWon+eahOe+ju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kuIDli77lvK/mnIjkuLTnqpfmoIXvvIzkuIDniYfogIHnk6bpl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oi5TvvIzkuIDooq3kuaHmhIHmnJvmlYXlm63vvIzkuIDnnLzng63ms6rmtozlv4Pnu6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pu+57uP5Zyo6YKj5aS077yM5oiR5Zyo6L+Z5aS044CC5peg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7uP5aaC5L2V77yM5oiR6YO96KaB5ZCR5YmN77yM57uI5b2S5biM5pyb5Zyo5YmN5aS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WutuWwseWDj+S4gOaKiumSpeWMme+8jOaJk+W8gOS9o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UsO+8jOWQkemHjOmdoueBjOi+k+S4gOiCoeiCoeaaluazie+8jOS9v+S9oOWBtuWwlO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j+Wwj+eahOaEn+WKqO+8jOi/meenjeaEn+WKqOWwseaDs+WCrOWKqOWJguS4gOagt+a/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dgOS9oO+8jOaXoOiuuuWBmuS7gOS5iOmDveS8muWLh+W+gOebtOWJje+8jOebtOWIsO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NTguPC9lbT7lrrbkuaHvvIzpo47lhYnnp4DkuL3vvIznmb7oirHn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vvIzmn7Pnu7/oirHnuqLvvIznmb7puJ/kuonpuKPvvIzkuIDmraXkuIDmma/jgILlrrbku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hLbmsqHmnInku4DkuYjlkI3og5zlj6Tov7nvvIzkvYbkvp3nhLblgLzlvpfkvaDmuLjnj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rbkuaHvvIzkuI3orrrku4DkuYjlraPoioLvvIzkuI3orrrku4DkuYjlnLDngrnvvIz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luYXni6znibnov7fkurrnmoTpo47mma/nlLvjgII8L3A+PHA+PGVtPjU5LjwvZW0+5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aS077yM5LuN55yL6KeB6YKj5piO5pyI6Z2Z6Z2Z5Zyw5oyC5Zyo56m65Lit77yM5piv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5qE5a6J6LCn77yM6YKj5qC355qE5oGs6Z2Z44CCPC9wPjxwPjxlbT42MC48L2VtPua1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juW8guWcsO+8jOaDheaAneaAu+eJteaMguWutuS5oemCo+S4gOWxseS4gOawtO+8jOS4g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acqO+8jOaXoOaVsOS4quaXpeaXpeWknOWknO+8jOermeWcqOWvgumdmeeahOWknOepu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m+WutuS5oe+8jOi/veW/humAneWOu+eahOe+juWlveeUu+mdou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ot7PmuIXmuIXnmoTmsrPmtYHvvIzlpLnlnKjkuKTlsbHnp4DkuL3kuYvkuK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lsrjkuIrmoJbmga/ov5nmiJHnmoTniLbogIHkuaHkurLjgILnlJ/mtLvlnKjov5nniYflr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nlJzmtqbnmoTng63lnJ/kuK3vvIzmiJHmhJ/lj5fliLDml6DpmZDnmoTlv6vkuZDlko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jgII8L3A+PHA+PGVtPjYyLjwvZW0+5LiN566h6LeR5aSa6L+c77yM5Y675b6A5ZOq5bqn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a6a5LiN6KaB5b+Y5LqG5Zue5a6255qE6YKj5p2h6Lev77yM5bi45Zue5a6255yL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BPC9wPjxwPjxlbT42My48L2VtPuaVheS5oeaYr+aIkeeahOaRh+evru+8jOWug+S8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q+S5kOeahOaIkOmVv++8m+aVheS5oeaYr+aIkeeahOS5kOWbre+8jOS7luiuqeaIke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sOWxlee/heatjOWUse+8m+aVheS5oeaYr+aIkeeahOWtmOaKmO+8jOS7luWtmOi9veed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ipuaDs+OAgjwvcD48cD48ZW0+NjQuPC9lbT7miJHnmoTlrrbkuaHkuIDlubTlm5vlr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oibLor7HkurrvvIznk5zmnpzpo5jpppnjgILmmK/kuIDluqfnvo7kuL3nmoTlpKfoirHlm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iLHlrrbkuaHnmoTmnpzlm63vvIE8L3A+PHA+PGVtPjY1LjwvZW0+55WZ5b6X6Z2S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77yM5LiN5oCV5rKh5p+054On77yM6K+36K6w5L2P77ya5L2g55qE5bmz5a6J5bCx5piv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5qE5a6J5oWw77yM5L2g55qE5b+r5LmQ5bCx5piv5Lqy5Lq655qE5bm456aP77yM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6yR5bCx5piv6YCB57uZ5a625Lq655qE5pyA5aW956S854mp44CC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utu+8jOaYr+avj+S4gOS4quS6uueahOacn+acm+S4juaipuaDs++8jOWboOS4uuWu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usOi9veS9oOS4gOatpeatpeaIkOmVv+eahOS9k+mqjO+8jOWug+aYr+elnueBteeahOWQk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Yr+WkqumYs+eahOWFieiKku+8jOWug+WTuuiCsuedgOavj+S4gOS4quWWhOiJr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jcuPC9lbT7mnInkuIDnp43nhKbomZHvvIzlj6vmgJ3kuaHvvJv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nhKbomZHvvIzlj6vmg7PlrrbvvJvmnInkuIDnp43nhKbomZHvvIzlj6vlv7Xmr43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np43nhKbomZHvvIzlj6vniLHlprvvvJvku6XkuIDnp43nhKbomZHvvIzlj6vnlrzlh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KXoioLliLDkuobvvIzmhL/mnIvlj4vml6nml6Xlm57lrrbvvIzorqnnhKbomZHkuI3lh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omZHvvIzorqnlubjnpo/msLjov5zlubjnpo/vvIE8L3A+PHA+PGVtPjY4LjwvZW0+5Lmh5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uA5LmI77yf5pyJ5Lq66K+077yM5Lmh5oSB5piv5LiA5p6a6YKu56Wo77yM5Lmh5oSB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yg6Ii556Wo77yM6ICM5Zyo5oiR5Lus55y86YeM77yM5Lmh5oSB5piv55So55u45py6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5qE77yM5LiA5bmF5Y+I5LiA5bmF55qE5Zu+54mH77yM54Wn54mH5LuO6buR55m95Yiw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77yM5Y+Y5YyW55qE5piv5a625Lmh55qE576O5pmv77yM5LiN5Y+Y55qE5piv55WZ5Lmh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2S5bGe5oSf5LiO5ri45a2Q55qE5oCd5Lmh5oOF44CCPC9wPjxwPjxlbT42OS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guWNs+WwhuadpeS4tO+8jOaEv+WcqOWkluWbnuWutueahOS6uuiDveWkn+aKseedgO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LpeedgOWBpeW6t++8jOaPo+edgOW5uOemj++8jOaQuuedgOW/q+S5kO+8jOaQguedg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+8jOW4puedgOeUnOicnO+8jOeJteedgOi0oui/kO+8jOi/iOWFpeWutumXqO+8jOWw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8gOW/g+OAgjwvcD48cD48ZW0+NzAuPC9lbT7mr4/pgKLkvbPoioLlgI3mgJ3kurLvvIz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okL3lj7bopoHlvZLmoLnvvIzkurrlnKjml4XpgJTml6DmgKjmgpTvvIzlj6rlm6Dlv4Pni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mKXjgILnpZ3npo/lnKjlpJblpYvmlpfnmoTmnIvlj4vvvIzlubPlronlm57lrr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iKnlm6LlnIbvvIzlhbHkuqvlpKnkvKbkuYvkuZDjgII8L3A+PHA+PGVtPjcxLjwvZW0+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h5piv5LiA5bmF55S744CC6Ziz5pil5LiJ5pyI77yM5peg6K665piv5ZOq5Liq6KeS6JC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4K554eD5LqG5pil5aSp55qE6Imy5b2pJm1kYXNoOyZtZGFzaDvnu7/jgILmoJHmnKj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nnaHkuK3oi4/phpLvvIzkvLjlh7rlq6noir3lkozlq6nmnp3vvIzmmL7lvpfmmK/pgqPmo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lJ/mnLrli4Pli4PvvIzlsI/ojYnkuZ/lsIblroPpgqPlsI/lsI/nmoTlpLTmjqLlh7r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vvIzkuJznnqfnnqfvvIzopb/mnJvmnJvvvIzlpb3kuI3mg6zmhI/jgILmlL7nnLzmnJv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n6XmmK/pgqPkvY3kuLnpnZLpq5jmiYvkuLrkuYvmtqbloqjmn5PosarvvIzmvYfmv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mtJLvvIznkLPnkLPngrnngrnvvIznlKnmjKrmi6jmjJHvvIzmkYfmtJLlgKnlvbHvvIzoi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lppnoiJ7vvIzmgKHkuZDnpZ7mgIHvvIzlhbTnhLbnurjkuIrjgII8L3A+PHA+PGVtPjc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625Lmh77yM5a625Lmh77yM6L+Z5Liq5Luk5oiR54Ot6KGA5rK46IW+55qE5a2X55y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Yiw5piv6YKj5LmI55qE5rip6aao44CB5aaC5q2k55qE6LS05b+D77yM5oiR5biM5py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Sf55So6L+Z6aWx6Ji454Ot5oOF55qE5paH56ug77yM6L2s5o2i5oiQ5LiA5Y+M57+F6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Oe5ZCR5oiR6a2C54m15qKm6JCm55qE5a625Lmh77yM6aOe5ZCR5oiR5Ye655Sf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44CC6aOe5ZCR5Y+M6ayT5paR55m955qE5aSW5amG6Lqr6L6577yM5LiA6LW355yL6YKj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44CB5pyA55qO5rSB55qE5LiA6L2u5piO5pyI44CCPC9wPjxwPjxlbT43My48L2VtPua4u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S5oeaEgeaYr+awtOa7tO+8jOaXpeWkjeS4gOaXpeenr+aIkOS6hua4hea9reWvueW9s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FjO+8m+a4uOWtkOeahOS5oeaEgeaYr+ialeS4ne+8jOW5tOWkjeS4gOW5tOe7h+aIkOS6h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ho+S7peaFsOWtpOW/g+OAgjwvcD48cD48ZW0+NzQuPC9lbT7kvaDkuI3mmK/po47lhL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Z/kuI3mmK/mspnvvIzpo5jpo5jmtJLmtJLkuZ/liLDkuI3kuoblpKnmtq/vvIzlm57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mtJfnnaHlkKfvvIE8L3A+PHA+PGVtPjc1LjwvZW0+5oiR5b+Y5LqG5Zue5a6255qE6L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4m1552A5oiR55qE5omL5bim552A5oiR5Zue5a6277yM5Yiw5pyA5ZCO6L+e5L2g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5aSx5Zyo5oiR55qE5LiW55WM44CCPC9wPjxwPjxlbT43Ni48L2VtPuebvOacm+WbnuWu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inie+8muW/g+aYr+eUnOeahO+8jOi3r+aYr+W5s+eahO+8jOmjjuaYr+mhuueahO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Yr+aalueahO+8jOaXhemAlOaYr+aEieW/q+eahO+8jOWbouWchuaYr+WPr+WPiueahOOA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guWwhuiHs++8jOaEv+S9oOWbnuWutuaXhemAlOS4gOi3r+mhuumjju+8jOWQiOWutuaso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6i+S6i+mhuuW/g+OAgjwvcD48cD48ZW0+NzcuPC9lbT7miJHnmoTlrrbkuaHlm5vlr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kvJjnvo7vvIzniankuqfkuLDlr4zvvIzmmK/kuKrlj6/niLHnmoTlnLDmlrn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r4zppbbnmoTlnLDmlrnvvIzkuZ/mmK/kuIDluqflt6jlpKfnmoTlrp3lupPvvIHmiJHll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iJHnmoTlrrbkuaHjgII8L3A+PHA+PGVtPjc4LjwvZW0+56qX5aSW55qE6aOO6L+Y5Zyo5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85Zyw5ZC577yM5oiR55qE5oi/6Ze05pyd5YyX77yM56qX5aSW5LuN5piv5LiA54mH5ryG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oiR55qE5b+D77yM5q2k5Yi777yM5Y205rWB6L+H5LiA5Lid5rip5pq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S48L2VtPuaIkeS7rOWcqOaFouaFoumVv+Wkp++8jOS7luS7rOWNtOWcqOaFouaF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Age+8jOiDveWkn+mZquS8tOWcqOS7luS7rOi6q+i+ue+8jOi/mOiDveacieWkmuWwk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n+S4lueVjOS4iuacgOaEn+S6uueahOWPpeWtkOiuqeaIkeecn+ato+S9k+S8muWIsOS6h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aYr+S6suaDhe+8jOaEn+aDheOAgjwvcD48cD48ZW0+ODAuPC9lbT7lrrbvvIzmmK/ng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uLjlrZDlv4PkuK3mt7Hmt7HlnLDljbDorrDvvIzml6DorrrlpKnljZfmtbfljJfvvIz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lr4zotLXotKvnqbfvvIzlrrbmsLjov5zmmK/muLjlrZDlv4PkuK3mt7Hmt7HlnLDnnLfmg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xLjwvZW0+5LiA5Liq5Lq65Zyo5aSW6Z2i6LeR5LmF5LqG5bCx54m5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oGL5a6255qE5ZGz6YGT77yM5YWE5byf5aeQ5aa55Zu0552A5qGM5a2Q77yM6LCI6K66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5qE5b6X5aSx77yM5oCO5qC36YO95piv5bm456aP77yBPC9wPjxwPjxlbT44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pOeLrOeahOS6uuWIsOWTqumHjOmDveaYr+WtpOeLrOeahO+8jOi9rOS6huS4gOWciOaJ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+8jOWPquacieWutuaJjeaYr+acgOa4qeaalueahOa4r+a5vuOAgjwvcD48cD48ZW0+O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rbmmK/miJHkurrnlJ/nmoTmuK/mub7vvIzkuZ/mmK/miJHmg4XmhJ/nmoTlvZLlr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vZPlv4PkuK3po47pm6jmnaXnmoTml7blgJnvvIzmiJHmgoTmgoTourLlnKjmgqjnmoTmg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lrrbmmK/pgqPml6Dovrnml6DpmYXnmoTojYnljp/vvIzmiJHkvr/mmK/pgqPlnKjoj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kuIrml6Dmi5jml6DmnZ/lpZTpqbDnmoTpqo/pqazvvIzlrrbvvIzkvaDmmK/lr5Llhq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ngavjgII8L3A+PHA+PGVtPjg0LjwvZW0+5a625Lmh77yM5piv5LiA6aaW5Yqo5ZCs55qE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y44CC5a625Lmh77yM5piv5LiA5bmF576O5Li955qE5Zu+55S744CC5a625Lmh77yM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+H6a2F5Yqb55qE5paH56ug44CC5oiR55qE5a625Lmh5piv6K6p5Lq66LWe5Y+55LiN5be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bGx5p2R44CCPC9wPjxwPjxlbT44NS48L2VtPuWutuS5oeeahOi3r+aYr+S4gOeJh+eJh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ZveeahOWltuezlu+8jOS4gOWdl+S4gOWdl+mTuuWcqOaYlOaXpeeahOazpeaznuS4r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sOmXtOicv+ickuOAgjwvcD48cD48ZW0+ODYuPC9lbT7ov5znprvkuobmlYXkuaHvvIz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miY3mmI7nmb3vvIzljp/mnaXvvIzkuI3nrqHmlYXkuaHmmK/pq5jmpbzmnpfnq4vvvIz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pqazlubPlt53vvIzmlYXkuaHmsLjov5zmmK/oh6rlt7Hlv4PkuK3mnIDnvo7nmoTljp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25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mbDRwZnQuaHRtbCI+aHR0cHM6Ly9kdWFuanV6aWt1LmNvbS9kdWFuanV6aS9uc3JoZmw0cGZ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99E0B3A1A9B9C4FFAC7DDFE27E504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