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BF3D9253A22EA28C1CDCAF4D70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BF3D9253A22EA28C1CDCAF4D70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Q5aWzcXHmmLXnp7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bqT5a2Y5bey5LmFPC9wPjxwPjxlbT4yLjwvZW0+6JCM5Z+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6c5ZGz5bCP5Y+v54ixPC9wPjxwPjxlbT4zLjwvZW0+6YWS6YW/6Jyc5qG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Z2P5Z2P5YWUPC9wPjxwPjxlbT41LjwvZW0+5pKp6LW36KOZ6Ke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rGh55WM5bCP5LuZ5aWzPC9wPjxwPjxlbT43LjwvZW0+5bCR5aWz55qE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mE6KeG6KeJ54Gs56aB5Yy6PC9wPjxwPjxlbT45LjwvZW0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Y6K+X5oSPPC9wPjxwPjxlbT4xMC48L2VtPuecvOecuOWNsOa4qeaf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gbbkuI3ntKDlo57kuro8L3A+PHA+PGVtPjEyLjwvZW0+5bCP5Y+v54ix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9oOWmgua4qemYszwvcD48cD48ZW0+MTQuPC9lbT7lg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/lsJHlpbPnmoTmoqY8L3A+PHA+PGVtPjE1LjwvZW0+5rKZ5ryg5LiA5Y+q6Zu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FiOeUn+e8uuWunei0neS5iDwvcD48cD48ZW0+MTcuPC9lbT7pob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8L3A+PHA+PGVtPjE4LjwvZW0+5pyI5Lqu54Wn5Zyo5rC06Z2i5LiK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luaenOe9kOWtkDwvcD48cD48ZW0+MjAuPC9lbT7mmrTotbDnmoTlhZTlrZDila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ZWK6ISR5aOz5Y2h5L2P5LqGPC9wPjxwPjxlbT4yMi48L2VtPu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g73lj6/niLE8L3A+PHA+PGVtPjIzLjwvZW0+5LuW6YCX5aW556yR6L+Y6Zmq5aW56Ze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AneWQm+WFpeaipjwvcD48cD48ZW0+MjUuPC9lbT7lsI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jKrkuIDlj6o8L3A+PHA+PGVtPjI2LjwvZW0+5L2Z55Sf5oOF6K+X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+S6uueahOmHjueMqzwvcD48cD48ZW0+MjguPC9lbT7nnIvljozkuoblsbHlt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e05ouJ5ouJ6IO96YeP5L2c5Lia5raI5aS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1sOWkseeahOeMqzwvcD48cD48ZW0+MzEuPC9lbT7lrojmnJvpuqbnlL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O5L2g5Yid6KeBPC9wPjxwPjxlbT4zMy48L2VtPuiQjOmFseOBru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oCZlcHNpbG9uO++8oDwvcD48cD48ZW0+MzQuPC9lbT7mt7fkuJblsI/prZTlpb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OH5aGe5bCP5LuZ5aWzPC9wPjxwPjxlbT4zNi48L2VtPuWCu+eT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dpTwvcD48cD48ZW0+MzcuPC9lbT5pUGhvbmUu5a6XPC9wPjxwPjxlbT4z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iAjOW3sjwvcD48cD48ZW0+MzkuPC9lbT7ml6XokL3kvIrnlLjlm60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25LiA5Y+j57KX6I6TPC9wPjxwPjxlbT40MS48L2VtPumZoumVv+aUvuaIkeWH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NDIuPC9lbT7ikaDngrnlsI/ku7vmgKc8L3A+PHA+PGVtPjQzLjwvZW0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6a2U5rOV5bCR5aWzPC9wPjxwPjxlbT40NC48L2VtPumdkuafoOa7i+WR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nIDokIznvaoq5ZCNPC9wPjxwPjxlbT40Ni48L2VtPueIseW/g+emj+WIqe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t6Hoi6XmuIXpo448L3A+PHA+PGVtPjQ4LjwvZW0+5oCn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2i5YyFPC9wPjxwPjxlbT40OS48L2VtPuODjOmFt+i/mOWPr+eIs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zlrZDmibboi4/nmoTns5Y8L3A+PHA+PGVtPjUxLjwvZW0+5oiR5p2l6Ieq54aK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wPjxwPjxlbT41Mi48L2VtPum5v+m5v+eahOWwj+WltuWMh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jgILlspvliJ3mmbQ8L3A+PHA+PGVtPjU0LjwvZW0+5YC+5LiA5rGg5rip5p+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WQjuahjOeahOWJjeahjOaYr+iQjOavlD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ipjogLPnjKs8L3A+PHA+PGVtPjU3LjwvZW0+5bCQ5qeR54yrKCvvuY8rKX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q56Iy26KOZ6L65PC9wPjxwPjxlbT41OS48L2VtPua1heesk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NjAuPC9lbT4mcGk7JnNpZ21hO+Wkqem7keiHqueEtuiQjCrvuLo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/g+eBteiAgem4reaxpDwvcD48cD48ZW0+NjIuPC9lbT7pspzoiov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5k8L3A+PHA+PGVtPjYzLjwvZW0+6YWS57K+5rOh6IqZPC9wPjxwPjxlbT42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heaVjOWFg+awlOWmuTwvcD48cD48ZW0+NjUuPC9lbT7lkKzpm6jlsI/mhq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aL5rCU5bCP5aeQPC9wPjxwPjxlbT42Ny48L2VtPuaIkeeIseeahOaYr+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t5/miJHprLzmt7fkuYg8L3A+PHA+PGVtPjY5LjwvZW0+5YWU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aTwvcD48cD48ZW0+NzAuPC9lbT7ph47pub/mnpc8L3A+PHA+PGVtPjcx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YWU5qGDPC9wPjxwPjxlbT43Mi48L2VtPuW/g+axoeimgeWRs+eahOWwj+S7meWl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jLbkuLhg6L2v5Y23PC9wPjxwPjxlbT43NC48L2VtPuWQg+WPr+eI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zwvcD48cD48ZW0+NzUuPC9lbT7kvaDkvJrlvojlnKjkuY7miJ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a5a2Q54Wu6Iy2PC9wPjxwPjxlbT43Ny48L2VtPuiQjOWTkuWTkuW+l+Wwj+Wtpua4o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Sc5Y2K5aSx5oSP5LiN55ygL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b3lsLHmlLYuPC9wPjxwPjxlbT44MC48L2VtPuW9k+aIkeaLpeaKse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4x5Y+q5pal6ba0PC9wPjxwPjxlbT44Mi48L2VtPui2hee6p+WHtum4r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ova/lprnmnYDmiYs8L3A+PHA+PGVtPjg0LjwvZW0+5rKZ5p6c5ZGz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uh+WumeeUnDwvcD48cD48ZW0+ODYuPC9lbT7mt7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s8L3A+PHA+PGVtPjg3LjwvZW0+57Sr55y454yr5pif5Lq6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+i9r+eUnOS8pDwvcD48cD48ZW0+ODkuPC9lbT7lr7nkvaDnmoTor5XlkKzlubvo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44G65b+r5ZCR5b+r5LmQ5Ye65Y+R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tuWRs+Wwj+S7meWlszwvcD48cD48ZW0+OTIuPC9lbT7pmYzot6/nprvmro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iI5q+N5aiY5Y+R6LSn5ZWKPC9wPjxwPjxlbT45NC48L2VtPumlvOW5su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OTUuPC9lbT7kubHkuJbliqPlvpI8L3A+PHA+PGVtPjk2LjwvZW0+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Cv55yJ6bub5L6d55S7PC9wPjxwPjxlbT45Ny48L2VtPuS4ieWIhueIseaE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kvaDnrJHlnKjnnInnnLw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nejQwY3kzZG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Z3o0MGN5M2R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BF3D9253A22EA28C1CDCAF4D70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