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FD6E8EDBEB7093892443AB425C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FD6E8EDBEB7093892443AB425C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S9oOaLpeacieWlvei/kOawlO+8jOWvueS4gOWIh+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WWnOasoue+juWlveS5n+WWnOasouiHquW3s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i++8jOivtOWLh+aVoueahOivne+8jOaDs+e+juWlveeahOS6i++8j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nie+8jOaKiuaXtumXtOeUqOWcqOWPmOe+juWSjOi/m+atpe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S4iuOAgjwvcD48cD48ZW0+My48L2VtPuS5n+iuuOWkmuWwkeW5tOWQj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aIkeWwhui9u+WjsOWPueaBr+aKiuW+gOS6i+Wbnumhvu+8jOS4gOeJh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IhuWHuuS4pOadoei3r++8jOiAjOaIkemAieaLqeS6huS6uui/ueabtOWwk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atpOWGs+WumuS6huaIkeS4gOeUn+eahOmBk+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ivtO+8muS4jeaYr+aJgOacieeahOiKsemDveS7o+ihqOeIseaDhe+8m+mSu+e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aYr+aJgOacieeahOmSu+efs+mDveS7o+ihqOawuOaB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j+i/m+S9oOaZtuS6ruS6rueahOecvOW6le+8jOaDs+S9j+i/m+S9oO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nemHjO+8jOaDs+S9j+i/m+S9oOW/g+WktOS4gOWvuOm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iZveeEtuaZrumAmu+8jOWPr+aYr+avj+asoeWQrOingemDv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gOmch++8gTwvcD48cD48ZW0+Ny48L2VtPumBh+ingeS9oO+8jOaJgOacieWFs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vl+ivjeatjOi1i+mDveW8gOWni+WuueaYk+eQhuino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ivtO+8jOebtOWIsOWkseWOu+S6huS9oOaJjeS8muefpemBk+aLpeaci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6i+WunuS4iu+8jOS9oOS4gOebtOefpemBk+S9oOaLpeacieS7gOS5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peS4uuS9oOawuOi/nOS4jeS8muWkseWOu+Wug+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Pr+eIseeahOS9oO+8jOeUn+a0u+S4gOS4i+WtkOS4jeiJsOmavuS6hu+8jOihl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ZmumjjuS5n+e9ou+8jOmDveW+iOeUnOOAgjwvcD48cD48ZW0+MT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mtarmvKvkuobvvIzmiJHmg7Por7flroPlkIPpob/ppa3vvIzlpoLmnpzkvaDmnI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DotbfmnaXjgII8L3A+PHA+PGVtPjExLjwvZW0+5aSa5bm05ZCO5L2g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y85rW377yM5Lya5LiN5Lya5oOz6LW35qyg5oiR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1sOi/h+Wkqea2r++8jOayoeacieingei/h+WQiOmAgu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1sOi/h+S6hua1t+inku+8jOaIkemBh+ingeS6hu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msqHpgqPkuYjplb/vvIzkuI3nlKjkuIDlkbPnmoTku5jlh7rvvIzljrvmg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nmoTkurrvvIzor7fkvaDlv6Dkuo7oh6rlt7HvvIzmtLvlvpflg4/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E0LjwvZW0+5pav5Lq66Iul5b2p6Jm577yM6YGH5LiK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NS48L2VtPuayoemUme+8jOS6uuecn+eahOWPr+S7peaXo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OWQjOaXtueskeWHuuadpe+8jOi/meS4pOiAheW5tuS4jeWGsueq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qPkupvlsIbopoHljrvnmoTlnLDmlrnvvIzpg73mmK/ntKDmnKrosIv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I8L3A+PHA+PGVtPjE3LjwvZW0+5Zac5qyi77yM54ix77yM5ZCI6YCC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L+Z5piv5Zub5Lu25LqL44CCPC9wPjxwPjxlbT4xOC48L2VtPuWDj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HleWwvuidtu+8jOWkseWOu+W+gOaXpeeahOWFieW9qeOAgeWPmOS9nOS4gOeJh+ae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tuOAguaXi+i9rO+8jOmjnuaJrOOAgeacgOWQju+8jOa3semZt+S6jum+jOm+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OAgjwvcD48cD48ZW0+MTkuPC9lbT7miJHlj6rmmK/mg7PlkYror4nkvaDjgIH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iJHnu5nlvpfotbfjgII8L3A+PHA+PGVtPjIwLjwvZW0+55Sf5rS7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Zac5qyi55qE5bCx5LqJ5Y+W77yM5b6X5Yiw55qE5bCx54+N5oO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b+Y6K6w44CCPC9wPjxwPjxlbT4yMS48L2VtPuS9oOivtOaIkeeahOecvO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Yn+i+sO+8jOmCo+aYr+WboOS4uuS9oOaYr+aYn+i+sO+8jOiAjOaIkeeahOecv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MjIuPC9lbT7kurrnmoTkuIDnlJ/lsLHpgqPkuY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nmoTml7bpl7TljrvmgrLkvKT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pyJ5Lqb5Lic6KW/5b+F6aG76YeN5aSN77yM5q+U5aaC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L5YS/44CB5pyJ5Lqb5oSf6KeJ44CB5pyJ5Lqb5Lq677yM5YiZ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IO977yM5Zug5q2k77yM5Lmf5peg6ZyA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CqeiGgOS6hu+8jOmCo+S6m+S4jeWkn+W/q+S5kOeahOaXtuWAmeWmguaenOaBsOmA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wseivt+iuqeaIkeaSnuingeavj+S4quWlveeci+eahOWklemYs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4jmmK/osIHkvb/lvKbmlq3vvIzoirHokL3ogqnlpLTvvIzmgY3m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I8L3A+PHA+PGVtPjI2LjwvZW0+5aaC5p6c5LiA5Y+l6K+d5peg5rOV55+l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aeR5LiU5b2T55yf77yM6Iez5bCR5LiN5Lya5Lyk5aW5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/neeVmeeahO+8jOaJjeWPq+mdkuaYpeOAguS4jeino+mHiuea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juWuueOAguS4jeaUvuaJi+eahO+8jOaJjeWPq+ecn+eIseOAguS4jeWujOe+j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uueUn+OAgjwvcD48cD48ZW0+MjguPC9lbT7ng63mmK/nhp/mgonnmoTvvIznspj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7TkuI3lv4Xor7TjgILov5nph4zlpb3lg4/kuIDnm7Tkv53mjIHmnIDliJ3nmo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Izmu57nlZnkuobmkYfmm7PnmoTmoJHlj7bvvIzmmYPkuZ/kuI3mmYPnmoTmt7Hnu7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gII8L3A+PHA+PGVtPjI5LjwvZW0+6K6w5b+G5oOz5piv5YCS5Zyo5o6M5b+D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pGK5byA6L+Y5piv57Sn5o+h77yM57uI56m26L+Y5piv5Lya5LuO5oyH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rWB5reM5rSB5YeA44CCPC9wPjxwPjxlbT4zMC48L2VtPuWNgemH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WQm+W/g++8jOS4gOe6uOemu+S8nuS8tOS9s+S6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lkozkvaDlnKjkuIDotbfvvIzmiJHlroHmhL/orqnlpKnnqb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hajpg6jmjZ/okL3vvIzlm6DkuLrkvaDnmoTnnLznnZvvvIzmmK/miJH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lhYnoipLjgII8L3A+PHA+PGVtPjMyLjwvZW0+5LiA5Liq5Lq65LiA55Sf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ey5bGe6Zq+5b6X77yM56Kw5Yiw5Lik5qyh5piv5aW96Zq+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zqOWumui/memmluivl+WPquiDveWGmeWIsOS4ieihj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Ajuagt+eahOaOqui+nu+8jOaJjeiDveiuqeS9oOmavuW/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mK/pgYfliLDmiLPnnYDlkozlm7Dpmr7vvIznrJHnnYD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nmoTvvIzkuIDliIfmgLvkvJrov4fljrvvvIE8L3A+PHA+PGVtPjM1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mW5rW377yM5pi85aSc5LiN5oGv77yM6LiP5p2l6Lev77yM5bmz5Y2D6Zq+77yM5Y+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iO5pyI5YWJ77yM6YW/5LiA5aO26YWS77yM5p2l5LiW5LiN5YGa5rWq5a2Q77yM5YG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CPC9wPjxwPjxlbT4zNi48L2VtPuaAu+acieS9oOeahOWRs+mBk++8jOaLlu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seWtkO+8jOaui+WtmOWcqOepuuawlOmHjO+8jOmjjuS4gOadpe+8jOWwseWIkui/h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oOmVv+aCoOmVv+eahOWPo+WtkO+8jOebtOWIsOa1qua9rueahOmCo+i+u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mHjO+8jOS7juavj+S4qumGkuadpeeahOa4heaZqOmSu+WHuu+8jOWGjeWIsO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S8j+OAgjwvcD48cD48ZW0+MzcuPC9lbT7miJHlkKzpl7vvvIzkvaDkuLrkuob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IDouqvpo47pm4XvvIzppa7msLTml6DojLbvvIzku47mraTokL3prYTnprvprYL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g5/mspnjgII8L3A+PHA+PGVtPjM4LjwvZW0+5pyA576O55qE5LiN5piv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ZKM5L2g6Lqy6L+H55qE5bGL5qqQ44CCPC9wPjxwPjxlbT4zOS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+iWh+W3suWNg+Wvu++8jOWliOS9leebuOmAouS4jeivhuWQ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jYHmnIjotbbntKfliLDmnaXvvIzlpb3lrp7njrDmiJHku6zorqHli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nmoTkuIDlnLrlhbPkuo7np4vlpKnnmoTml4XooY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5pyI5Lqu5LiA55yo55y855qE5rip5p+U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XtuaQuumjjuW4pumbqOaIkeaXoOWkhOWPr+mBv++8jOS9oOi1sOaXtuS5seS6h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5heeXheaIkOWMu+OAgjwvcD48cD48ZW0+NDMuPC9lbT7miorpgqPku73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llpzmrKLov5jnu5nmiJHlkKfvvIzlpb3lkJf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R5piv55Sf5rS75omA6ZyA77yM5a2k54us5piv6Ieq5oiR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mguS9leWvueW+heS4gOS4quS6uu+8jOS5n+Wwhuaci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S9oOOAgjwvcD48cD48ZW0+NDYuPC9lbT7miorlvK/ot6/otbDnm7T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vvIzlm6DkuLrmib7liLDkuobmjbflvoTvvJvmiornm7Tot6/otbDlvK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YHovr7nmoTvvIzlm6DkuLrlj6/lpJrnnIvlh6DpgZPpo47mma/jgILot6/kuI3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t6/lnKjlv4Pph4zjgII8L3A+PHA+PGVtPjQ3LjwvZW0+5b6A5b+D6YeM6KOF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ZKM6Iqx5rW377yM5YaN5aSa6KOF5LiA5Lqb5bCR5aWz5b+D5ZKM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uOemj+Wug+aAu+aYr+iZmuaZg+S4gOaLm++8jOiuqeS9oOS4j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5u+inieOAgjwvcD48cD48ZW0+NDkuPC9lbT7kuI3opoHmjIfmnJvosIH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sqHlhYnnmoTml7blgJnov57lvbHlrZDpg73kvJr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p2f5pyI5a2j77yM5rSL5YWw77yM6YWN5LiK5LiH5bm06Z2S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K5ruh5aSp5pif44CCPC9wPjxwPjxlbT41MS48L2VtPuimgeS4gOebtOS/neWt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S9oOawuOi/nOS4jeefpemBk+S7gOS5iOaXtuWAmeS8mumcgOimg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IuPC9lbT7liIbliKvkuI3mmK/nu4jngrnvvIzlvbzmraT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otrPlpJ/vvIzkurrnlJ/nmoTmnInkupvml7blgJnvvIzkuIDlnLrpgoLpgI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otrPlpJ/nvo7kuL3jgII8L3A+PHA+PGVtPjUzLjwvZW0+5a+75om+5LqG5Y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LiA56yR5L6/5piv5LqG44CCPC9wPjxwPjxlbT41NC48L2VtPuaDs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kOmCo+enjeWGm+e7v+iJsueahOiAgeW8j+eBq+i9pu+8jOepuuepuueah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QjumAgOeahOadvuagke+8jOiAs+i+ueWRvOWRvOea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4PlupXmnIDmn5Tova/nmoTpmLPlhYnjgIHmnaXoh6rkuo7kvaDlran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U2LjwvZW0+6LCi6LCi5L2g6Zmq552A5oiR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KM56eL5Yas44CCPC9wPjxwPjxlbT41Ny48L2VtPumBh+ingeS9o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Ej+WkluOAgjwvcD48cD48ZW0+NTguPC9lbT7kvaDor7T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gqPml7bmiJHnmoTlv4PmtYHmt4zlpoLlpKnnqbrvvIzljJbkuI3lvIDnmoT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jkuq7jgII8L3A+PHA+PGVtPjU5LjwvZW0+5Lq655Sf5bCx5piv5LiA5Zy6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5pyJ5Lqb5Lq657uI56m25Y+q5piv5L2g55Sf5ZG955qE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S4lumXtOacieeZvuWqmuWNg+e6ou+8jOWUr+eLr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5i+aJgOmSn+OAgjwvcD48cD48ZW0+NjEuPC9lbT7nlJ/mtLvlsLHlg4/mmK/kuIDot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5HvvIzlj6ropoHog73ilqHlnLDot5Hov4fpgqPkuKrmnIDnl5voi6bnmoTkuLTnlY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uIvovb3ku7vkvZXmlbDmja7ljIXvvIzkurrnmoTkvZPog73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YfnuqfjgII8L3A+PHA+PGVtPjYyLjwvZW0+5aSP5aSp5bey57uP5p2l5Li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Liq5bCP5Y+v54ix55qE5LiW55WM6YeM5pyJ5pqW6aOO77yM5Lqm5pyJ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W95LqL5Y+R55Sf44CCPC9wPjxwPjxlbT42My48L2VtPuaIkeeIse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lumXtOS4jeWmguS9oOOAgjwvcD48cD48ZW0+NjQuPC9lbT7llpzmrKL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np77kuL3nmoTmmZrpnJ7vvIzllpzmrKLlm5vlraPmm7Tov63nmoTlraPpo47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mnIDllpzmrKLkvaDjgII8L3A+PHA+PGVtPjY1LjwvZW0+5pe26Ze0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eg6KiA44CCPC9wPjxwPjxlbT42Ni48L2VtPue5geWNjuWwveWkhO+8jO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XoOS6uuWxseiwt++8jOW7uuS4gOacqOWItuWwj+Wxi++8jOmTuuS4gOmdkuefs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9oOaZqOmSn+aarum8k++8jOWuieS5i+iLpee0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oirHkvLzplKbop4XlronlroHvvIzmt6HkupHmtYHmsLTmuKHmraT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L2g5Lul5ZCO55qE55Sf5rS75piv77ya5LiN5Li66Zq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bKB5pyI44CC5pe25YWJ77yM5rWT5reh55u45a6c77yb5Lq65b+D77yM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44CCPC9wPjxwPjxlbT42OS48L2VtPuS4gOi+iOWtkOW+iOefre+8jOiA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mBh+eahOi3r+eoi+S4iuW3sue7j+i1sOS6huW+iOS5heOAguWJqeS4i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PjeaDnOeahOaXtuWAmeWlveWlveePjeaDnO+8jOWwsei/meagt+S4gOi1t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cqOS6huW9vOatpOeahOW/g+mHjOOAgjwvcD48cD48ZW0+NzAuPC9lbT7lpJrls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sLjov5zkuI3kvJrog4zlj5vkvaDnmoTkurrvvIzlsLHmmK/liKnnlKj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jgII8L3A+PHA+PGVtPjcxLjwvZW0+5oiR5Lya6K6w5L2P55Sf5ZG95Lit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rip5pqW77yM5oiR5Lmf5Lya6K6w5b6X5aSn6Zuo56OF56S077yM5rKh5pyJ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3Mi48L2VtPuacieeahOaXtuWAme+8jOS4jeeuo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/oe+8jOaBi+eIseaYr+S4gOWcuui9ruWbnuOAguS9oOaAjuS5iOWvu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S4gOS4quS6uueUqOWQjOagt+eahOaWueazleWvueS9oOOAguaXoOiu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aIluiAheWkquiZkOS4gOS4quS6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pgaXkuI3lj6/lj4rnmoTmmJ/ovrDvvIzkuo7mmK/lvIDlp4vkuobpgaX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nmoTlhazovazjgII8L3A+PHA+PGVtPjc0LjwvZW0+5omA6LCT5LiA5Liq5Lq6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iv5Y+m5LiA5Liq5Lq66K6w5b+G55qE56m655m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SjOeQhuaDs+S5i+mXtO+8jOS4jeWPmOeahOaYr+i3i+a2ie+8jOaal+a3oeS4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5i+mXtO+8jOS4jeWPmOeahOaYr+W8gOaLk+OAgjwvcD48cD48ZW0+NzY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ov5nng6bmgbzmj4nkuIDmj4nvvIzlnKjlpJzph4zvvIzloZ7ov5vkvaDnmoToop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3LjwvZW0+5L2g5Lya5LiN5Lya5Zyo5ri65ri66IuN56m555qE5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Lit5Ye6546w77yM562J5Yiw6Zuq6J6N5YyW77yM5p6d5qGg57mB6IyC77yM5aSn6Zu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bCx5Zyo5pil5pqW6Iqx5byA6YeM5o6l5oiR5Zue5a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j+edgOaYpeWkqeeahOWIsOadpe+8jOWkp+WcsOWujOWFqOiiq+e7v+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quihqOWIsOW/g+eBtemDveeEleeEtuS4gOaWsO+8jOaVtOS4quaYpeWkqemDve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mhuebluS6huOAgjwvcD48cD48ZW0+NzkuPC9lbT7lvZPosI7oqIDooqvmiLPno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u6zopoHlgZrnmoTvvIzkuI3mmK/ljrvorqHovoPliqrlipvmmK/lkK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ogIzmmK/lsL3lipvvvIzorqnmiJHku6znmoTliqrlipvvvIzpg73miJ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liqrlipvjgII8L3A+PHA+PGVtPjgwLjwvZW0+5oOz6KaB56m/55m96KGs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Y5bmy5YeA77yM5oOz6KaB6K6p5L2g5oOz5Yiw5oiR5bCx6IGU5oOz6LW3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O35ZKM56KO5Yaw56Kw5aOB77yM5oOz5L2g5oOz5oiR5pe277yM5ZeF5Yiw5YeM5pm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yC552A6Zyy5rC055qE6JS36JaH6Iqx44CCPC9wPjxwPjxlbT44MS48L2VtPuS7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remXueOAguS4jeWcqOi6q+i+ueWwseS8muS7gOS5iOS6i+mDveaLkOS4quW8r+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OAgjwvcD48cD48ZW0+ODIuPC9lbT7pmIXlsL3or7jlrZDmlaPmlofvvIznnIv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lppnor63vvIzlj6rmg7Por7vmh4L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nYm1iaXo0dz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Z2JtYml6NH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FD6E8EDBEB7093892443AB425C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