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E4201725F24A17D8B358B105D2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E4201725F24A17D8B358B105D2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aWz5YS/5a+554i25Lqy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C9wPjwvZm9udD48L2NlbnRlcj48cD48ZW0+MS48L2VtPu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coeeCrOaIkOeBsOazquWni+W5suOAgueItuS6sue7iOS6juWPr+S7peWSjOS7lu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S6pOmBk+eahOWcn+WcsOiejeS4uuS4gOS9k+S6hu+8jOS7lu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WNtOWPiOaegeWFtuS8n+Wkp++8gTwvcD48cD48ZW0+Mi48L2VtPui/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WQl++8n+WEv+Wls+eahOaAneW/te+8jOaCqOWQrOWIsOS6huWQl++8n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efpemBk+WQl++8n+WEv+Wls+aXtuaXtuWIu+WIu+mDveWcqOeJteaMguedgO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WkqeS4i+aJgOacieWkseWOu+eItuS6sueahOWEv+Wl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eItuS6suWcqOWkqeWgguS4gOWIh+WuieWlve+8geaEv+WkqeS4i+S+neeEtuaLp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Ev+Wls++8jOeUqOiHquW3seacgOWkp+eahOiDveWKm+WOu+WbnuaKpe+8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eItuavjeS4jeWcqOS6hu+8jOaJjeWQjuaClOayoeacieWlveWlveWtneaV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tuS6su+8jOWcqOWkqeWgguimgeS/nemHjei6q+S9k+OAgumF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S6hu+8jOeDn+WIq+aKveS6huOAgueIt+eIt+WltuWltuS5n+WcqOWkqeWgg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Fp+mhvuS7luS7rOOAgjwvcD48cD48ZW0+NS48L2VtPuaCqOaYr+S4gOS9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S8n+Wkp+eahOeItuS6su+8jOWmguWQjOS4gOW6p+awuOaBkueahOS4sOeikeefl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S4reOAgjwvcD48cD48ZW0+Ni48L2VtPuWPiOWIsOS4gOW5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pOWFieeLrOW9seS8tOaYpeecoOOAguW5veaAneaipumGkuiCneiCoOaWr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S6uuazqumbqOa2n+OAgjwvcD48cD48ZW0+Ny48L2VtPue6teeEtua1geS4iuS4iu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zquS5n+aXoOazleaNouWbnuaIkeeahOeIuOeIuO+8jOeIuOeIuOWViu+8jOeIuOeI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/meagt+emu+aIkeiAjOWOu+S6huWQl++8n+eIuOeIuOecn+eahOi1sOS6h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Km+W8g+S6huaIke+8jOaIkeiupOivhuS6hueUn+WRveS5i+iEhuW8se+8jOaE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S4juatu+eahOi3neemu+aYr+mCo+S5iOeahOmBpei/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wsei/meagt+i1sOS6hu+8jOW4puedgOmCo+S5iOWkmueVmeaBi++8jOmCo+S5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aEn+WPl+S6humCo+S5iOWkmueahOWGt+aaluS6uu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eah+Wkp+W4neS/neS9keS9oO+8jOS4gOW4humjjumhuuWNh+WkqeW6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rrPmgJXvvIzmiJHkvJrlv5jkuobkvaDvvIzmiJHliqr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oHmnIjmqKHns4rkvaDohLjlup7vvIzmraTnlJ/llK/kuIDnmoTpgZfmkr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iY3nhafniYfkuIDlvKDjgII8L3A+PHA+PGVtPjExLjwvZW0+5LiA5Liq5pyI5Y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55qE54i25Lqy77yM5aaC5LuK5bey5piv6Zi06Ziz5Lik6Z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eVjOS4iuacgOi/nOeahOi3neemu+aYr+mYtOmYs+S4pOmal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+8jOW9vOWyuO+8jOawuOaXoOebuOingeS5i+aX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or7TniLbniLHmmK/nlJzonJznmoTvvIzogIzmiJHnmoTniLbniLHmmK/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ZzkuLrlhL/lrZDvvIzmiJHmiYDlgZrnmoTmmK/pgqPmoLfnmoTlsJH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lj5Hoh6rlhoXlv4PnmoTmhKfnlprvvIzmgqjkuZ3ms4nmnInnn6XvvIzlkK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r53vvIzmgqjkvJrljp/osIXkvaDnmoTlhL/lrZD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6ayT6KeB6Zyc6Z2S5pil5pS577yM6I6r6LCT5pen5a655Zyo44CC5Y2B5bm0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yr6Iyr77yM5piU5pel5oCA5Lit5bCP5aWz5Lqm5rKn5qG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iAgeeItuS6su+8jOaIkeS8muawuOi/nOaAgOW/t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J3lv7XlpKnloILph4znmoTniLbkurLvvIzmgJ3lv7XlpoLoi5fm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lq/plb/miJDmnpfjgII8L3A+PHA+PGVtPjE3LjwvZW0+5aW95oOz5oKo5Z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577yM5LuO5bCP5pyA55a85oiR77yM6ZW/5aSn5LqG5oiR5oOz5Zue5oql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06LWw5LqG77yBPC9wPjxwPjxlbT4xOC48L2VtPuS4gOasoeeUn+WJjeeahOWtne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i6q+WQjueZvuasoeaJq+Wik++8m+a4heaYjueDp+S4h+Wghue6uOmSs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luerr+S4gOeil+mlreOAgjwvcD48cD48ZW0+MTkuPC9lbT7miJHml6Dml7bml6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g7Plv7XnnYDmiJHnmoTniLbkurLvvIzniLbkurLljrvkuJblkI7vvIzmm77nu4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XlrZDvvIzlj6ropoHmnInkurrmj5DliLDniLbkurLvvIzlv4Ppg73kvJrnl5v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raTkuI3kvY/lnLDlvoDkuIvmtYHjgII8L3A+PHA+PGVtPjIwLjwvZW0+5rex56eL6I+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yc5a+S77yM5Y+I6YCi6YeN6Ziz5YWl5qKm5pma44CC5oWI54i25ZSk5YS/5L6d5aa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bC96K+d57uV6Iad5YmN44CCPC9wPjxwPjxlbT4yMS48L2VtPueItuav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4n+WEv+acieW3ou+8m+eItuavjeWOu++8jOWmgumjjuetneaWr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u4TlnJ/mnIDnu4jmjqnln4vkuobmgqjnl4XlvLHnmoTouq/kvZ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vvIzmiJHnmoTmgJ3lv7XlsLHkuIDnm7TnmoTljJbkvZzkuIDnvJXpnZLng5/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jov5nngbDpo57ng5/nga3ph4zjgII8L3A+PHA+PGVtPjIzLjwvZW0+6Zi06Ziz5Lik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pat5LqG5b285q2k55qE6Lqr5L2T77yM5Y206ZqU5LiN5pat5b+D5b+D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Yir56a777yM6Kem5Yqo5LqG5YaF5b+D55qE5p+U6L2v77yM5Y205b+N5LiN5L2P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M5oS/5Y+q5oS/77yM5riF5piO77yM5reM5LiL5omA5pyJ55qE5rOq77yM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oKy77yM6K6p5b+D5pyJ5aSE5Y+v5L6d77yM6K6p5qKm5LiN5Ya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oms6LW355Sf5rS755qE5biG77yM5YaN5qyh5L2T5Lya5Lq66Ze055qE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4jOacm+WcqOWkqeWggueahOeItuS6suiDveWkn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neS9keWlueS6sueIseeahOWls+WEv+S4jeW/mOWIneW/g++8jOegpeegu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4/5riF5piO5pe26IqC6Zuo57q357q377yM5peg5bC95ZO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Oq55eV44CC5LiO5LiW6ZW/6L6e5bey5LiJ6L2977yM5LiH6Iis5Y+u5Zix5qKm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xseS4reS5n+acieWNg+W5tOagke+8jOWPr+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ygemVv+OAgjwvcD48cD48ZW0+MjcuPC9lbT7kvaDluKbotbDkuobmiJHku6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ZnkuIvkuobmsLjov5zkuI3og73lv5jmgIDnmoTlm57lv4bvvIznurXnhLb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vvIzkuZ/mnInlvKXooaXkuI3kuobnmoTpgZfmhr7lkoz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rKh5pyJ54i25Lqy5LqG77yM5rKh5pyJ54i25Lqy55qE6Zmq5Ly0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Sf5ZG95Lit6YKj5Liq6KeG5oiR5aaC54+N5a6d55qE55S3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ItuS6suWViu+8jOaCqOWcqOWuieecoOeahOWcn+WcsOa3se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+8jOaEn+efpeaIkeWIgOWJsueahOW/g+eXm++8jOWPr+abvu+8jOWAvuWQrOaIkeaz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vneivre+8jOWQkeaCqOivieivtOS5n+aYr+W+iOaXoOWliOeahOaDheaE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lJ/lkb3nmoTova7lm57osIHkuZ/ml6Dms5Xmipfmi5LvvIz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sLHmmK/lvIDlp4vjgILlnKjlhL/lpbPku6znmoTlv4PnlLDph4zvvIzniLbkurL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prvljrvjgII8L3A+PHA+PGVtPjMxLjwvZW0+54i477yB5aaI77yB57Sv5LqG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ir5re75Lyk55eF77yM5aSp5Ya35Yqg6KGj5Yir5Ya7552A77yM5ri05LqG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LqP5b6F6Ieq5bex77yM6L+c5Zyo5aSp5aCC5aSa5L+d6Ye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rOeIseeahOeItuS6su+8jOaCqOWwhuawuOi/nOa0u+WcqOaIke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JbkuIrmnInkuIDnp43nl5vvvIzmmK/pqqjogon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pmLPkuKTpmpTvvIzmhL/kvaDlnKjlpKnloILpgqPovrnog73lpb3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K554eD6Jyh54Ob77yM6Zet5LiK55y8552b77yM5L2O5Li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ZCI5Y2B77yM6K6p5oiR5Lus5rex5YiH55qE57yF5oCA77yM5oiR5Lus6L+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Lqy5Lq677yM56Wd56aP5L2g5Lus5LiA5YiH5a6J5aW9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cqOWkqeWggueahOeItuS6su+8jOWcqOaIkeW/g+W6leS7juacqui1s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l6Dlj6/lpYjkvZXniLblvZLopb/vvIzmuLjlrZDlv7XniLb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ZrjgILosIbosIbmlZnlr7zlhL/osKjorrDvvIzlv6Dor5rmi4XlvZPlv4PkuI3n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4i25Lqy5LiN5bim6LWw5oiR5LiA5ru05rOq77yM5oiR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YO95ZK95LiL77yM5Lu75rOq5rC05YiH5pat5oiR55qE6IKd6IKg77yM5oqK5oiR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15re55rKh44CCPC9wPjxwPjxlbT4zOC48L2VtPuiZveeEtu+8jOaIkeS7rOmDve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aYr+avj+S4quS6uueUn+WRveeahOW/hee7j+WOhueoi++8jOiZve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mDveefpemBk+S4juS6suS6uueUn+emu+atu+WIq+aYr+avj+S4quS6uuS4je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AjOWPiOmAg+mBv+S4jeW8gOeahOS6i++8jOWPr+aYr++8jOecn+ato+mdouS4tO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wuOWIq+aXtu+8jOiwgeWPiOiDveWBmuWIsOixgei+vua3oeeEt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gqjlhL/lrZnnu5Xohp3vvIzlm5vkuJblkIzloILvvIzlupTmmK/mg7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YvkuZDkuYvml7bvvIzlj6/kuI3mm77mg7PmgqjpmaHnhLbnprvmiJHku6zogI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am+6bmk6KW/5Y675Y2B5Yeg6L2977yM5bi4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656aKc77yM5Y+u5ZKb5YGa5LqL6KaB5ZGo5YWo77yM6Zi06Ziz5Lik55WM5Lmf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AgeeItuS6suaXoOeXheaXoOeXm++8jOS6huaX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i1sOS6hu+8jOawuOi/nOWcsOemu+W8gOS6huaIkeS7rOOAguS7u+aIkeS7rOWHo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WTreWkqeWajuWcsO+8jOWRvOeIueWUpOWomO+8jOS7luS+neeEtua7oeiEu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iOelpeeahOW+rueske+8jOS+neeEtuWGs+eEtueahOWllOWQkeWkqeWbveOAgui1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XoOeJh+iogOWPquivreeVmeS6juaIkeS7rO+8jOi1sOeahOmCo+S5iOWuieiv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s+mdmeOAgjwvcD48cD48ZW0+NDIuPC9lbT7pm7bngrnnmoTpkp/lo7Dlt7Lnu4/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gqPlsLHlhpnliLDov5nlkKfvvIzov5jmg7PlkYror4nmgqjvvJrov5novojlrZ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L/lpbPvvIzmiJHmsqHmnInlgZrlpJ/vvIzlpK7msYLmgqjkuIvovojlrZD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niLbkurLjgII8L3A+PHA+PGVtPjQzLjwvZW0+54i25Lqy77yM5oKo5bCx5Zy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5LuO5pyq56a75byA77yM5LuO5pyq56a75byA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WOu+S4luWQjueahOaXpeWtkO+8jOWDj+mjnumAn+eahOieuuaXi+ah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OW/huWIh+WJsuaIkOS4gOS4quS4queijueJh++8jOmCo+eJh+eJh+mHkeWFie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pea8q+edgOWcqOW/g+WktOOAgueItuS6sueahOeIseawuOi/nOaYr+S4g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S6ruedgOaIkeS7rOWJjeihjO+8jOaXoOaLmOaXoOadn++8jOaMgeS5i+S7pe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2cwNWhw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3NnMDVocHZtbG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E4201725F24A17D8B358B105D2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