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0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BEA079A2A5039DFDBCA638B00CAB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EA079A2A5039DFDBCA638B00CAB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+55aWz5a2Q5Y2V55u45oCd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m4s+m4r+aIj+awtOaYpeaE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Nv+WNv+aIkeaIkeiwgeS4juWFse+8n+WliOS9leWxseawtOS4pOmHjemHje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WQm+iusOmfs+WuueOAgjwvcD48cD48ZW0+Mi48L2VtPuWQq+eskemXruaqgOmDj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uuWmvuiyjOW8uu+8n+aqgOmDjuaVheebuOaBvO+8jOmhu+mBk+iKseaen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7hOiKseS9leW/heaAqOeni+mjju+8jOmbqua2puemu+aEgeS7m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mcj+mbqOaYjuaYpemFpembqOiHs++8jOebuOaAneWGjeafk+afs+ael+iR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DnOi1t+aui+e6ouazqua7oeiho++8jOWug+eUn+iOq+S9nOacieaD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mXtOaXoOWcsOiRl+ebuOaAneOAguiKseiLpeWGjeW8gOmdnuaVheagke+8jOS6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gumpu+S6puWTgOS4ne+8jOS4jeaIkOa2iOmBo+WPquaIkOaCs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Hlem4v+i/h+WQjuiOuuW9kuWOu+OAgue7hueul+a1rueUn+WNg+S4h+e7quOAgu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aipuWHoOWkmuaXtu+8jOaVo+S8vOeni+S6keaXoOinheWkhOOAgumXu+eQtOino+S9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S+o+OAguaMveaWree9l+iho+eVmeS4jeS9j+OAguWKneWQm+iOq+S9nOeLrOmGk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umGieiKsemXtOW6lOacieaVsOOAgjwvcD48cD48ZW0+Ni48L2VtPuWIq+adpeWNiuWy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pue7ne+8jOS4gOWvuOemu+iCoOWNg+S4h+e7k+OAgumavuebuOinge+8jOaYk+ebuO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eOiealvOiKseS8vOmbquOAguaal+ebuOaAne+8jOaXoOWkhOivtO+8jOaDhua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eDn+aciOOAguaDs+W+l+atpOaXtuaDheWIh++8jOazquayvue6ouiilum7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pemjjuahg+adjuiKseW8gOaXpe+8jOeni+mbqOaip+ahkOWPtu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C48L2VtPuS+r+mXqOS4gOWFpea3seWmgua1t++8jOS7juatpOiQ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i3r+S6uuOAgjwvcD48cD48ZW0+OS48L2VtPuS4nOmjjuWknOaUvuiKseWNg+agk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ueiQve+8jOaYn+WmgumbqO+8jOWunemprOmblei9pummmea7oe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oirHml6DmnIjmgajojKvojKvvvIzmnInmnIjml6DoirHmgajovazplb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o7kvLzkurrkuLTmnIjplZzvvIzmnIjmmI7lpoLmsLTnhafoirHpppnjgILmibbnrYf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7voirHmraXvvIzmkLrphZLoirHliY3luKbmnIjlsJ3jgILlpoLmraToirHlpb3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jqvlsIboirHmnIjkvZzlr7vluLjjgII8L3A+PHA+PGVtPjExLjwvZW0+5qi95YmN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2S5pyf6K+077yM5pyq6K+t5pil5a655YWI5oOo5ZK9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ays+WhmOS4iuaYpeWvkua1he+8jOeci+S6hua4uOS6uue8k+e8k+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honlkI7kuI3nn6XlpKnlnKjmsLTvvIzmu6HoiLnmuIXmoqbljovmmJ/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qd5ZCb6I6r5oOc6YeR57yV6KGj77yM5Yqd5ZCb5oO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pe244CC5pyJ6Iqx5byA5aCq5oqY55u06aG75oqY77yM6I6r5b6F5peg6Iqx56m6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BPC9wPjxwPjxlbT4xNS48L2VtPumYheWwveWkqea2r+emu+WIq+iLpu+8jOS4jemB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mbtuiQveiKseWmguiuuOOAgjwvcD48cD48ZW0+MTYuPC9lbT7kurrlpoLpo47l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Z/kupHvvIzmg4XkvLzpm6jppoDpu4/lnLDnta7jgII8L3A+PHA+PGVtPjE3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iF6aOO5LiJ6YeM6Lev77yM5q2l5q2l6aOO6YeM5YaN5peg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ql+WJjeiwgeenjeiKreiVieagke+8jOmYtOa7oeS4reW6reOAgumYtOa7oeS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PtuWPtuW/g+W/g++8jOiIkuWNt+acieS9meaDheOAguS8pOW/g+aeleS4iuS4ieab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Cuea7tOmclumcquOAgueCuea7tOmclumcquOAguaEgeaNn+WMl+S6uu+8jOS4jeaD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QrOOAgjwvcD48cD48ZW0+MTkuPC9lbT7lpobnvaLkvY7lo7Dpl67lpKvlqb/vvIz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7HmtYXlhaXml7bml6DjgII8L3A+PHA+PGVtPjIwLjwvZW0+562J6Zey5Y+Y5Y20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06YGT5pWF5b+D5Lq65piT5Y+Y44CCPC9wPjxwPjxlbT4yMS48L2VtPuihjOi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ihjO+8jOS4juWQm+eUn+WIq+emu+OAguebuOWOu+S4h+S9memHjO+8jOWQhOWc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r+OAgumBk+i3r+mYu+S4lOmVv++8jOS8mumdouWuieWPr+efpeOAguiDoemprOS+ne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2ium4n+W3ouWNl+aeneOAguebuOWOu+aXpeW3sui/nO+8jOiho+W4puaXpeW3sue8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S6keiUveeZveaXpe+8jOa4uOWtkOS4jemhvuWPjeOAguaAneWQm+S7pOS6uuiAg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/veW3suaZmuOAguW8g+aNkOWLv+WkjemBk++8jOWKquWKm+WKoOmkkOml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pYTpmLPlj6TpgZPngZ7pmbXmoaXjgILor5flhbTkuI7np4vpq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po47mtYHkurrnianvvIzkuIDml7blpJrlsJHpm4Tosa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t6Ziz5q6/6YeM5oGp54ix57ud77yM6JOs6I6x5a6r5Lit5pel5pyI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assuS4juWQm+ebuOefpe+8jOmVv+WRveaXoOe7neihsOOAgu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te+8jOaxn+awtOS4uuerreOAguWGrOmbt+mch+mch++8jOWkj+mbqOmbquOAguWkq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g+aVouS4juWQm+e7neOAgjwvcD48cD48ZW0+MjUuPC9lbT7moYPmnY7muqrovrnp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va7jgILpuafpuKrlo7Dph4zlgJLmuIXlsIrjgILlpJXpmLPomb3lpb3ov5Hpu4TmmI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nKjooaPoo7PlpoblnKjoh4LvvIzmsLTov57oirPojYnmnIjov57kupHjgILlh6Dml7b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plIDprYLjgII8L3A+PHA+PGVtPjI2LjwvZW0+55u45oCd6Zq+6KGo77yM5qKm6a2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M5oOf5pyJ5b2S5p2l5piv44CCPC9wPjxwPjxlbT4yNy48L2VtPuaxn+awtOaYpe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iuacieWPjOerueael+OAguerueWPtuWdj+awtOiJsu+8jOmDjuS6puWdj+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hL/lvpfljJbkuLrnuqLnu7bluKbvvIzorrjmlZnlj4zlh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ooZTjgII8L3A+PHA+PGVtPjI5LjwvZW0+6aOO5ZC55qKF6Iqx6aOY6Zuq6J22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6d5aS05rOq5r2454S244CC6JC957qi5oiQ5Yai5rmu5bCY5LqL77yM5rWK6YWS6JGs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oCc44CC57Sr6I+K6JC95a+e5LuY56eL5pmv77yM5Y2K55Sf5auj54S257uV5qCP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if5YS/5oiQ5Y+M56m65a+55ZSx77yM5aSc5aSc572X5bi36Ium5b+D54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tpOaDheS4jei/h+eDn+mbqOeiju+8jOaMq+mqqOaJrOeBsOe7i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EuPC9lbT7lv4bkvaDlvZPliJ3vvIzmg5zmiJHkuI3ljrvjgI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ku4rvvIznlZnkvaDkuI3kvY/jgII8L3A+PHA+PGVtPjMyLjwvZW0+5p6V6Zqc6Jaw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7uj5bi377yM5LqM5bm057uI5pel6Ium55u45oCd77yM5p2P6Iqx5piO5pyI5aeL5bqU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Ln+aKiueWj+eLguWbvuS4gOmGieOAguWvuemFkuW9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8uuS5kOi/mOaXoOWRs+OAguiho+W4pua4kOWuvee7iOS4jeaClO+8jOS4uuS8iua2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GlOaCtOOAgjwvcD48cD48ZW0+MzQuPC9lbT7lkJvnlJ/miJHmnKrnlJ/vvIz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t7LogIHjgILlkJvmgajmiJHnlJ/ov5/vvIzmiJHmgajlkJvnlJ/ml6njgILlkJvnl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lJ/vvIzmiJHnlJ/lkJvlt7LogIHjgILmgajkuI3nlJ/lkIzml7bvvIzml6Xml6XkuI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iJHnlJ/lkJvmnKrnlJ/vvIzlkJvnlJ/miJHlt7LogIHjgILmiJHnprvlkJv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pmpTmiJHmtbfop5LjgILmiJHnlJ/lkJvmnKrnlJ/vvIzlkJvnlJ/miJHlt7Log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nbbljrvlr7voirHvvIzlpJzlpJzmoJboirPojYnjgII8L3A+PHA+PGVtPjM1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6Kn6JC95LiL6buE5rOJ77yM5Lik5aSE6Iyr6Iyr55qG5LiN6K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veingemZjOWktOadqOafs+iJsu+8jOaClOaVmeWkq+Wpv+inheWwgeS+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m7TnnIHmuIXljY7mjqXlu7rnq6DvvIzlkJHmnaXml6Dkuov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lb/jgILoirHpl7Tnh5XlrZDmoJbps7fpuYrvvIznq7nkuIvpuZPpm4/nu5Xlh6Tlh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7LpgJrlrrXmib/ntKvor7DvvIzkuK3kurrokL3mmZrniLHnuqLlpobjgILliKvnpr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l6Dnqbflv4bvvIzojqvor6/ljb/ljb/lrablpKrluL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X5pWF5Lq655Sf576957+877yM6aOe5p2l55u45Ly06YaJ5aaC5rO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S6pumjmOmbtuS5heOAguWNgeW5tOadpe+8jOa3seaBqei0n+Wwv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4iOWPi+OAgjwvcD48cD48ZW0+NDAuPC9lbT7mp5voj4rmhIHng5/lhbDms6PpnL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uZXovbvlr5LvvIznh5XlrZDlj4zpo57ljrvjgILmmI7mnIjkuI3osJnnprvmgaj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hYnliLDmmZPnqb/mnLHmiL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FldG44OHV2ZD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ZXRuODh1dm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EA079A2A5039DFDBCA638B00CAB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