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8FDE6586205CF69FA23F5D3ABE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8FDE6586205CF69FA23F5D3ABE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qx5b+X5pep5a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ZqO+8jOaYr+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puaDs++8geS4jeeuoeaYqOWkqeaAjuagt+S9juiQve+8jOeFp+agt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YqOWkqeaAjuagt+WbsOiLpu+8jOaAu+S8muaLpeacieS7iuWkq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boOacieaipuaDs++8jOiAjOWFhea7oeWKqOWKm+OAguS4jeaAleavj+Wkq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tpe+8jOWPquaAleS9oOWBnOa7nuS4jeWJje+8m+S4jeaAleavj+WkqeWB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+8jOWPquaAleS9oOavj+WkqeaXoOaJgOS6i+S6i+OAguWdmuaMge+8j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vheWKm++8geaXqeWuie+8gTwvcD48cD48ZW0+Mi48L2VtPuaIkeS7r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jOWPr+iDveS4jeWcqOS6juaIkeS7rOeahOiDveWKm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eahOmAieaLqe+8jOaXqeWuie+8gTwvcD48cD48ZW0+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yoeaciei3neemu++8jOaXoOaJgOiwk+Wkqea2r++8jOS4jeWcqOS5ju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7juacquW/mOiusO+8jOWcqOi/meWmguivl+WmgueUu+eahOWto+iKgu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cgOe+juS4veeahOa4heaZqOW/g+ivre+8jOaci+WPi+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+S4h+S6uueahOWksei0pe+8jOmDveacieaYr+Wksei0peWc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9u+W6le+8jOW+gOW+gOWBmuWIsOemu+aIkOWKn+WwmuW3ruS4gOatpeWwsee7iO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huOAguaXqeWuie+8gTwvcD48cD48ZW0+NS48L2VtPuS4gOWIh+mDveaYr+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eawtOWIsOa4oOaIkO+8jOS4gOS6m+S6i+aApeS4jeW+l++8jOi6geS4jeWm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5uOemj+mDveS4jeS8mui9u+aYk+mZjeS4tOOAguetieiEseWkn+S6huearuOAg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Lpu+8jOW5uOemj+eahOeUnOaJjeS8mumhuueQhuaIkOeroOWcsOadpe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j+i4j+WunuWunuWcsOS6q+WPl+OAguaXqeS4iuWlve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aZuui+vuiogOS/oeihjOaenO+8jOWksei0peeahOWwveWktOaYr+aIkOWKn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aYr+i+ieeFjOOAguaXqeWuie+8gTwvcD48cD48ZW0+Ny48L2VtPu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mdoOi/keaipuaDs++8jOS4jeaKseS+peW5uOeahOWlouacm++8jOeUqOi4j+Wunu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KquWKm+ivgeaYju+8jOS9oOWPr+S7pe+8jO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kquWkmuS4jeiIje+8jOacgOWQjuS5n+WwsemDveaIkOS6hu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AneaDs+mAmumAj+S6hu+8jOihjOS6i+WwseS8mumAmui+vu+8jOWGheW/g+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+8jOacieassuiAjOS4jeaJp+edgOS6juassu+8jOacieaxguiAjOS4jeaLmOazp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0u+W+l+WwseiHquWcqOOAgua0u+W+l+W5s+WSjOeahOS6uu+8jOW/g+W6le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S6kei/h+WkqeabtOiTne+8jOiIueihjOawtOabtOW5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S4jeS8muaMieS9oOaDs+imgeeahOaWueW8j+i/m+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7meS9oOS4gOauteaXtumXtO+8jOiuqeS9oOWtpOeLrOOAgei/t+iMq+WPiOayie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OAguetieS9oOW6pui/h+S9jua9ru+8jOmCo+S6m+eLrOWkhOeahOaXtuWFieW/he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S6ruS9oOeahOi3r++8jOS5n+aYr+i/meS6m+S4jeWgqumZquS9oOaIkOeG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pnZLmmKXnmoTpgJ3ljrv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pLHljrvkuobli4fmlaLlnLDng63niLHnlJ/mtLvnmoTlv4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5qE5oiQ5Yqf5LiN6L+H5piv5Zyo57Sn6KaB5aS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2a5oyB77yM5Lq655Sf55qE5aSx6LSl5b6A5b6A5piv5Zyo5YWz6ZSu5pe25Yi7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oyB44CC5pep5a6J77yBPC9wPjxwPjxlbT4xMi48L2VtPue8k+e8k+W/m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+8jOaFouaFoui1sO+8jOaaluaaluedoe+8jOS6uueUn+i3r++8jOWIq+Wkqu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WwseimgeWLh+aVoumjnu+8jOaDs+aIkOWKn+Wwseimgei/iOW8gOiF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Ji+WIm+mAoO+8jOW/q+S5kOeUqOW/g+S9k+S8mu+8jOaEv+Wlvei/kOS4ju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j+OAguaXqeWuie+8gTwvcD48cD48ZW0+MTMuPC9lbT7nsonnuqLnmoTmnJ3pn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kuobnqpfoirHjgILliarphpLkuoblub3moqbvvIzngb/ng4LkuobnrJHpnaXjgI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KrmorPlpobvvIznsr7npZ7mm7Tmipbmk57vvJvmiorlv4PkuqTnu5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lpKnlnLDlsLHlpKfjgILml6nlronvvIzmnIvlj4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Iqx5byA77yM5LiA5b+16Iqx6JC977yM5LiA5b+15LmL6Ze077yM5Y+q5piv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qE556s6Ze077yM5LiA5Liq6L2s6Lqr77yM5bCx6LWw5LqG5Y2K6L6I5a2Q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pep5a6J77yM5Lqy5Lus77yBPC9wPjxwPjxlbT4xNS48L2VtPuWcqOWIq+S6uu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9oOeahOaXtuWAme+8jOmXrumXruiHquW3se+8jOWIsOW6leaAleS4jeaAle+8j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i1t+OAguS4jeW/heWus+aAle+8jOS4jeimgeWQjumAgO+8jOS4jemhu+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aXtuWAmeWwseS4gOS4quS6uuWOu+eci+eci+i/meS4lueVjOOAguWkmu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S9oOaYr+S4jeaYr+W3sue7j+S4uuS6huaipuaDs+iAjOerreWwveWFq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XqeWuie+8gTwvcD48cD48ZW0+MTYuPC9lbT7miJDplb/mmK/kuIDmrrXnqJr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kuI3orqHlkI7mnpznmoTpgqPmrrXvvIzlj6vlgZrpnZLmmKXjgILmiJDplb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mK/opoHnu4/ljobmt7HliLvogIzmsonnl5vnmoTno6jnu4P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plb/lpKfvvIzplb/miJDml6Dkurrog73kvKTlrrPvvIzlnZrkuI3lj6/m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ml6nlronvvIE8L3A+PHA+PGVtPjE3LjwvZW0+5q+P5Liq5Lq66YO9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W5aSn5oiW5bCP44CC5Zyo6L+96YCQ5qKm5oOz55qE6Lev5LiK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6Imw6Zq+5ZKM5Zuw5omw77yM5Y+q6KaB5oiR5Lus55qE6ISa5q2l5LiN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bCx5piv5q+U6LCB5Z2a5oyB55qE5LmF44CC5Y+q6KaB5L2g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5p6B77yM5LiA55u05oKE5oKE6YWd6YW/552A5LmQ6KeC77yM5Z+55YW7552A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52A5ZaE6Imv77yM5Y+q6KaB5Zyo6Lev5LiK77yM5bCx5rKh5pyJ5Yiw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L+c5pa577yB772e5Lqy5Lus77yM5aSn5a625pep5LiK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S7iuWkqeW8gOWni+WBmuWWnOasoueahOS6i+aDhe+8jOeIseacgO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s+eskeWwseWkp+eske+8jOaDs+WTreWwseeXm+WTre+8jOS4jeWGjeadn+e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epuumXtO+8m+iuqeiHquW3sea0u+W+l+i9u+advuS6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DpobvnvIXmgIDmmKjlpKnvvIzkuI3lv4XlpaLmnJv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nnJ/ov4flpb3mr4/kuKrku4rlpKnvvIzor7Tog73or7TnmoTor53vvIzlgZ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tbDor6XotbDnmoTot6/vvIzop4Hmg7Pop4HnmoTkurrjgIL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zml6nlronjgII8L3A+PHA+PGVtPjIw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6LeR55qE5pyA5b+r55qE5Lq677yM6ICM5piv5bGe5LqO5LiA55u05Zyo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aw55qE5LiA5aSp77yM5Yqg5rK577yBPC9wPjxwPjxlbT4y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Yr++8jOW9k+aJgOacieeahOS6uumDveW4jOacm+S9oOW0qea6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iBmueyvuS8muelnuOAguaXqeWui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lh6DljYHlubTvvIzkuI3opoHnu5noh6rlt7HnlZnkuIvkuobku4DkuY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g7PnrJHlsLHnrJHvvIzmg7Plk63lsLHlk63vvIzor6XniLHnmoTml7blgJn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pnIDljovmipHoh6rlt7HvvIzmlrDnmoTkuIDlpKnmgLvmnInmlrDnmoTmtL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6nlronvvIE8L3A+PHA+PGVtPjIzLjwvZW0+55Sf5rS75YW25a6e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u5L2g57uZ6Ieq5bex5LiA5Liq5b6u56yR77yM5pep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IkOWKn+iAhemDveacieS4gOS4quW8gOWni+OAguWLh+S6j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uWIsOaIkOWKn+eahOi3r+OAgu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Yvlipvmi7zmkI/vvIzljrvmhJ/lj5fkuJbpl7Tnmb7mgIHvvJvmhL/kvaD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gIzlvLrlpKfvvIzmtLvlvpfmgaPmhI/mvYfmtJLvvJvmhL/kvaDlnKjov5npsp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KDmiaznmoTlubTnuqrvvIzlnaboqIDkuI3mnonmraTnl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aSp55qE5riF5pmo77yM5oiR5Lus6YO96IO95bmz5a6J55qE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YGl5bq355qE6L+O5o6l5paw55qE5LiA5aSp77yM5peg6K665a6D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76O5aaZ55qE77yB5pep5pmo5aW977yBPC9wPjxwPjxlbT4y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ayoeS6uuabv+aIkeS7rOWGs+WumuaWueWQke+8m+W/g+S4re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aIkeS7rOaTpuWOu+ecvOazqu+8m+e7j+WOhuS6hua1geW5tOiBmua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6huS6uuaDheWGt+aalu+8m+e7j+WOhuS6hueJqeaYr+S6uumdnu+8jOWtpuS8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Wl+S8pO+8geacieiLpu+8jOiHquaIkemHiuaUvu+8m+acieazqu+8jOaso+eE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mjjuWQuembqOaJk+efpeeUn+a0u++8jOiLpuWwveeUmOadpeaHguS6uueUn++8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+8jOWwseaYr+S4gOenjeaEn+WPl+OAgeS4gOWcuuWOhue7g+OAgeS4gOaso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gOWcuui1jOWNmu+8geiHtOiHquW3se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kuIDlj6rnnIvkuI3op4HnmoTlgqjok4TnvZDvvIzkvaDmipX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iqrlipvpg73kuI3kvJrnmb3otLn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eq5bex5a+56Ieq5bex5b6u56yR77yM5LiW55WM5LiK5bCx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IO957yg5L2P5L2g44CC6K6p5oiR5Lus5byA5byA5b+D5b+D55qE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n77yM5pep5a6J77yBPC9wPjxwPjxlbT4zMC48L2VtPui6uuWcqOiiq+eqn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tuS4jeaEn+WIsOWkqumYs+eahOa4qeaal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kuKrkuJbnlYzlubbkuI3mmK/mjozmj6HlnKjpgqPkupvlmLLnrJH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ogIzmgbDmgbDmjozmj6HlnKjog73lpJ/nu4/lj5flvpfkvY/lmLLnrJHkuI7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43kuI3mlq3lvoDliY3otbDnmoTkurrmiYvkuK3jgILml6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b+D54K544CB5Z2a5by654K577yM5oC75pyJ5LiA5aSp77yM5L2g5om/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5Lya5pyJ5Yqp5LqO5L2g77yM55Sf5rS75LuO5p2l5LiN5Lya5Yi75oSP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6D57uZ5LqG5L2g5LiA5Z2X6Zi05b2x77yM5b+F5Lya5Zyo5LiN6L+c5Zyw5pa5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z5YWJ44CC5pep5a6J44CCPC9wPjxwPjxlbT4zMy48L2VtPuaKseaAqOaYr+S4g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Ej+S5ieeahOS6i+aDheOAguWmguaenOWunuWcqOmavuS7peW/jeWPl+WRqOWb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Co+Wwseaal+iHquWKquWKm+e7g+WlveacrOmihu+8jOeEtuWQjui3s+WH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tkOOAguaXqeWuie+8gTwvcD48cD48ZW0+MzQuPC9lbT7kurrlhbblrp7mjLrnn5v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LvmmK/luIzmnJvooqvnkIbop6PvvIzlj4jlrrPmgJXliKvkurrnnIvnqb/jgI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m6DkuLrlnKjkuY7jgILkuI3ogZTns7vvvIzmmK/lm6DkuLr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Lml6nlronvvIE8L3A+PHA+PGVtPjM1LjwvZW0+56eN5a2Q5LiN6JC95Zyo6IK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95Zyo55Om56C+5Lit77yM5pyJ55Sf5ZG95Yqb55qE56eN5a2Q5Yaz5LiN5Lya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55rCU77yM5Zug5Li65pyJ5LqG6Zi75Yqb5omN5pyJ56Oo54K8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eVjOS4iuacgOWunei0teeahOmZpOS6huiJr+Wlv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0qO+8jOi/mOacieS4gOS4quS4nOilv++8jOWwseaYr+WLpOWli+OAgu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+8jOS4jeWFieaYr+i6q+S9k+S4iueahOWLpOWli++8jOiAjOaYr+eyvueln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OAguWLpOWli+mdoOeahOaYr+avheWKm++8jOaYr+awuOaBk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ot6/kuIrvvIzlvojlpJrml7blgJnnnIvkuI3muI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kuI3liLDov4fljrvjgILpgqPkuYjvvIzlsLHliKvorqnml7bpl7TlnKj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K3mtYHpgJ3vvIzojqvorqnlubTljY7lnKjlm57lv4bov4fljrvkuK3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vvIzlvIDlv4Pkuqvlj5fmr4/kuIDlpKn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OO5biG77yM5LiN5oyC5Zyo5qGF5p2G5LiK77yM5piv5LiA5Z2X5peg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qGF5p2G77yM5LiN5oyC5LiK6aOO5biG77yM5piv5LiA5qC55bmz5bi455qE5p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N5LuY6K+46KGM5Yqo5piv6Jma5peg57yl57yI55qE6Zu+77yb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5CG5oOz77yM5piv5b6S6LWw5rKh5pyJ5bC95aS055qE6Lev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i/h+WIhuWcqOS5jui6q+i+ueeah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+aEj+WOu+WcqOaEj+S7luS6uueahOS6i+OAguWcqOi/meS4luS4i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qeS9oOaCsuS8pOOAgeiuqeS9oOWrieWmkuOAgeiuqeS9oOWSrOeJmeWIh+m9v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7luS7rOacieWkmuWdj++8jOiAjOaYr+WboOS4uuS9oOW+iOWcqOS5j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/g+Wuie+8jOmmluWFiOWwseimgeS4jeWcqOS5juOAguS9oOWvueS6i+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pOWus+S4jeWIsOS9oO+8m+S9oOWvueS6uuS4jeWcqOS5ju+8jOS7l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9oOeUn+awlOOAguS7gOS5iOmDveS4jeWcqOS5jueahOS6uu+8jOaJjeaYr+aXoO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OAgjwvcD48cD48ZW0+NDAuPC9lbT7lgZrlhrPlrprkuYvliY3ku5Tnu4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ml6bkvZzkuoblhrPlrprlsLHopoHli4flvoDnm7TliY3jgIHlnZrmjI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xLjwvZW0+5LuK5aSp5aSa5Yqq5Yqb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iO5aSp5oiQ5Yqf5pe255qE5b6u56yR44CC5LiN6L6c6LSf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Yi75pe25YWJ77yM5Zug5Li66ZSZ6L+H5LqG5bCx5LiN5Lya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5Sf5ZG95Lit55qE5YiG5YiG56eS56eS77yM6K6p6Ieq5bex5rS7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pep5a6J77yBPC9wPjxwPjxlbT40Mi48L2VtPuiHquW3semAieeahOi3r+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i1sOWujO+8jOS4jeimgeWfi+aAqO+8jOWPquimgeWdmuW8uui1sOWQkeWO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awtOaUvuWcqOW/g+W6le+8jOaKiuW+rueskeWxleekuue7meS7lu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IDlpb3nmoTmhJ/mg4XlnKjkuo7vvIzmmI7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kuI3lpb3vvIzljbTku47kuI3lq4zlvIPvvIzov5jogJDlv4PluKbnnYD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jgILml6nlronjgII8L3A+PHA+PGVtPjQ0LjwvZW0+5aSp6YGT6YWs5Yuk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77yM6LaK5Yqq5Yqb77yM6LaK5bm46L+Q44CC5L2g6Iul5LiN55u45L+h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iW6K645a6D5Lya56ys5LiA5Liq6L6c6LSf5L2g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WwseWDj+a4heaZqO+8jOW5uOemj+aYr+aZqOWF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ZqOabpu+8jOaipuaDs+aYr+aZqOmjju+8jOaKiuaPoeWlveavj+S4gOS4q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7iOS8muWFiei+ie+8jOaXqeWuie+8jOaci+WPi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kuovml6DorrrlpKrmmZrmiJbogIXlpKrml6nvvIzpg73kuI3kvJrpmLvmi6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pgqPkuKrkurrvvIzov5nkuKrov4fnqIvmsqH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pmZDvvIzlj6ropoHkvaDmg7PvvIzpmo/ml7bpg73lj6/ku6XlvIDlp4v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6B5oS/6LeR6LW35p2l6KKr5ouM5YCS5peg5pWw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2D5LiH5LiN6KaB6KeE6KeE55+p55+p6LWw5LiA6L6I5a2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KseaAqO+8jOS4jeS8muino+WGs+S7u+S9lemXrumimO+8m+S4ju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WmguaUueWPmOOAguWdmuaMge+8jOi/meS4pOWtl+Wwsei/meS5iOWHo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BmuS4jeWIsOWQl++8n+aXqeWuie+8gT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g7Poi6bkuIDovojlrZDvvIzlsLHopoHlhYjoi6bkuIDpmLXlrZDjgIL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u4DkuYjmoLfnmoTku5jlh7rvvIzlsIbmnaXkvaDnmoTkurrnlJ/lsLHkvJrlkY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po47mma/jgILmr4/kuIDkuKrkvaDmiYDmnJ/lvoXnmoTnvo7lpb3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kvp3pnaDkuIDkuKrliqrlipvnmoTouI/lrp7njrDlnKj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A5pyJ55qE5oSk5oCS77yM5Z+65pys5LiK6YO95rqQ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b5omA5pyJ55qE5Yqx5b+X77yM5Z+65pys5LiK55uu5qCH6YO95piv5oyj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77yM5Z+65pys5LiK54q25oCB6YO95piv5pyJ6ZKx44CC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2g5Yet5LuA5LmI5LiN5ou85ZG977yB5pep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eahOeUn+a0u+WmguS9leWNkei0se+8jOS9oOimgemdouWvueWu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i6sumBv+Wug++8jOabtOWIq+eUqOaBtuiogOWSkumqguWug+OAguWug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Co+agt+Wdj+OAguS9oOacgOWvjOacieeahOaXtuWAme+8jOWAkuaYr+eci+S8v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IseaJvue8uueCueeahOS6uuWwseaYr+WIsOWkqeWggumHjOS5n+iDveaJvuWIs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imgeeIseS9oOeahOeUn+a0u++8jOWwveeuoeWug+i0q+ept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mmK/nvo7lppnnmoTvvIzlhbbmiJDplb/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mnYLlj4jlhYXmu6HkuZDotqPnmoTjgILmnInkurror7TvvIzlho3nvo7nmoTmnp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pmLPlhYnlsLHml6Dms5XmiJDplb/vvIzpgIPkuI3ov4flpK3mipj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Hmg7PvvIzov5nlsLHmmK/nmoTpmLPlhYnnmoTprYXlipvmiYDlnKjjgIL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vvIzmm7TlnZrlrprkuobmiJHku6zpnaLmnJ3pmLPlhYnnmoTkv6Hlv4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yo5LiA5aSp55yf5q2j57uT5p2f5LmL5YmN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6Zeo5ZKM6Ieq5bex5p2l5LiA5qyh5bmz5ZKM55qE5a+56K+d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YC+6K+J77yM6L+Y5piv5Yqd6K+r77yM6YO95piv6Ieq5bex5Y+v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44CCPC9wPjxwPjxlbT41NC48L2VtPue+juWlveeahO+8jOeVm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Bl+aGvueahO+8jOmaj+mjjuaVo+WOu+OAguS6uueUn+S4jeWPr+iDveaAu+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S9huaMgee7reacneedgOmYs+WFiei1sO+8jOW9seWtkOWwseS8mui6s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IuuecvO+8jOWNtOaYr+WvueeahOaWueWQkeOAguaXqeWuie+8jOeln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vj+S4gOWkqeOAgjwvcD48cD48ZW0+NTUuPC9lbT7lkb3nmoTku7flgLzlnK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otbfoh6rlt7HvvIzkurrnlJ/nmoTmhI/kuYnlnKjkuo7liqrlipvov5vlj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vvIzpgInmi6nku4DkuYjkvaDlsLHkvJrpgYfliLD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plJnkuYvliIbvvIzlj6rmnInmib/lj5fkuI7lkKbjgILlrabkvJrmlL7kuIv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gqbnmoTkuovvvIzlrabkvJrmlL7miYvku6Toh6rlt7HljZHlvq7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mrKLkuZDkuI7mgrLkvKTpg73mmK/ku4rlpKnnmoTlm57lv4bvvIzlj6ropo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ku4rlpKnmsLjov5zpg73mmK/otbfngrnjgILml6nlron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b+F6KaB5Yi75oSP6YGH6KeB6LCB77yM5Lmf5LiN5oCl5Lq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u05LiN5YuJ5by655WZ5L2P6LCB44CC5LiA5YiH6aG65YW26Ieq54S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WZ57uZ5pyA5ZCO55qE5Lq6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S9oOeOsOWcqOi/mOacieaXtumXtO+8jOWwveS9oOiHquW3seacgOWkp+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BmuaIkOS9oOacgOaDs+WBmueahOmCo+S7tuS6i++8jOaIkOS4uuS9oOacg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mCo+enjeS6uu+8jOi/h+edgOS9oOacgOaDs+i/h+eahOmCo+enje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nlJ/mtLvmnInovpvoi6bnmoTnu4/ov4f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lkoznmoTmgIHluqbvvIzlrr3pmJTnmoTmoLzlsYDvvIzov5jmnInlnZrmjIH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l6nkuIrlpb3vvIE8L3A+PHA+PGVtPjU5LjwvZW0+55Sf5ZG9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a6M576O77yM5oiW6K645Y+q5Zug5pyJ5LqG6KOC57yd77yM6Ziz5YWJ5omN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p2l44CC5pep5a6J77yBPC9wPjxwPjxlbT42MC48L2VtPuS6uueUn+i3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hjOi1sOWcqOaIkOWKn+S4juWksei0peS5i+mXtO+8geeUn+a0u+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gOenjeS9k+mqjO+8m+eUn+a0u+aYr+S4gOenjeaEn+WPl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nr+e0r+OAguaXqeWuie+8gTwvcD48cD48ZW0+NjEuPC9lbT7miJHku6zluLjluL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pvkuJzopb/ogIzmhJ/liLDmg4vmg5zvvIzkvYblhbblrp7vvIz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ppnvvIzluLjluLjotoXlh7rkvaDnmoTpooTmlpnvvIzml6Dorrrku4DkuYj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nm7jkv6HvvIzkuIDliIfpg73mmK/mnIDlpb3nmoTlronmjpLjgIL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nmoTpgZfmhr7pnIDopoHljrvlvKXooaXvvJvnlJ/lkb3vvIzmgLv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v7fojKvpnIDopoHljrvpoobmgp/jgILkurrnlJ/mnIDlrp3otLXnmoT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nianotKjvvIzogIzmmK/pmarkvLTlnKjkvaDouqvovrnnmoT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iR5Lus5Zug5qKm5oOz6ICM5b+Z56KM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44CC5Zyo5LiN57uP5oSP5Zue6aaW6Ze077yM5omN5Y+R546w5aWU5rOi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Wo5piv5qKm5oOz55qE5q6L6aq477yM5pu+57uP55qE6YKj5Lqb5aOu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Kr5peg5oOF5Zyw5Y6L57yp5oiQ5rKJ6YeN55qE546w5a6e77yb5aaC5p6c5LiN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LCB5biu5L2g5pS55Y+Y5q6L6YW355qE546w54q244CC5a2m5Lya55So5LiA6aK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5qE5b+D77yM6K6p6L+H5Y676L+H5Y6777yM6K6p5pyq5p2l5Yiw5p2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vt+S9oO+8jOavj+WkqeS/neWFu+iHquW3se+8jOepv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o+ijs++8jOS4jee+oeaFleiwge+8jOS4jeS+nei1luiwge+8jOmdm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0u+aIkOiHquW3seaDs+imgeeahOaooeagt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kpHkuI3kvY/nmoTml7blgJnvvIzlj6/ku6Xlr7noh6rlt7Hor7T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W957SvJnJkcXVvO++8jOS9huawuOi/nOS4jeimgeWcqOW/g+mHjOaJv+iupO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3ooYwmcmRxdW8777yB5pep5a6J44CCPC9wPjxwPjxlbT42NS48L2VtPuW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OAgeaEpOaBqOOAgeWrieWmkuWCsuaFouOAgeaBkOaDp+adpeS4tO+8jOWFiO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i++8jOWGt+mdmeeci+iHquW3seWPjeW6lO+8jOacieayoeaciei/h+W6pu+8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jeW6lOWujO+8jOivt+Wug+ecn+eahOemu+W8gOOAguWkmuWFu+aIkOenr+aegeato+md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OAguW9k+aIkeS7rOeuoeeQhuWlveS6huiHquW3seeahOW/g+eBteiKseWbr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6uueUn+aJjeS8mumBh+S4iue+juWig+OAguaXqeWui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h43opoHnmoTvvIzkuI3ku4XmmK/liqrlipvvvIzov5jmnIn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jgILkuI3mmK/mnInkurrmr5TkvaDliqrlipvvvIzogIzmmK/mr5TkvaDniZv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gI3nmoTkurrvvIzkvp3nhLbmr5TkvaDliqrlipvjgILljbPkvb/nnIvkuI3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nIvkuI3liLDluIzmnJvvvIzkuZ/kvp3nhLbnm7jkv6Hoh6rlt7HplJn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nm7jkv6HvvIzoh6rlt7HpgInnmoTkurrnlJ/plJnkuI3kuobjgIL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miJHnmoTkuI3mmK/pl7npkp/vvIzlhbblrp7vvIzmmK/moqbmg7P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So5LiA6aKX576O5aW95LmL5b+D77yM55yL5LiW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iA6aKX5b+r5LmQ5LmL5b+D77yM5a+555Sf5rS755CQ56KO77yb55So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77yM5oSf6LCi57uP5Y6G57uZ5oiR5Lus55qE5oiQ6ZW/77yb55So5LiA6aK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mL5b+D77yM5YyF5a655Lq65LqL5a+55oiR5Lus55qE5Lyk5a6z77yb55So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L5b+D77yM55yL5Lq655Sf5b6X5aSx5oiQ6LSl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ouWcqOi1t+i3keeCueeahOS6uu+8jOS4jeS4gOWumuiDveWkn+i1ou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QjueahOiDnOWIqe+8jOiAjOi+k+WcqOi1t+i3keeCueeahOS6uu+8jOS5n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uueUn+i/meWcuumprOaLieadvumHjO+8jOi1ouW+l+iDnOWIqeOAgu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+8jOaWsOeahOW+geeoi+W3sue7j+W8gOWni++8jOS9oOi1t+i3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XqeWuie+8gTwvcD48cD48ZW0+NjkuPC9lbT7lnKjkvaDlpLHotKXnmoT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b/nq5nkuK3vvIzkvaDlupTor6XkuLroh6rlt7HpvJPmjozvvIzomb3nhLbmraTml7b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nngrnlvq7lvLHjgILkvYbog73nu5noh6rlt7Hlop7mt7vkv6Hlv4PvvIz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p7lvLrmlpflv5fvvIzog73nu5noh6rlt7Hlop7liqDosarmg4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GL54ix5LiN5piv6LCI55qE77yM5piv5Z2g5YWl55qE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rKh5pyJ5a+f6KeJ5Yiw55qE5pe25YCZ77yM5aS05pyd5LiL5Z2g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S48L2VtPuWQkeedgOafkOS4gOWkqee7iOS6juimg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que7iOaegeebruagh+i/iOatpei/mOS4jeWkn++8jOi/mOimgeaKiu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eci+aIkOebruagh++8jOS9v+Wug+S9nOS4uuatpemqpOiAjOi1t+S9nOeU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IuPC9lbT7lpbPkurrlv4XpobvopoHmnInmjKPpkrH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pgInmi6nnmoToh6rnlLHvvIHpnaDog73lipvotZrpkrH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ZPpnaLnmoTmtLvms5XvvIzlj6rmnInnu4/mtY7ni6znq4vvvIzmiY3og73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jLrmi5TvvIHml6nlronvvIE8L3A+PHA+PGVtPjczLjwvZW0+5oiR5Lus5Y+v5Lul6K6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byA5aeL77yM5Y205Y+q6IO95o6l5Y+X5LiA56eN57uT5bGA77yb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6aWw6LW354K577yM5Y205peg5rOV5pS55Y+Y57uI54K544CC57uI56m26KaB5Lu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O5LiN6IiN6LCi5bmV44CC5pep5a6J77yBPC9wPjxwPjxlbT43NC48L2VtPuaWqeaW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gOi3r++8jOaJjeiDveabtOWlveWcsOi1ouW+l+WHuui3r+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mcgOimgeS4gOenjeaWqeaWreiHquW3semAgOi3r+eahOWLh+awl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QjuaciemAgOi3r++8jOWwseS8muW/g+WtmOS+peW5uOWSjOWuiemAuO+8jOi6q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3r++8jOaJjeS8muS4uuiHquW3sei1ouW+l+WHuui3r+OAguWFseWLi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nu5nnlJ/mtLvkuIDkuKrlvq7nrJHvvIzpgZPot6/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kuI3nrqHmnKrmnaXmnInlpJrov5zvvIzlvq7nrJHnnYDotbDkuIvljrv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LvkurrvvIzkuI3lgZrmg4Xnu6rnmoTlpbTpmr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ep5pmo6LW35bqK5Ly45oeS6IWw77yM5a+5552A6ZWc5a2Q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5pep5a6J5Lya5b+D56yR77yM5Y6L5Yqb5YWo5oqb5peg54Om5oG877yM5Yi3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5ZO85bCP5puy77yM5byA5byA5b+D5b+D5LiA5aSp5Yiw77yM6Zeu5YCZ5LiN5b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pep5a6J5LiA55Sf5oS/5L2g5aW944CC5pep5a6J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5s+WHoe+8jOWNtOS4jeeugOWNle+8jOWPquimgeaIkeaDs+img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iHquW3seeahOWKquWKm+WOu+W+l+WIsOOAgue+oeaFleWIq+S6uu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+8jOeOsOWcqOeahOWKquWKm+Wli+aWl+aIkOWwseacquadpeeahOiHquW3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KoOayue+8geaXqeWuie+8gTwvcD48cD48ZW0+Nzg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pYvmlpfnmoTotbfngrnvvIzmmK/lhajmlrDnmoTlvIDlp4vvvIzmmK/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ogrLvvIzmmK/luIzmnJvnmoTmlL7po57vvIzmhL/ku4rlpKnnmoTkva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koznmoTlv4PmgIHvvIzmnJ3nnYDnkIbmg7PnmoTmlrnlkJHliqr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5L2g5LiN5b+F5ZKM5Zug5p6c5LqJ5ZC177yM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LiN5Lya6K+v5Lq644CC5L2g5Lmf5LiN5b+F5ZKM5ZG96L+Q5LqJ5ZC1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6D5piv5pyA5YWs5bmz55qE5a6h5Yik5a6Y44CC5pep5a6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aci+WPi++8geS4gOWkqeWlveW/g+aDheS4jeS7heS7jua4heaZ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lOS7juW/g+aZqOW8gOWni+OAguS/neaMgeWlveeKtuaAge+8jOiuqeW/g+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mYs+WFie+8jOe7meW/g+WfjuiHqueUseW8gOaUvu+8jOi/mOaWsOaZqOWmguS6keiI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i+WPi++8jOaXqeWuieOAgjwvcD48cD48ZW0+ODEuPC9lbT7mnIDnj43otL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jrDlnKjmnInlpJrlpb3vvIzogIzmmK/nu4/ov4fliqrlipvvvIzmr4/kuID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mr5TkuYvliY3mm7Tlpb3jgILml6nlronvvIE8L3A+PHA+PGVtPjgyLjwvZW0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iN5piv5o6p6aWw5LiA5Liq5Lq655qE57y654K577yM6ICM5piv55yf5q2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yY56eA44CC5o6l5Y+X77yM5LiN5piv5b+N5Y+X5LiA5Liq5Lq65Yiw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LiA5Liq5Lq66L+c56a75p6B6ZmQ44CC55CG6Kej77yM5LiN5piv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n57ut54qv6ZSZ77yM6ICM5piv6K6p5LiA5Liq5Lq65YGc5q2i54qv6ZSZ44CC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iN5piv6K6p5LiA5Liq5Lq65b+D54Gw5oSP5Ya377yM6ICM5piv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cXgyOHlwcnV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F4Mjh5cHJ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8FDE6586205CF69FA23F5D3ABE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