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3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E49003F798455CBAF0C51E823B32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49003F798455CBAF0C51E823B32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m05Lq655qE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tOm+hOi2iuWkp+i2iuimgeWtpu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+8jOS4jeimgeWGjeaMveeVmeS7gOS5iO+8jOebuOS/oeivpeWcqOeah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OAgjwvcD48cD48ZW0+Mi48L2VtPuaAnei3r+WGs+WumuWHuui3r++8jOawlOW6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W6pu+8jOe7huiKguWGs+WumuaIkOi0pe+8jOaAp+agvOWGs+Wumu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oeacieS6uuWPr+S7peW3puWPs+S9oOeahOS6uueUn++8jOWPq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aIkeS7rOmcgOimgeWkmuS4gOS6m+WLh+awlO+8jOWOu+WdmuWu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OAgjwvcD48cD48ZW0+NC48L2VtPuWFqOS4lueVjOaJgOacieeahOaDiuWWn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FqOaYr+S9oOe0r+enr+eahOa4qeaflOWSjOWWhOiJr++8jOWBmuS4gOS4q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r+iJr+S4lOWGheW/g+W8uuWkp+eahOS6uu+8jOa4qeaaluiHquW3se+8jOS5n+eFp+S6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gTwvcD48cD48ZW0+NS48L2VtPuS4jeWboOWwj+Wwj+eahOWnlOWxiOmavui/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S4luazqOWumuimgeWPl+S4gOS6m+WnlOWxiOOAguS4gOS4quS6uui2iu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gOmBreWPl+eahOWnlOWxiOS5n+Wwsei2iuWkmu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Wkp+eahOi1hOS6p+aYr+WBpeW6t++8jOWBpeW6t+acgOmHjeimgeeahOWGh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k+mthO+8jOS9k+mthOacgOWFs+mUrueahOmDqOS9jeaYr+WktOiEke+8jOWktOiEke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t+WAvOeahOS4nOilv+aYr+aAneaDs+OAgjwvcD48cD48ZW0+Ny48L2VtPuS6uueUn+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BmuS6huWGs+WumuWwseS4jeW/heWQjuaClOOAguaXtuWFieaYk+mAne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Xle+8jOWcqOaAgOW/teW+gOS6i+e+juWlveeahOaXpeWtkOmHjO+8jOaarueEtu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aXgeeahOS4gOWIh+ato+a4kOihjOa4kOi/nOOAgjwvcD48cD48ZW0+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Wkjeino+mHiu+8jOWPjeWkjeino+mHiuaYr+eUu+ibh+a3u+i2s++8jOWIq+S6u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iAjOS4lOS5n+aYvuW+l+S9oOayoeW6leawlOOAgjwvcD48cD48ZW0+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WumuW5tOm+hO+8jOS+v+imgeWtpuS8muWvoeiogO+8jOavj+S4gOWPpeivn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UqO+8jOaciemHjemHj+OAguWWnOaAkuS4jeW9ouS6juiJsu+8jOWkp+S6i+a3o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HquW3seeahOW6lee6v+OAgjwvcD48cD48ZW0+MTAuPC9lbT7lgZrkuovopoHnkIb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hI/msJTnlKjkuovvvIzkurrnlJ/mvKvmvKvvvIznkIbmmbrnmoTlr7nlvo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ExLjwvZW0+5oiR5Lus6KaB5Li65b+r5LmQ6IC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eq5L+h6ICM5YmN6KGM77yM5Li66L6J54WM6ICM5pSA55m777yM5Li655CG5oO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Li65LqL5Lia6ICM5bC95Yqb77yM5Li656WW5Zu96ICM54yu6Lqr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p6J5q2k55Sf44CCPC9wPjxwPjxlbT4xMi48L2VtPuaXtumXtOW5tuS4jeS8m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aIkeS7rOino+WGs+S7gOS5iOmXrumimO+8jOWug+WPquaYr+aKiuWOn+WFiOaAju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mHiuaAgOeahOmXrumimO+8jOWPmOW+l+S4jeWGjemHjeim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kuYvmiYDku6Xniq/plJnor6/vvIzkuI3mmK/lm6DkuLrku5b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ogIzmmK/lm6DkuLrku5bku6zoh6rlt7Hku6XkuLrku4DkuYjpg73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6KaB5rS75Zyo5Yir5Lq655y85Lit77yM5pu05LiN6KaB5rS7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i05Lit44CC5LiW55WM5LiN5Lya5Zug5Li65L2g55qE5oqx5oCo5LiN5ruh6IC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L2g6IO95YGa5Yiw55qE5Y+q5pyJ5pS55Y+Y5L2g6Ieq5b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imgeiiq+WIq+S6uuaUueWPmO+8jOS5n+S4jeimgeW5u+aDs+aUueWP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TYuPC9lbT7lvZPkvaDkuaDmg6/ov4fkuIDnp43ml6X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kvaDnmoTkuIDnlJ/lj6rov4fkuIrkuIDlpKnvvJvlpoLmnpzkvaDnlJ/mtLv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pgqPkuYjkvaDmr4/kuIDlpKnpg73kvJrov4flvpflvojnsr7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+G5Lq65LiN5b+F5o6i5bC977yM5o6i5bC95YiZ5aSa5oCo44CC55+l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iA5bC977yM6KiA5bC95YiZ5peg5Y+L44CC5pWs5Lq65LiN5b+F5Y2R5bC977yM5Y2R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R6aqo44CC6K6p5Lq65LiN5b+F6YCA5bC977yM6YCA5bC95YiZ6Lev6I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8seiAheWPquacieWNg+mavuS4h+mavu+8jOiAjOWLh+iAheWIm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aWqeajmO+8m+aEmuiAheWPquacieWjsOWjsOWTgOWPue+8jOaZuuiAheWNtOacieWN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i3r+OAgjwvcD48cD48ZW0+MTkuPC9lbT7lpb3ov5Dlj6rlgY/niLHnm67lhYnmlY/p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vvIzmmbrmhaflj6rlgY/niLHlpb3lrabkuZDmgJ3kuYvkurrvvIzmiJDlip/lj6r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qrlipvov5vlj5bkuYvkurrvvIzlgaXlurflj6rlgY/niLHkuZDop4LlkJHkuIrkuY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q+P5aSp6LW35bqK5LmL5YmN5pyJ5Lik5Liq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7un57ut6La05LiL5YGa5L2g5rKh5pyJ5YGa5a6M55qE5qKm77yM6KaB5LmI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Kr5a2Q5a6M5oiQ5L2g5rKh5pyJ5a6M5oiQ55qE5qKm5oO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xguaYvui+vuS6juS4lu+8jOS9huaxguaXoOaEp+S6juW/g+OAguWPquaDs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uieW/g+OAgeW5s+a3oeeahOeUn+a0u++8jOWBmuS4gOS6m+W/q+S5kOW8g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IuPC9lbT7kuI3nrqHmmK/kurrnlJ/ov5jmmK/otoXluIL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mlrDmtJfniYznmoTvvIzkvJrosIPmjaLkvY3nva7nmoTjgILog73mib7liL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kuJzopb/lsLHlpb3vvIzog73ln4vljZXlsLHlpb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5yL5LiN5oOv77yM5Y+X5LiN5LqG55qE77yM5aaC5LuK5LiN6L+H5reh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oiQ54af77yM5LiN5piv55yL56C077yM6ICM5piv55yL5re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oeaMveeVme+8jOaIkeayoeWbnuWktO+8jOWmguatpOS9meeUn+WQhOiH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S5n+ayoeacieiwgeS4jeWlve+8jOecn+eahOWPquaYr+aXtumXtOS4jeWHkeW3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nkupvkuovmlL7lvIDlsLHlpb3vvIznnIvlvID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orqHovoPlpKrlpJrjgILlv4Plrr3vvIzlsLHmmK/lr7noh6rlt7H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jgII8L3A+PHA+PGVtPjI2LjwvZW0+5YGa5Lq66KaB5Zyw6YGT77yM5aW95Lq6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b5YGa5LqL6KaB6LiP5a6e77yM5q2l5bGl5omN5Z2a5a6e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kmuaVsOS6uuWPquS8muermeWcqOS7luS7rOiHquW3seeahOeri+WcuuOAgeWB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eskeivneOAguS9oOiDveWBmueahOWwseaYr++8muaKiuenmOWvhuiXj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gOatpeS4gOatpeWPmOW+l+i2iuadpei2iuW8uuWkp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sqHmnInmjbflvoTvvIzkuI3lv4XmgLvmmK/mipXmnLrlj5blt6fvvIz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kuI3ljrvnmoTlnY7vvIzovazkuKrmlrnlkJHvvIzor7TkuI3lrprlsLHog73mn7P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I7jgII8L3A+PHA+PGVtPjI5LjwvZW0+6L+Z5LiW5LiK5rKh5pyJ6LCB5rS75b6X5q+U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55piT77yM5Y+q5piv5pyJ5Lq65ZG85aSp5oqi5Zyw77yM5pyJ5Lq65Zyo6buY6buY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zMC48L2VtPui/meS4lueVjO+8jOeci+S9oOS6jOeahOS6u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ZquS9oOS6jOeahOS6uumdnuW4uOWwkeOAguacieS6m+S6i+efpemBk+Wwse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WkmuivtOOAguacieeahOS6uuiupOivhuS6huWwseWlve+8jOaXoOmhu+a3seS6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luLjluLjpg73mmK/ov5nkuYjor6/kvJroh6rlt7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h6rlt7HmgYvml6fvvIzku6XkuLroh6rlt7Hplb/mg4XvvIzlhbblrp7lj6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4flvpfkuI3lpb3nvaLkuobjgII8L3A+PHA+PGVtPjMyLjwvZW0+5Lq6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H5oCq77yM55So5pS75Ye75p2l6K+V5o6i5bqV57q/44CB55So5Lyk5a6z5p2l57S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44CCPC9wPjxwPjxlbT4zMy48L2VtPuS6uueUn+mavuWFjee7j+WPl+aMq+aKm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i/h+WQjuWwseaYr+W9qeiZue+8m+eUn+a0u+mavuWFjemBreWPl+iLpumavu+8jO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ZtOe7iOaciemYs+WFieOAgjwvcD48cD48ZW0+MzQuPC9lbT7lv4PmnKzouqvkuI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poHog4zotJ/lpKrlpJrjgILmmKjlpKnnmoTnuqDnu5PvvIzlj6rkvJrl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moTku4rlpKnlkozmmI7lpKnjgILkurrnlJ/vvIzkuIDlrpropoHlrabkvJrph4r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iN6KaB5oKy6KeC5Zyw6K6k5Li66Ieq5bex5b6I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q+U5L2g5pu05LiN5bm455qE5Lq66L+Y5b6I5aSa77yb5LiN6KaB5LmQ6Ke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6Ieq5bex5b6I5Lyf5aSn77yM5YW25a6e5L2g5Y+q5piv5rKn5rW35LmL5LiA57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S7rOeahOeUn+WRve+8jOWwseaYr+S7peS4jeaWr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v+WKv+W+l+WIsOmHjeeUn+OAguS4uuafkOS6m+WPquacieiHquW3seaJjeiDveaE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dpeiHquWGheW/g+eahOWPrOWUpO+8jOi1sOWcqOi3r+S4iuaXoOazleWBn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nlJ/nmobmmK/po47mma/vvIzlsoHmnIjlm6Dmt6HnhL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ov73kuI3kuIrnmoTvvIzkuI3ov73jgILog4zkuI3liqjnmoTvvIzmlL7kuIv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/nmoTvvIzliKDpmaTjgII8L3A+PHA+PGVtPjM4LjwvZW0+5Lq677yM5YW25a6e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aSa55qE5Lic6KW/77yM5Y+q6KaB5YGl5bq355qE5rS7552A77yM55yf6K+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mf5LiN5aSx5Li65LiA56eN5a+M5pyJ44CCPC9wPjxwPjxlbT4zOS48L2VtPuW/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gOS4jeiDveW/jeeahOeXm++8jOWQg+WIq+S6uuaJgOS4jeiDveWQg+eahOiL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UtuiOt+WIq+S6uuW+l+S4jeWIsOeahOaUtuiOt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g7PmtLvlvpfkuI3ntK/lsLHlvpflsJHngrnmlIDmr5TvvIzopoHmg7PmtLvlvp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sLHlvpflsJHngrnorqHovoPvvIzopoHmg7Pov4flvpfkuI3oi6blsLHlvpflsJHngrn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vIzopoHmg7PmtLvlvpfkuI3mgpTlsLHlvpflsJHngrnpsoHojr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5WM5LiK5qC55pys5LiN5a2Y5ZyoJmxkcXVvO+S4jeS8muWBmi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m57kuovvvIzlvZPkvaDlpLHljrvkuobmiYDmnInnmoTkvp3pnaDnmoTml7blgJn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ku4DkuYjpg73kvJrkuobjgII8L3A+PHA+PGVtPjQyLjwvZW0+55Sf5rS7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C45oGS5rKJ6YeN55qE5Yqq5Yqb77yM5Yqq5Yqb5L2/6Ieq5bex5Zyo6Ieq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qq5Yqb5LiN6Iez6L+35aSx5pa55ZCR77yM5Yqq5Yqb5Zyo5Y6f5L2N5Lit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PC9wPjxwPjxlbT40My48L2VtPuW+rueskeWSjOayiem7mOaYr+S4pOS4q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tpuWZqO+8muW+rueskeiDveino+WGs+W+iOWkmumXrumimO+8jOayiem7mOiDv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WkmumXrumimOOAgjwvcD48cD48ZW0+NDQuPC9lbT7miJHku6zmgLvmmK/lv5nnnYD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iKvkurrnmoTmhJ/lj5fvvIzljbTlv5jkuobov5nkuJbkuIrmnIDlupTor6Xorqj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mK/oh6rlt7HjgII8L3A+PHA+PGVtPjQ1LjwvZW0+5oOz6KaB5Y+Y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5piv5LiN5Y+v6IO955qE77yM5L2g6ZyA6KaB5YGa5b6I5aSa77yM6Iq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6Ze077yM5b+N6ICQ5bm25LiU5Z2a5oyB44CCPC9wPjxwPjxlbT40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uWbvue7neWvueeahOW/q+S5kOWSjOasoueske+8jOefpemBk+mAgumHj+eahOaCsuS8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S5n+aYr+WlveeahOOAgjwvcD48cD48ZW0+NDcuPC9lbT7kuIDlkbPlv43orq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5bvvIzkuI3opoHnu5nliKvkurrova/lvLHlj6/mrLr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qKm6Jm96Jma5bm777yM5Y205piv6Ieq5bex55qE5qKm5oOz77yb5L2N6Jm9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77yM5Y205piv6Ieq5bex55qE5bKX5L2N77yb5bGL6Jm9566A6ZmL77yM5Y20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77yb5b+X6Jm95ri65bCP77yM5Y205piv6Ieq5bex55qE6L+95r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gOS4quS6uueahOiHquaEiOeahOiDveWKm+i2iuW8uu+8jOaJjei2i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Opei/keW5uOemj+OAguWBmuS4gOS4quWvoeiogO+8jOWNtOW/g+acieS4gOeJh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S8pOS6uuWus+W3se+8jOS6jua3oeaziuS4re+8jOW5s+WSjOiHqu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nInkupvkuovvvIzlsLHmmK/kuI3lgLzlvpfooqvljp/os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pKfkuI3lpKfluqbmsqHmnInlhbPns7vvvJvlkITmnInlkITnmoTlupXnur/vvIzlgZr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upTor6XogIPomZHkuLroh6rlt7HnmoTplJnor6/ku5jlh7rku6Pku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b2T5L2g5Yqq5Yqb5oiQ6L6J54WM77yM5LiH5Lq65oul5oqk5Li6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77yM5b2T5L2g6JC96a2E5oKU5pat6IKg77yM6Lqr6L655LiA576k55m955y854u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lvei6q+S9k+S4ieWIhuaYr+WkqeeUn++8jOS4g+WIhuaYr+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WlveWktOiEkeS4ieWIhuaYr+aZuuWVhu+8jOS4g+WIhuaYr+WtpuS5oO+8m+Wlv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WIhuaYr+e6puadn++8jOS4g+WIhuaYr+iHquW+i+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nKjmmKXlpKnmsqHmnInlj4rml7bmkq3np43vvIzpgqPkuYjnp4vlpKnkvaD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ojrfvvJvlpoLmnpzkvaDlnKjnp4vlpKnmsqHog73lj4rml7bmlLbojrf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qzlpKnkvaDlsIbppaXlr5LkuqTov6vjgII8L3A+PHA+PGVtPjU0LjwvZW0+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Y+q5pyJ6ISa55+l6YGT77yb5ZCI6YCC55qE5Lq677yM5Y+q5pyJ5b+D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2D5p2h6Lev77yM5Y+q5LiA5p2h6YCC5ZCI77yb6YGH5LiH6Iis5Lq677yM5b6X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44CCPC9wPjxwPjxlbT41NS48L2VtPui/meS4quS4lueVjOS8muWlveWQl++8jO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aIkeS7rOaXtuWIu+aTjeW/g+eahOmXrumimOOAguWFiOS7juiHquW3se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a7tOW8gOWni++8jOS9huihjOWlveS6i++8jOiOq+mXruWJje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hInmgqbnmoTmoLnln7rlnKjoh6rlt7HouqvkuIrvvIzmiYDmnInkuI3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mupDpg73lnKjoh6rlt7HouqvkuIrvvIzoh6rlr7voi6bmgbzor7TnmoTnnJ/lr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YaN5b+Z5YaN57Sv77yM5LiN6KaB5Lii5aSx5aW95aWH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ZKM5YGa5qKm55qE6IO95Yqb44CCPC9wPjxwPjxlbT41OC48L2VtPuWmguaenOS9o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S9oOayoeW/heimgeWPkeiEvuawlO+8m+WmguaenOS9oOaYr+mUmeeah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hOagvOWOu+WPkeiEvuawlOOAgui/meaJjeaYr+S6uueUn+ecn+ato+eahOaZuua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l7bpl7TmmK/kuKrlpb3kuJzopb/vvIzpqozor4Hkuob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or4HkuobkurrmgKfvvIzmh4LlvpfkuobnnJ/nmoTvvIzmmI7nmb3kuoblgY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p6PkuI3lvIDnmoTpmr7popjvvIzlj6rmnInop6PkuI3lvIDnmoTlv4Pnu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5Sf5rS75Lit77yM5aW955qE5b+D5oOF5piv6Ieq5bex5Yib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Lya5Y+v5oCc5L2g77yM5Y+q6IO96Z2g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S4reimgeWtpuS8muS6q+WPl++8muS6q+WPl+W3peS9nOeahOaso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ci+WPi+eahOeskeWjsO+8jOS6q+WPl+WutuS6uueahOa4qemmqO+8jOS6q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ahOW/q+aFsO+8jOS6q+WPl+aenOWunueahOeUnOe+j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ZrpkrHnmoTml7blgJnliKvnn6vmg4XvvIzoirHpkrHnmoTml7blgJnliKvno6jlj7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nJ/nmoTkuI3kvJrlm6DkuLrkvaDlk63ms6PogIzlr7nkvaDmuKnmn5T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Jrov4fliqrlipvogIzmtLvnmoTpo47mg4XkuIfnp43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V5pe25L2V5Zyw77yM5L2g6YO96KaB5piO55m977yM5L2g5piv5rS757uZ6Ieq5be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ir5oqK5Yir5Lq655qE6K+E5Lu355yL5b6X5aSq6YeN77yM5Yeh5LqL5Y+q6Ka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oSn77yM5bCx5LiN5b+F6K6h6L6D5aSq5aSa44CCPC9wPjxwPjxlbT42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tpuS8muWBmuS4quWkp+S6uuS6hu+8jOS4jeimgemAouS6uuWwseivieiLpu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/g+mavua1i++8jOimgeefpemBk+i/meS4quS4lueVjOS4iu+8jOeci+S9oOesk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mgeavlOWcqOS5juS9oOeahOS6uuWkmuOAgjwvcD48cD48ZW0+NjUuPC9lbT7pmo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lYznmoTlvIDpmJTvvIzpnIDopoHnmoTkuJzopb/lsLHkuI3kuIDmoLfvvIzmiYDku6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JPlj5jvvIzlsoHmnIjml6Dmg4XvvIzpl67lv4Pml6DmhKf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piv6KaB5pyJ5aSa5YuH5pWi77yM5omN5pWi5LiA55u05a+55L2g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44CC5oiR5piv6KaB5pyJ5aSa5Z2a5by677yM5omN6IO95om/5Y+X5L2g55qE5Li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yk44CCPC9wPjxwPjxlbT42Ny48L2VtPuS4ieinguS4jeWQiOeahOS6uu+8jOS9m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OAguWSjOebuOWkhOS4jee0r+eahOS6uuW6pui/h+S4gOauteiIkuacj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S9meeUn+acgOaDs+imgeeahOeUn+a0u+OAgjwvcD48cD48ZW0+Njg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lv4Pmg4XkuI3lpb3nmoTml7blgJnvvIzor7TkuI3kuIrmnaXnmoTlpLHok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mmI7nmb3nmoTpmr7ov4fvvIznkIbkuI3muIXnmoTkuqTplJn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J5LiA5Liq5Lq65Lu75L2V5pe25YCZ6YO95LiN5Lya6IOM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q65bCx5piv5L2g6Ieq5bex77yb54ix6Ieq5bex77yM5aSa5LiA54K5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bCR5LiA54K554Of6Zuo5YeE6L+344CCPC9wPjxwPjxlbT43MC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acieaXtuacgOWlvei1sOeahOi3r+S4jeS4gOWumuaYr+Wkp+i3r++8jOiA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+8m+WcqOeOsOWunuS4re+8jOacieaXtuacgOS+v+aNt+eahOi3r+S4jeS4gOWum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+8jOiAjOaYr+aKmOi3r+OAgjwvcD48cD48ZW0+NzEuPC9lbT7moqbmg7PmmK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nmoTotbfot5Hnur/vvIznn6Xor4bmmK/miJHku6zliY3ov5vnmoTliqDpgJ/l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mK/miJHku6zkuI3lgZznmoTmraXkvJDvvIzmmbrmhafmmK/miJHku6z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p3jgII8L3A+PHA+PGVtPjcyLjwvZW0+6L6p5LiA5Y+l5piv6Z2e77yM5LiN5aaC6Ke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eq5Zyo44CC55yL5LiA55y85Lmx6LGh77yM5LiN5aaC6Z2Z5LiA5YiG5riF6Z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cieS6m+S4nOilv++8jOWPquacieS9oOadvuaJi+aUvuW8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Yr+S4jeaYr+WxnuS6juS9oOeahOOAguWbnuWIsOS9oOi6q+i+ueeahO+8jOmC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S9oOeahO+8m+WmguaenOayoeacie+8jOWug+i/n+aXqeS8mu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rrnmmJPooqvmv4DmgJLnmoTkurrvvIzopoHkuYjlpKrlvLH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lpKrmlY/mhJ/vvIzmiYDku6XvvIzopoHkuYjoh6rlt7HlvLrlpKf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6Dop4bjgII8L3A+PHA+PGVtPjc1LjwvZW0+5LiN5b+F5Li65LqG6K6o5aW9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35aSx6Ieq5bex77yM55yf5q2j5Zac5qyi5L2g55qE5Lq65Zac5qyi5L2g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oeC5L2g55qE5Lq677yM6Ieq54S25Lya55+l6YGT5L2g5pys5p2l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i1sOedgOi1sOedgO+8jOi0o+S6uui2iuadpei2i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S6i+i2iuadpei2iuWkmuS6hu+8jOecn+aDhei2iuadpei2iuWwkeS6hu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p++8jOW/g+WuieWwseaYr+i1ouS6huS4gOi+iOWtkO+8jOWIq+WkquS4uumav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uI3mmK/lm6DkuLrlm7Dpmr7ph43ph43vvIzmiJHku6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Y/mg6fvvJvogIzmmK/lm6DkuLrmiJHku6zlv4PnlJ/nlY/mg6fvvIzmiYDku6X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m7Dpmr7ph43ph43jgII8L3A+PHA+PGVtPjc4LjwvZW0+5LiN566h6KeB6K+G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rex5bqm5pW055CG5ZKM5pS25ou+6Ieq5bex55qE5YaF5b+D77yM6L+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bCx5b6I6L+35Lq644CCPC9wPjxwPjxlbT43OS48L2VtPumHkemSseWGjeWkmu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Yu+atouatu+S6oe+8jOmVv+ebuOWGjee+juS5n+S4jeiDveiuqOWlvemYjueOi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eWGjeWkp+S5n+imgee7j+i/h+eUn+atu+OAguWboOatpOS6uueUn+S4jeimgeWkqui0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0u+W+l+Wkque0r+OAgjwvcD48cD48ZW0+ODAuPC9lbT7kv6Hlv4PmnaXoh6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vvIzlrp7lipvmnaXoh6rkuo7li6TlpYvjgILoh6rkv6HvvIzmmK/ml6DlsL3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53ogZrjgILlubPmt6HvvIzmmK/miJDlip/ot6/kuIrnmoTpqb/nq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q655Sf55qE55Sf54mp5oSP5LmJ5Zyo5LqO5YGl5bq377yM5Lq655Sf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SP5LmJ5Zyo5LqO5b+r5LmQ77yM5Lq655Sf55qE56S+5Lya5oSP5LmJ5Zyo5LqO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JquW/g+iHqumXru+8jOWmguaenOWFqOS4lueV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gOS4quS6uu+8jOS5n+iDvei/h+W+l+W+iOWlve+8jOWGjeWkp+iDhuaKleWFp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+S5seeahOaAgOaKseOAgjwvcD48cD48ZW0+ODMuPC9lbT7otbDov4flnY7lnbf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ubPlronlsLHlpb3vvJvlsJ3ov4fphbjnlJzvvIzmiY3nn6XlubPmt6HlsLHlpb3vvJv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bToobDvvIzmiY3nn6Xnn6XotrPlsLHlpb3vvJvotLnlsL3mgJ3ph4/vvIzmiY3nn6X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nIDlpb3jgII8L3A+PHA+PGVtPjg0LjwvZW0+5Lq65LiA5a6a6KaB56aB5b6X6LW35YGH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b6X5L2P5pW36KGN77yM5b+N5b6X5L2P5qy66aqX77yM5b+Y5b6X5LqG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LiL5LiA5YiH77yM55m+54K85oiQ57K+77yM5reh5a6a5LuO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S9oOS4jeWPr+iDveawuOi/nOW5tOi9u++8jOS9huawuOi/nOacieS6u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i9u++8jOavlOS9oOiHquW+i+OAgeavlOS9oOWkqei1i+mrmOOAgeavlOS9oOaKleWF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OAgjwvcD48cD48ZW0+ODYuPC9lbT7ov73kuIrmnKrmnaXvvIzmipPkvY/lroPnmo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miormnKrmnaXovazlj5jkuLrnjrDlnKjjgII8L3A+PHA+PGVtPjg3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Cx5piv5pyJ5LiA6aKX5oSf5oGp55qE5b+D77yM5LiA5Liq5YGl5bq3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iA5Lu956ew5b+D55qE5bel5L2c77yM5LiA5L2N5rex54ix5L2g55qE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u5YC85b6X5L+h6LWW55qE5pyL5Y+L44CCPC9wPjxwPjxlbT44OC48L2VtPuadpeiA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nO+8jOWOu+iAheimgeaUvuOAguS6uueUn+aYr+S4gOWcuuaXheihjO+8jO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S8muWOu+WQkeWQjOS4gOS4quWcsOaWueOAgjwvcD48cD48ZW0+OD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3lrrnvvIzopoHmmK/nvLrlsJHlupXnur/vvIzpgqPkvaDnmoTpgIDorqnvvIzlj6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pflr7jov5vlsLrvvIzkuI3kvJrorqnkurrpgILlj6/ogIzmr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5Sf5rS75pys5LiN6Ium77yM6Ium55qE5piv5oiR5Lus5qyy5pyb6L+H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pys5peg57Sv77yM57Sv55qE5piv5pS+5LiN5LiL55qE5aSq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WcqOS5jueahOaAu+S8mumHiuaAgO+8jOS7i+aEj+eahOaAu+S8muWOn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wkeaIkeeIseS9oO+8jOaIkOS6huWvueS4jei1t++8jOaIkOS6huayoeWFs+ezu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yoeWFs+ezu++8jOWPiOaIkOS6huiwouiwouS9oOOAgjwvcD48cD48ZW0+O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mnInlpJrkuI3lvIDlv4PvvIzpg73or7forrDlvpfvvIzov5jmnInkurr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kuI3lvIDlv4PvvIE8L3A+PHA+PGVtPjkzLjwvZW0+5Yir57uZ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YGX5oa+77ya6K+l5a6M5oiQ55qE5bCx5Y675a6M5oiQ77yM6K+l5pS+5byD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at5pS+5byD77yM6K+l5oul5pyJ55qE5bCx5Y675oul5pyJ77yM6K+l6L+95rGC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5rGC44CCPC9wPjxwPjxlbT45NC48L2VtPuS4gOeUn+S4re+8jO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+8jOmcgOimgeS9oOiHquW3sei1sO+8jOiHquW3seaJm+OAguS4jeimg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aAle+8jOS4jeimgeaEn+inieWtpOWNle+8jOi/meWPquS4jei/h+aYr+aIkOmVv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OAgjwvcD48cD48ZW0+OTUuPC9lbT7msqHlnLDmlrnllorntK/vvIzlm6DkuLr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vvJvmsqHmnInkurror4noi6bvvIzlm6DkuLrov5nlsLHmmK/pgInmi6njgI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vJTlh7rvvIzkuI3lkIznmoTokL3luZXvvIHov5nlsLHmmK/kuI3kuIDmoL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k2LjwvZW0+5bm456aP5aaC5Lq66aWu5rC077yM5Ya35pqW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N552A5Zyo5pyL5Y+L5ZyI5pmS5p2l5pmS5Y6777yM55yf5q2j55qE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y86YeM77yM6ICM5Zyo6Ieq5bex5b+D6YeM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WPmOS4h+WMlueahOaYr+S6uuW/g++8jOe6ueS4neS4jeWKqOeahOaYr+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lgYflpoLmlYzkurrorqnkvaDnlJ/msJTvvIzpgqPor7Tmm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og5zku5bnmoTmiormj6HvvJvlgYflpoLmnIvlj4vorqnkvaDnlJ/msJT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aDkvp3nhLblnKjkuY7ku5bnmoTlj4vmg4XjgII8L3A+PHA+PGVtPjk5LjwvZW0+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Sa5bCR5Lq65pu+6K+054ix5L2g77yM5YaN5Y67566X566X5aSa5bCR5Lq65Y+I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qG5L2g5b6I5LmF44CC55yf54ix5piv5LiN5bqU6K+l55So5Zi05Y676KGo6L6+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Lya5ZGK6K+J5L2g55yf55u444CCPC9wPjxwPjxlbT4xMD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fmtbfkuIDmoLfkvJrmnInmsonmta7vvIzmiJHku6zlupTor6XlrabkvJrmrKPotY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pgqPku73mgrLkvKTjgILov5nml7bvvIzkvaDog73kvZPkvJrliL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lubjnpo/jgII8L3A+PHA+PGVtPjEwMS48L2VtPuaIkeS7rOeKr+i/h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Umeivr++8jOWkp+amguWwseaYr+WcqOaDhee7quS4jeWlveeahOaXtuWAme+8jOWQ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cgOaXoOi+nOeahOS6uuWPkeeBq+OAgjwvcD48cD48ZW0+MTAyLjwvZW0+6K+0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iR5bCx6KGM77yM6KGM5LqG5bCx6KGM77yb6K+05oiR6KGM5LqG5oiR5bCx5pu05b+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I6KGM5oSI6KGM77yBPC9wPjxwPjxlbT4xMDMuPC9lbT7ml6LnhLbkuLrmoqbmg7P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ov5zmlrnvvIzkvr/msqHmnInlm57lpLTot6/lj6/ku6XotbDjgILmiYDku6X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jmrbvmspnlnLrvvIzopoHkuYjni7zni4jlm57kuaHjgII8L3A+PHA+PGVtPjEw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W/g+a6kOS6juWunuWKm++8jOWunuWKm+a6kOS6juS4jeaWreeahOWKquWKm+OAg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+8jOS4gOWumuS8muaEn+a/gOS7iuWkqeWKquWKm+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5pyJ5aSa5bCR5Lq65Y2K6Lev5bCx56a75Y6777yM5pyJ5aSa5bCR5Lq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Cx6L2s56e777yb5pyJ5Yeg6aKX5b+D6IO95LiT5b+D5LiT5oSP77yM5pyJ5Yeg5L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6a75LiN5byD44CCPC9wPjxwPjxlbT4xMDYuPC9lbT7mm77nu4/ku6X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vojmmI7nmb3vvIzlkI7mnaXmiY3lj5HnjrDvvIzkuIDkuKrnnJ/mraPmtLv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kvJrlv43lv4Porqnoh6rlt7HmtLvlvpflpKrmmI7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aKiuiHquW3seaKrOW+l+i/h+mrmO+8jOWIq+S6uuacquW/heS7sOin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iHquW3seaRhuW+l+i/h+S9ju+8jOWIq+S6uuacquW/heWwiumHjeS9oO+8m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ujOe+jueahO+8jOaXoOmhu+mBruaOqeiHquW3seeahOe8uu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jwvZW0+5L2g5Y+v6IO95Zyo5LiA5Liq5Lq66Z2i5YmN5LiA5paH5LiN5YC877yM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6Z2i5YmN5piv5peg5Lu35LmL5a6d44CC6LCo6K6w6Ieq5bex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44CC6L+Z5bCx5piv5Lq65rS755qE6YGT55CG5omA5Zy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bm1hNGFtaXo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W5tYTRhbWl6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49003F798455CBAF0C51E823B32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