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60A19E16901295B9CC434093B5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60A19E16901295B9CC434093B5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iLpeeUqOecn+W/g+WvueaIke+8jOaIke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Ou+ePjeaDnO+8jOi/meWPpeivneawuOi/nOS4jeS8mui/h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rOS4gOS4quefpemBk+eJm+WltuWPr+S7peWWneeahOWutuS8me+8jO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eJm+WBmuS6huS7gOS5iOOAgjwvcD48cD48ZW0+My48L2VtPuWWhOiJr+S4jeS7o+ih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wseWlveasuui0n++8jOWPquaYr+S4jeaDs+S4jueLl+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9k+W5tO+8jOaIkeS5n+aYr+S4que6r+a0geeahOWtqeWtkO+8jO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7rOi/mee+pOS6uuW4puWdj+S6huOAgjwvcD48cD48ZW0+NS48L2VtPuS9o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i+eUte+8jOi2s+Wkn+iuqeaIkeeahOaJi+acuueUq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acieS6huWboOS4uu+8jOaJgOS7peacieS6huaJgOS7pe+8jO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XoueEtu+8jOS9leW/heWGjeivtOS9leW/heOAgjwvcD48cD48ZW0+Ny48L2VtP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S4ieWNg+S4gOWuv++8jOaciei2o+eahOeBtemtguimgeaIv+imge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WcuuivtOi1sOWwsei1sOeahOaXheihjOW9kuadpeWQ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peWBmueahOS6i+aDheiiq+aLluW7tuW+l+abtOS5heS6hu+8j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OAgjwvcD48cD48ZW0+OS48L2VtPuS6uuWmguaenOmdoOWQg+mlrea0u+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S4jeWPq+mlre+8jOWPq+mlsuaWmeOAgjwvcD48cD48ZW0+MTA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nibnliKvova/vvIzlubPmt6HkuZ/muKnmmpbvvIzml6Dor63kuZ/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Zyo5aSn6KGX5LiK5aSn5ZC85LiA5aO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seS6uiZsZHF1bzvnu53lr7nmr5Tlj6vkuIDlj6Xnvo7lpbPlm57lpLTnjofmnaXnmo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e655Sf55qE5pe25YCZ77yM5LiK5bid6Zeu5oiR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W977yM6L+Y5piv6KaB6ZW/5b6X5biF77yM5oiR5bey57uP5b+Y5LqG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ue562U55qE5LqG44CCPC9wPjxwPjxlbT4xMy48L2VtPuimgeWIhuaJi+Wws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S4jeeUqOivtOS7gOS5iOS9oOmFjeS4jeS4iuaIkei/meenjeivn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Ji+acuuWSjOWFheeUteWZqOOAgjwvcD48cD48ZW0+MTQuPC9lbT7miJH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ni5fni6zoh6rlnKjlrrbkvJrmi4blrrbkuobvvIzlm6DkuLr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Z/mg7PjgII8L3A+PHA+PGVtPjE1LjwvZW0+5bm06L27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Yay552A6ZWc5a2Q5YGa6ay86IS477yb5bm06ICB55qE5pe25YCZ77yM6ZWc5a2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v5bmz5LqG44CCPC9wPjxwPjxlbT4xNi48L2VtPuayoee7j+WOhui/h+aIk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i1hOagvOiwiOiuuuaIkeeahOWlveWdj++8jOS9oOS4jeaYr+aIke+8j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mgeeejuaOuuWSjOOAgjwvcD48cD48ZW0+MTcuPC9lbT7ph47lv4P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miJHllpzmrKLnmoTkurrnmoTlpKnkuIvvvIzku47mraTlubLlubLlh4Dlh4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kuJbkv5fjgII8L3A+PHA+PGVtPjE4LjwvZW0+5bCR54K555+r5oOF5ZCn77yB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6LCB5LiN5piv5Yeg5aSa6aOO6Zuo5YKs77yM5oKy6Ium5ZCE6Ieq5ZK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6q+aHku+8jOavgeS6huS9oOeahOi6q+adkOOAguW/g+aH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eahOaipuaDs+OAgjwvcD48cD48ZW0+MjAuPC9lbT7lpb3luIzmnJv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lKjpkrHkubDllYrvvIzov5nmoLfmiJHlsLHnnJ/nmoTlj6/ku6XlvbvlupX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IxLjwvZW0+5pil5aSp5oiR5oqK55S35pyL5Y+L56eN6L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w5LqG56eL5aSp77yM5oiR5bCx5oqK6L+Z6Iys57uZ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iOacieS6uuivtOaIkeiDluS6hu+8jOWRte+8jOS9oOS7rOaHguS4je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vjOaAge+8jOaIkei/meaYr+WcqOaPkOWJjemAguW6lOWvjOWph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pXlr7nkuobnroDljobvvIzlj6/ku6XojrflvpfkuIDku7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mipXlr7nkuobog47vvIzlj6/ku6XkuI3lt6XkvZ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5Lq6576k5Lit5aSa55yL5LqG5L2g5LiA55y877yM5L2g5bCx5Y+r5oiR5Li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62U6aKY44CCPC9wPjxwPjxlbT4yNS48L2VtPuaIkeacrOadpeaDs+e7me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iAjOeOsOWunuWNtOe7meS6huaIkeS4pOW3tOaOjO+8jOS9oOivtOS9nOS4u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DveS4jei4ueS7luS4gOiEmuS5iO+8nzwvcD48cD48ZW0+M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ml6Dlj6/lj5bku6PvvIzlsLHlv4Xpobvml7bliLvkuI7kvJf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6YCA5LiA5q2l5L2g5b6X5a+46L+b5bC677yM5oiR5b6u56yR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C5Y+v6ICM5q2i44CCPC9wPjxwPjxlbT4yOC48L2VtPueIt+S4jeaYr+S9oOeahO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iu+8jOeOqeS4jeWHuuS9oOeahOWFtuS5kOaXoOept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r/oiI3pg73mnInkuIDkuKrno6jniZnnmoTvvIzkuIDkuKror7Tmoqbor5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ZPlkbzlmZznmoTvvIzkuIDkuKrnnaHlvojmmZr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b+N77yM6KaB5LmI5q6L5b+N77yM5Zyo6L+Z6IKu6ISP55qE56S+5Lya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6iz44CCPC9wPjxwPjxlbT4zMS48L2VtPuacieS6uumXruaIkeeLruWtkOWSjO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S4quWOieWus++8jOaIkeaDs+S4gOS4queDq+WktOeahO+8jOW6lOivpeaYr+W5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ciee6uei6q+eahOOAgjwvcD48cD48ZW0+MzIuPC9lbT7nhqzlpJzlj6/ku6X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IHlubTnl7TlkYbvvIzlm6DkuLrnhqzlpJzlj6/ku6XmnInmlYjnmoTpmLvmraL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ubTjgII8L3A+PHA+PGVtPjMzLjwvZW0+6YKj5Lqb5peg5YWz55eb55eS55qE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A5b6A5Lmf5Y+q6K+057uZ5peg5YWz55eb55eS55qE5Lq6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quabvua4hei0q+mavuWBmuS6uu+8jOS4jee7j+aJk+WHu+awuO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S4jei/h+aYr+WWhOS6jumakOiXj++8jOayp+ahkeS4jei/h+aYr+aXoOazq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UuPC9lbT7lpbPkurrllpzmrKLplb/lvpflnY/lnY/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lpzmrKLplb/lnY/kuobnmoTnlLfkurr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6K+077yM6ZWc5a2Q77yM6ZWc5a2Q77yM5oiR5piv5LiN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77yM6ZWc5a2Q56KO5LqG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Jk+aKmOWwseWOu+S5sOS4jemcgOimgeeahOS4nOilv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ZmuWwseWOu+eIseS4jeWQiOmAgueahOS6uuOAgjwvcD48cD48ZW0+M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mrKHkvKTlv4Ppmr7ov4flsLHlnKjpgqPph4zlk63vvIzlk63mmK/op6PlhrP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vvIznm7TmjqXljrvmrbvjgII8L3A+PHA+PGVtPjM5LjwvZW0+6IOW5LiN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K5bid5auJ5aaS5L2g55im5LiL5Y675Lya5aSq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aXtuWAmeS9oOS4jeWKquWKm+S4gOS4i++8jOS9oOmDv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7neacm+OAgjwvcD48cD48ZW0+NDEuPC9lbT7ku4DkuYjmmK/lronlhajmhJ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ZrlrozpopjvvIzmnInlrabpnLjlkozkvaDlv7Xlh7rkuobkuIDmoLfnmoT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Zad5L2g55qE5riF6Iy277yM5oiR5bCd5oiR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O5q2k5L2g5oiR5q6K6YCU77yM5LiA55Sf5LiN5YaN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2geWlveeci+eahOaXtuWAmeWkmueFp+eFp+mVnOWtkO+8jOavleern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nieS4jeaYr+avj+WkqemDveacieeahOOAgjwvcD48cD48ZW0+NDQ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fop4HvvIzkuI3og73nrYnlvoXvvIzkuI3og73lh4blpIfnmoTkuIDnp43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2T5Yid5oiR55yL5LiK5L2g77yM5Zug5Li65oiR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C05LqG77yM546w5Zyo5oiR6ISR5a2Q5oqW5bmy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mZzNTQ0YTJ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JmczU0NGEy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60A19E16901295B9CC434093B5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